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..................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pieczęć podmiotu wykonującego działalność leczniczą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kierowanie na badania w związku z podejrzeniem choroby zawodowej</w:t>
      </w:r>
    </w:p>
    <w:p>
      <w:pPr>
        <w:pStyle w:val="Normal"/>
        <w:autoSpaceDE w:val="false"/>
        <w:jc w:val="center"/>
        <w:rPr/>
      </w:pPr>
      <w:r>
        <w:rPr>
          <w:b/>
        </w:rPr>
        <w:t>do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 orzecznicz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W związku z podejrzeniem choroby zawodowej proszę o przeprowadzenie badań i wydanie orzeczenia o rozpoznaniu choroby zawodowej albo o braku podstaw do jej rozpoznania u osoby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 xml:space="preserve">1. Imię i nazwisko ..................................................................................tel. 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Data i miejsce urodzenia 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Adres zamieszkania 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4. Numer ewidencyjny PESEL, o ile posiada 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5. Aktualna sytuacja zawodowa: pracownik/emeryt/rencista/bezrobotny*) </w:t>
      </w:r>
    </w:p>
    <w:p>
      <w:pPr>
        <w:pStyle w:val="Normal"/>
        <w:autoSpaceDE w:val="false"/>
        <w:spacing w:lineRule="auto" w:line="360"/>
        <w:rPr/>
      </w:pPr>
      <w:r>
        <w:rPr/>
        <w:t xml:space="preserve">Inna forma wykonywania pracy ............................................................................................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6. Aktualny pracodawca (dotyczy pracownika) 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Numer identyfikacyjny REGON 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Wywiad zawodowy**) </w:t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10"/>
        <w:gridCol w:w="1756"/>
        <w:gridCol w:w="431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kresy zatrudn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d - 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anowisko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acodawc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harakterystyka naraż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czynniki szkodliwe/uciążliwe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8. Pełna nazwa choroby zawodowej, której dotyczy podejrzenie 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Pozycja w wykazie chorób zawodowych określonym w przepisach w sprawie chorób zawodowych, wydanych na podstawie art. 237 § 1 pkt 3 - 6 i § 11 ustawy z dnia 26 czerwca 1974 r. - Kodeks pracy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0. Czynniki narażenia zawodowego, które wskazuje się jako przyczynę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Okres narażenia zawodowego na czynniki, które wskazuje się jako przyczynę choroby zawodowej </w:t>
      </w:r>
    </w:p>
    <w:p>
      <w:pPr>
        <w:pStyle w:val="Normal"/>
        <w:autoSpaceDE w:val="false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2. Miejsce zatrudnienia lub wykonywania pracy, z którym wiąże się podejrzenie choroby zawodowej będące powodem zgłoszenia podejrzenia choroby zawodowej </w:t>
      </w:r>
    </w:p>
    <w:p>
      <w:pPr>
        <w:pStyle w:val="Normal"/>
        <w:autoSpaceDE w:val="false"/>
        <w:spacing w:lineRule="auto" w:line="360"/>
        <w:rPr/>
      </w:pPr>
      <w:r>
        <w:rPr/>
        <w:t xml:space="preserve">Pełna nazwa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Numer identyfikacyjny REGON 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3. Stanowisko pracy, wydział, oddział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4. Charakterystyka wykonywanej pracy (rodzaj wykonywanych czynności) 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....................... </w:t>
        <w:tab/>
        <w:tab/>
        <w:tab/>
        <w:tab/>
        <w:tab/>
        <w:t xml:space="preserve">...................................................................... 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 i pieczęć lekarza lub lekarza dentyst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Dokumentacja badań profilaktycznych*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 Wyniki badań dodatkowych*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Wyniki konsultacji specjalistycznych*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4. Karta oceny narażenia zawodowego w związku z podejrzeniem choroby zawodowej*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) Niepotrzebne skreślić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**) W przypadku braku szczegółowych danych, tabelę wypełnić na podstawie informacji uzyskanych od osoby, której dotyczy postępowanie w sprawie choroby zawodowej. </w:t>
      </w:r>
    </w:p>
    <w:sectPr>
      <w:type w:val="nextPage"/>
      <w:pgSz w:w="11906" w:h="16838"/>
      <w:pgMar w:left="1273" w:right="127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8:00Z</dcterms:created>
  <dc:creator>psse</dc:creator>
  <dc:description/>
  <cp:keywords/>
  <dc:language>en-US</dc:language>
  <cp:lastModifiedBy>sanepid</cp:lastModifiedBy>
  <cp:lastPrinted>2014-11-05T10:54:00Z</cp:lastPrinted>
  <dcterms:modified xsi:type="dcterms:W3CDTF">2015-09-14T07:59:00Z</dcterms:modified>
  <cp:revision>8</cp:revision>
  <dc:subject/>
  <dc:title>Dz</dc:title>
</cp:coreProperties>
</file>