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685"/>
        <w:gridCol w:w="3072"/>
      </w:tblGrid>
      <w:tr>
        <w:trPr>
          <w:trHeight w:val="113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 xml:space="preserve">Zgłoszenie 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</w:rPr>
              <w:t>podejrzenia lub rozpoznania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  <w:vertAlign w:val="superscript"/>
              </w:rPr>
              <w:t>(</w:t>
            </w:r>
            <w:r>
              <w:rPr>
                <w:rFonts w:cs="Arial" w:ascii="Arial Narrow" w:hAnsi="Arial Narrow"/>
                <w:w w:val="90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</w:rPr>
              <w:t xml:space="preserve"> zakażenia lub choroby zakaźnej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/Graniczny</w:t>
            </w:r>
            <w:r>
              <w:rPr>
                <w:rFonts w:cs="Arial" w:ascii="Arial Narrow" w:hAnsi="Arial Narrow"/>
                <w:b/>
                <w:sz w:val="16"/>
                <w:szCs w:val="16"/>
                <w:vertAlign w:val="superscript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*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17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6"/>
                <w:szCs w:val="16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b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VII. Komórka organizacyjna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" w:hanging="5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W przypadku dokumentu sporządzonego w postaci papierowej dane mogą być naniesione na dokument </w:t>
              <w:br/>
              <w:t>w formie pieczątki albo nadruku.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5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 dotyczy zachorowań na gruźlicę i AIDS, zakażeń HIV oraz podejrzeń lub rozpoznań zachorowań na kiłę, rzeżączkę, chlamydiozy przenoszone drogą płciową – zgłaszanych na innych formularzach.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146" w:hanging="146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3) </w:t>
            </w:r>
            <w:r>
              <w:rPr>
                <w:rFonts w:cs="Arial" w:ascii="Arial Narrow" w:hAnsi="Arial Narrow"/>
                <w:sz w:val="16"/>
                <w:szCs w:val="16"/>
              </w:rPr>
              <w:t>Wypełnić zgodnie z rozporządzeniem Ministra Zdrowia z dnia 17 maja 2012 r. w sprawie systemu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146" w:hanging="146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resortowych kodów identyfikacyjnych oraz szczegółowego sposobu ich nadawania (Dz. U. z 2019 r. poz. 173)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>4)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Wypełnić w przypadku, gdy osobie nie nadano numeru PESEL, wpisując serię i numer paszportu albo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ę, numer identyfikacyjny innego dokumentu, na podstawie którego jest możliwe ustalenie dany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sobowych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(*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potrzebne skreślić.</w:t>
            </w:r>
          </w:p>
        </w:tc>
      </w:tr>
      <w:tr>
        <w:trPr>
          <w:trHeight w:val="5386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. ROZPOZNANIE/PODEJRZENIE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>(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  <w:vertAlign w:val="superscrip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. Kod ICD-10                           2. Określenie słowne                                                                                                                            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ata rozpoznania/podejrzenia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(*)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dd/mm/rrrr)                   4. Data zachorowania/wystąpienia pierwszych objawów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>(*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(dd/mm/rrrr)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Podstawa rozpoznania/podejrzeni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objawy kliniczne  (wpisać jakie)……………………………………………………………………………………………………..   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badania serologiczne   (wpisać jakie)………………………………………………………………………………………………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adania mikrobiologiczne (wpisać jakie)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adanie molekularne (wpisać jakie)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inne badania laboratoryjne (wpisać jakie)………………………………………………………………………………………….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zesłanki epidemiologiczne (np. kontakt z zakażoną osobą, zachorowania z ogniska)………………………………………………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nna (wpisać jaka)…………………………………………………………………………………………………………………...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96" w:hanging="196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iejsce pobytu w okresie zachorowania (wystąpienia/stwierdzenia objawów)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Województwo                                                                                                   7. Powiat                                                     8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/>
              <w:t xml:space="preserve">9. Miejscowość                                                                                                                                                   10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1. Ulica                                                                                                                                                                                         12. Nr domu            13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</w:t>
            </w:r>
            <w:r>
              <w:rPr/>
              <w:t>. Osoba bezdomna</w:t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6"/>
              <w:gridCol w:w="4893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6–9 podać województwo, powiat, gminę i miejscowość)</w:t>
                  </w:r>
                </w:p>
              </w:tc>
              <w:tc>
                <w:tcPr>
                  <w:tcW w:w="489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PACJENTA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. Imię                                                                                                                             3. Data urodzenia (dd/mm/rrrr)                    </w:t>
            </w:r>
            <w:r>
              <w:rPr/>
              <w:t>4. Nr PESEL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                      6. Płeć (M, K)         7. Obywatelstw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9–12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dres miejsca zamieszkania </w:t>
            </w:r>
            <w:r>
              <w:rPr>
                <w:rFonts w:cs="Arial Narrow" w:ascii="Arial Narrow" w:hAnsi="Arial Narrow"/>
                <w:sz w:val="16"/>
                <w:szCs w:val="16"/>
              </w:rPr>
              <w:t>(wypełnić, jeżeli inny niż miejsce pobytu w okresie zachorowania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Województwo                                                                                                       10. Powiat                                                11. Gmin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2. Miejscowość                                                                                                                                                 13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4. Ulica                                                                                                                                                                                         15. Nr domu            16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. Dane kontaktow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wypełnić w przypadku gdy pacjent lub jego przedstawiciel ustawowy wyraża na to zgodę):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efon kontaktowy:……………………………………………………………………..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-mail: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27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I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UZUPEŁNIAJĄCE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1. Szczepienia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dotyczy choroby będącej przedmiotem zgłoszenia, której można zapobiegać drogą szczepień)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9" w:leader="none"/>
              </w:tabs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Tak (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podać liczbę dawek i datę ostatniego szczepienia)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i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2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Nazwa i adres miejsca pracy lub nauki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w szczególności: żłobek, przedszkole, szkoła lub inne):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3. Dalsze leczenie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1)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ostaje w leczeniu ambulatoryjnym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) skierowany do szpitala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ak (podać miejsce planowanej hospitalizacji, o ile jest znane)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i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Zakażenie szpitaln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Pobyt za granicą w okresie narażenia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ak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podać miejsce pobytu/ów za granicą, datę wyjazdu oraz powrotu do Rzeczypospolitej Polskiej)…………………………………………………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i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. Przypadek importowany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1587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V. DANE ZGŁASZAJĄCEGO LEKARZA/FELCZER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cs="Arial"/>
          <w:b/>
          <w:b/>
          <w:szCs w:val="20"/>
          <w:lang w:eastAsia="pl-PL"/>
        </w:rPr>
      </w:pPr>
      <w:r>
        <w:rPr>
          <w:rFonts w:cs="Arial"/>
          <w:b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05:00Z</dcterms:created>
  <dc:creator>Główny Inspektorat Sanitarny;Ministerstwo Zdrowia</dc:creator>
  <dc:description/>
  <cp:keywords/>
  <dc:language>en-US</dc:language>
  <cp:lastModifiedBy>PSSE Sokołów Podlaski - Katarzyna Omelańczuk</cp:lastModifiedBy>
  <cp:lastPrinted>2019-12-10T09:39:00Z</cp:lastPrinted>
  <dcterms:modified xsi:type="dcterms:W3CDTF">2024-01-12T09:05:00Z</dcterms:modified>
  <cp:revision>2</cp:revision>
  <dc:subject/>
  <dc:title>ZLK-1 Zgłoszenie podejrzenia lub rozpoznania zakażenia lub choroby zakaźnej</dc:title>
</cp:coreProperties>
</file>