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360"/>
        <w:jc w:val="right"/>
        <w:rPr>
          <w:iCs/>
        </w:rPr>
      </w:pPr>
      <w:r>
        <w:rPr>
          <w:i/>
          <w:iCs/>
        </w:rPr>
        <w:t>z</w:t>
      </w:r>
      <w:r>
        <w:rPr>
          <w:iCs/>
        </w:rPr>
        <w:t xml:space="preserve">ałącznik nr 3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 xml:space="preserve">        …………………., dn. ………</w:t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sz w:val="20"/>
          <w:szCs w:val="20"/>
        </w:rPr>
        <w:t>(pieczątka pzs )</w:t>
        <w:tab/>
        <w:tab/>
        <w:tab/>
        <w:tab/>
        <w:tab/>
        <w:tab/>
        <w:t xml:space="preserve">                        (nazwa miejscow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rPr/>
      </w:pPr>
      <w:r>
        <w:rPr/>
        <w:t>..............................................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rPr/>
      </w:pPr>
      <w:r>
        <w:rPr>
          <w:sz w:val="20"/>
          <w:szCs w:val="20"/>
        </w:rPr>
        <w:t>(imię i nazwisko członka kadry narodowej)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ab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pełny 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pełna nazwa klubu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ZOBOWIĄZANIE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§ 2 pkt 7 rozporządzenia Ministra Sportu i Turystyki z dnia 14 listopada 2017 r. </w:t>
        <w:br/>
        <w:t>w sprawie stypendiów sportowych dla członków kadry narodowej (Dz. U. poz. 2145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zobowiązuję się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o realizacji programu przygotowań do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nazwa zawodów mistrzowskich)</w:t>
      </w:r>
      <w:r>
        <w:rPr/>
        <w:t xml:space="preserve">  </w:t>
      </w:r>
    </w:p>
    <w:p>
      <w:pPr>
        <w:pStyle w:val="Normal"/>
        <w:jc w:val="both"/>
        <w:rPr/>
      </w:pPr>
      <w:r>
        <w:rPr/>
        <w:t>planowanych do rozegrania w ………………………  w terminie od …………..do……………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 xml:space="preserve">  (nazwa miejscowości, kraj) </w:t>
      </w:r>
    </w:p>
    <w:p>
      <w:pPr>
        <w:pStyle w:val="Normal"/>
        <w:spacing w:lineRule="auto" w:line="360"/>
        <w:jc w:val="both"/>
        <w:rPr/>
      </w:pPr>
      <w:r>
        <w:rPr/>
        <w:t>opracowanego przez właściwy polski związek sportowy oraz do udziału w tych zawodach.</w:t>
      </w:r>
    </w:p>
    <w:p>
      <w:pPr>
        <w:pStyle w:val="Normal"/>
        <w:spacing w:lineRule="auto" w:line="360"/>
        <w:rPr/>
      </w:pPr>
      <w:r>
        <w:rPr/>
        <w:t>Ponadto zobowiązuję się do informowania o każdej zmianie mającej wpływ na przyznane mi stypendium.</w:t>
      </w:r>
    </w:p>
    <w:p>
      <w:pPr>
        <w:pStyle w:val="Normal"/>
        <w:spacing w:lineRule="auto" w:line="360"/>
        <w:ind w:left="5664" w:firstLine="708"/>
        <w:rPr/>
      </w:pPr>
      <w:r>
        <w:rPr/>
        <w:t>...............................................</w:t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 członka kadry narodowej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</w:t>
        <w:tab/>
        <w:t xml:space="preserve">   ………………………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 xml:space="preserve">osoba uprawniona </w:t>
        <w:tab/>
        <w:t>osoba uprawniona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ątka, podpis)</w:t>
        <w:tab/>
        <w:t>(pieczątka,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134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51:00Z</dcterms:created>
  <dc:creator>ntt</dc:creator>
  <dc:description/>
  <cp:keywords/>
  <dc:language>en-US</dc:language>
  <cp:lastModifiedBy>Marta Przeździecka</cp:lastModifiedBy>
  <cp:lastPrinted>2012-10-25T09:57:00Z</cp:lastPrinted>
  <dcterms:modified xsi:type="dcterms:W3CDTF">2018-01-15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Załącznik nr 3 do wniosku o przyznanie stypendiów - zobowiązanie zawodnika.doc.doc</vt:lpwstr>
  </property>
  <property fmtid="{D5CDD505-2E9C-101B-9397-08002B2CF9AE}" pid="3" name="Osoba">
    <vt:lpwstr>SPORT\MPRZEZDZIECKA</vt:lpwstr>
  </property>
</Properties>
</file>