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8.2019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19.10.0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awę, instalację i konfigurację systemu telekomunikacyjnego niezbędnego do funkcjonowania w Podlaskim Urzędzie Wojewódzkim infolinii do obsługi obywateli państw trzecich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.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Pytanie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 w:eastAsia="pl-PL"/>
        </w:rPr>
        <w:t>W specyfikacji Państwa postępowania: "Dostawa, instalacja i konfiguracja systemu telekomunikacyjnego niezbędnego do funkcjonowania w Podlaskim Urzędzie Wojewódzkim infolinii do obsługi obywateli państw trzecich"</w:t>
        <w:br/>
        <w:t>Znajdują się zapisy określające parametry terminala VoIP oraz zestawu słuchawkowego. Specyfikacja wskazuje, że terminal ma posiadać port RJ9 do podpięcia zestawu słuchawkowego. Z kolejki specyfikacja zestawu słuchawkowego wskazuje, że ma on mieć możliwość regulacji głośności i funkcję wyciszenia bezpośrednio w zestawie (oznaczono w poniższych tabelach na czerwono).</w:t>
      </w:r>
    </w:p>
    <w:p>
      <w:pPr>
        <w:pStyle w:val="Normal"/>
        <w:suppressAutoHyphens w:val="false"/>
        <w:overflowPunct w:val="true"/>
        <w:autoSpaceDE w:val="true"/>
        <w:rPr>
          <w:b/>
          <w:b/>
          <w:bCs/>
          <w:color w:val="000000"/>
          <w:spacing w:val="5"/>
          <w:sz w:val="21"/>
          <w:szCs w:val="21"/>
          <w:lang w:val="pl-PL" w:eastAsia="pl-PL"/>
        </w:rPr>
      </w:pPr>
      <w:r>
        <w:rPr>
          <w:b/>
          <w:bCs/>
          <w:color w:val="000000"/>
          <w:spacing w:val="5"/>
          <w:sz w:val="21"/>
          <w:szCs w:val="21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12.5 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 w:eastAsia="pl-PL"/>
        </w:rPr>
        <w:t>Terminal VoIP – 26 sztuk.</w:t>
      </w:r>
    </w:p>
    <w:tbl>
      <w:tblPr>
        <w:tblW w:w="666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1665"/>
        <w:gridCol w:w="4650"/>
      </w:tblGrid>
      <w:tr>
        <w:trPr>
          <w:trHeight w:val="55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  <w:lang w:val="pl-PL" w:eastAsia="pl-PL"/>
              </w:rPr>
              <w:t>L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  <w:lang w:val="pl-PL" w:eastAsia="pl-PL"/>
              </w:rPr>
              <w:t>Część składowa lub typ/rodzaj cechy/parametru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  <w:lang w:val="pl-PL" w:eastAsia="pl-PL"/>
              </w:rPr>
              <w:t>Parametry lub cechy minimalne (jeżeli nie wskazano inaczej)</w:t>
            </w:r>
          </w:p>
        </w:tc>
      </w:tr>
      <w:tr>
        <w:trPr>
          <w:trHeight w:val="147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Opis oraz cechy podstawowe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Zestaw zawierający: telefon z wbudowaną konsolą szybkiego wybierania/BLF, słuchawkę z przewodem, podstawkę biurkową, zasilacz, kabel sieciowy oraz instrukcję obsługi; Obsługa 6 kont SIP; Obsługa protokołów TLS/SRTP/HTTPS z zaawansowanymi zabezpieczeniami i ochroną prywatności; Automatyczna konfiguracja oparta na protokole TR-069 lub pliku konfiguracyjnym XML z szyfrowaniem AES; Wbudowany port USB do importowania i eksportowania danych; Maksymalna masa urządzenia: 1 kg.</w:t>
            </w:r>
          </w:p>
        </w:tc>
      </w:tr>
      <w:tr>
        <w:trPr>
          <w:trHeight w:val="177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Funkcje telefoniczne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Wstrzymanie, przekazywanie, przekierowanie, 5-osobowe połączenia konferencyjne, parkowanie połączenia, odbieranie rozmowy; symulacja połączenia współdzielonego (SCA)/symulacja połączenia mostkowego (BLA); pobieranie książki telefonicznej (XML, LDAP, 2000 pozycji); połączenie oczekujące; rejestr połączeń (500 rekordów); dostosowywanie ekranu; automatyczne wybieranie po podniesieniu słuchawki; automatyczna sekretarka; wybieranie kliknięciem; elastyczny plan numeracji, współdzielenie telefonu (hot desking), personalizowane dzwonki muzyczne i muzyka podczas wstrzymania połączenia, redundancja i tryb awaryjny serwera.</w:t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Pozycja pracy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2 pozycje, możliwość montażu naściennego</w:t>
            </w:r>
          </w:p>
        </w:tc>
      </w:tr>
      <w:tr>
        <w:trPr>
          <w:trHeight w:val="13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Klawisze funkcj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klawisze linii do obsługi 6 kont SIP; 24 programowalne klawisze szybkiego wybierania/BLF; 5 programowalnych, kontekstowych klawiszy programowych; 5 klawiszy nawigacyjnych/menu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klawisze funkcyjne: wiadomość (z diodą LED), książka telefoniczna, przekazywanie, konferencja, wstrzymanie, słuchawka, wyciszenie, wysyłanie/ponowne wybieranie, głośnik, zwiększenie głośności, zmniejszenie głośności</w:t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Graficzny ekran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Kolorowy ekran LCD TFTR o przekątnej 4,3 cala </w:t>
            </w:r>
          </w:p>
        </w:tc>
      </w:tr>
      <w:tr>
        <w:trPr>
          <w:trHeight w:val="1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Obsługa języków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angielski, polski</w:t>
            </w:r>
          </w:p>
        </w:tc>
      </w:tr>
      <w:tr>
        <w:trPr>
          <w:trHeight w:val="49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Interfejsy sieciowe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Dwa przełączane porty 10/100/1000 Mb/s w standardzie Gigabit Ethernet z funkcją automatycznego wykrywania i zintegrowaną technologią PoE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Porty urządzeń dodatkowych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 xml:space="preserve">USB, </w:t>
            </w:r>
            <w:r>
              <w:rPr>
                <w:rFonts w:cs="Trebuchet MS" w:ascii="Trebuchet MS" w:hAnsi="Trebuchet MS"/>
                <w:color w:val="FF0000"/>
                <w:sz w:val="15"/>
                <w:szCs w:val="15"/>
                <w:lang w:val="pl-PL" w:eastAsia="pl-PL"/>
              </w:rPr>
              <w:t>Gniazdo słuchawki RJ9 dla zestawu słuchawkowego</w:t>
            </w:r>
          </w:p>
        </w:tc>
      </w:tr>
      <w:tr>
        <w:trPr>
          <w:trHeight w:val="35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Komunikacja Bluetooth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Zintegrowane funkcje Bluetooth</w:t>
            </w:r>
          </w:p>
        </w:tc>
      </w:tr>
      <w:tr>
        <w:trPr>
          <w:trHeight w:val="64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Kodeki głosowe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Obsługa kodeków: G.729A/B, G.711µ/a-law, G.726, G.722 (szerokopasmowy) G723.1, iLBC, Opus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Wybieranie DTMF w paśmie i poza pasmem (sygnał wejściowy audio, RFC2833, SIP INFO)</w:t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HD Audi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W słuchawce i głośniku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Protokoły i standardy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SIP RFC3261, TCP/IP/UDP, RTP/RTCP, HTTP/HTTPS, ARP, ICMP, DNS (A record, SRV, NAPTR), DHCP, PPPoE, SSH, TELNET, TFTP, NTP, STUN, SIMPLE, LLDP, LDAP, TR-069, 802.1x, TLS, SRTP,</w:t>
              <w:br/>
              <w:t>IPv6, CDP/SNMP/RTCP-XR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QoS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Warstwa 2 (802.1Q, 802.1p) i warstwa 3 (ToS, DiffServ, MPLS)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Zabezpieczenia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Hasła użytkownika i administratora, uwierzytelnianie MD5 i MD5-sess, plik konfiguracyjny z szyfrowaniem AES, SRTP, TLS, kontrola dostępu do multimediów 802.1x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Uaktualnianie i konfigurowanie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Uaktualnienie oprogramowania układowego przez TFTP/HTTP/HTTPS, konfigurowanie grupowe przez TR-069 lub plik konfiguracyjny XML z szyfrowaniem, FTP/FTPS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Zasilanie i pobór mocy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Zasilacz 100–240 V; Zintegrowana technologia Power-over-Ethernet (802.3af); Maks. pobór energii: 6 W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Dodatkowe wymagania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Obsługa zestawu słuchawkowego określonego w niniejszej specyfikacji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2.6 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 w:eastAsia="pl-PL"/>
        </w:rPr>
        <w:t>Zestaw słuchawkowy do terminala VoIP - 26 sztuk.</w:t>
      </w:r>
    </w:p>
    <w:tbl>
      <w:tblPr>
        <w:tblW w:w="678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1665"/>
        <w:gridCol w:w="4770"/>
      </w:tblGrid>
      <w:tr>
        <w:trPr>
          <w:trHeight w:val="55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  <w:lang w:val="pl-PL" w:eastAsia="pl-PL"/>
              </w:rPr>
              <w:t>L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  <w:lang w:val="pl-PL" w:eastAsia="pl-PL"/>
              </w:rPr>
              <w:t>Część składowa lub typ/rodzaj cechy/parametru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  <w:lang w:val="pl-PL" w:eastAsia="pl-PL"/>
              </w:rPr>
              <w:t>Parametry lub cechy minimalne (jeżeli nie wskazano inaczej)</w:t>
            </w:r>
          </w:p>
        </w:tc>
      </w:tr>
      <w:tr>
        <w:trPr>
          <w:trHeight w:val="99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Opis i podstawowe cechy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Słuchawka nagłowna na jedno ucho (mono), z pałąkiem. Możliwość noszenie słuchawki na dowolnym uchu. Regulowany pałąk. Wymienne gąbki. Kabel słuchawki zakończony uniwersalną szybkozłączką. Na kablu regulowany klips do ubrania. Słuchawka dedykowana do współpracy z telefonem stacjonarnym (terminalem VoIP) opisanym w niniejszej specyfikacji</w:t>
            </w:r>
          </w:p>
        </w:tc>
      </w:tr>
      <w:tr>
        <w:trPr>
          <w:trHeight w:val="11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Specyfikacja techniczna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Waga słuchawek:  maksymalnie 60g; Pasmo przenoszenia: 150Hz – 6.8kHz; Redukcja szumu; Kontrola połączeń; Ochrona użytkownika przed wstrząsem akustycznym;</w:t>
            </w:r>
            <w:r>
              <w:rPr>
                <w:rFonts w:cs="Trebuchet MS" w:ascii="Trebuchet MS" w:hAnsi="Trebuchet MS"/>
                <w:color w:val="FF0000"/>
                <w:sz w:val="15"/>
                <w:szCs w:val="15"/>
                <w:lang w:val="pl-PL" w:eastAsia="pl-PL"/>
              </w:rPr>
              <w:t xml:space="preserve"> Funkcje regulacji głośności, wyciszenie w zestawie słuchawkowym</w:t>
            </w: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; Sposób noszenia: z pałąkiem, na głowę; Typ mikrofonu: z redukcją szumów otoczenia; Rodzaj zakończenia: kabel przyłączeniowy z szybkozłączką do telefonu stacjonarnego.</w:t>
            </w:r>
          </w:p>
        </w:tc>
      </w:tr>
      <w:tr>
        <w:trPr>
          <w:trHeight w:val="16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rebuchet MS" w:hAnsi="Trebuchet MS" w:cs="Trebuchet MS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pl-PL" w:eastAsia="pl-PL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Dodatkowe wymagani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rebuchet MS" w:hAnsi="Trebuchet MS" w:cs="Trebuchet MS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pl-PL" w:eastAsia="pl-PL"/>
              </w:rPr>
              <w:t>Współpraca z terminalem VoIP określonym w niniejszej specyfikacji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ie znaleźliśmy na rynku zestawu nagłownego, który podpinany jest do terminala złączem RJ9 z równoczesną regulacją głośności i wyciszeniem, ponieważ taka funkcjonalność jest już w samym terminalu VoIP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estawy nagłowne, które mają taką funkcjonalność posiadają tylko złącze USB - nie obsługują złącza RJ9 - a co za tym idzie są nie kompatybilne ze specyfikacją terminala VoIP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związku z tym prosimy o weryfikację SIWZ lub wskazanie modelu terminala VoIP oraz zestawu nagłownego jaki mieliście Państwo na myśli tworząc specyfikację.”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Na podstawie art. 38 ust. 4 ww. ustawy Zamawiający zmienia SIWZ w następujący sposób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w załączniku nr 6 do SIWZ i załączniku do umowy – Szczegółowy opis przedmiotu zamówienia, w punkcie 12.6 – Zestaw słuchawkowy do terminala VoIP – 26 sztuk, ppkt 2 – Specyfikacja techniczna, otrzymuje brzmienie: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6521"/>
      </w:tblGrid>
      <w:tr>
        <w:trPr>
          <w:trHeight w:val="16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Specyfikacja techniczn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val="pl-PL" w:eastAsia="pl-PL"/>
              </w:rPr>
              <w:t>Waga słuchawek:  maksymalnie 60g; Pasmo przenoszenia: 150Hz – 6.8kHz; Redukcja szumu; Kontrola połączeń; Ochrona użytkownika przed wstrząsem akustycznym; Sposób noszenia: z pałąkiem, na głowę; Typ mikrofonu: z redukcją szumów otoczenia; Rodzaj zakończenia: kabel przyłączeniowy z szybkozłączką do telefonu stacjonarnego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Pozostałe zapisy SIWZ pozostają bez zmian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4956" w:hanging="0"/>
        <w:rPr/>
      </w:pPr>
      <w:r>
        <w:rPr>
          <w:color w:val="FF0000"/>
          <w:sz w:val="22"/>
          <w:szCs w:val="22"/>
          <w:lang w:val="pl-PL" w:eastAsia="pl-PL"/>
        </w:rPr>
        <w:t xml:space="preserve">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/-/ Urszula Marta Czarnecka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Zastępca Dyrektora Wydziału 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Programów Rządowych i Funduszy Europejskich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pl-PL" w:eastAsia="pl-PL"/>
      </w:rPr>
    </w:pPr>
    <w:r>
      <w:rPr>
        <w:rFonts w:cs="EUAlbertina;EU Albertina" w:ascii="Century Gothic" w:hAnsi="Century Gothic"/>
        <w:color w:val="000000"/>
        <w:sz w:val="32"/>
        <w:szCs w:val="24"/>
        <w:lang w:val="pl-PL" w:eastAsia="en-US"/>
      </w:rPr>
      <w:drawing>
        <wp:inline distT="0" distB="0" distL="0" distR="0">
          <wp:extent cx="2051685" cy="44005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40" w:after="40"/>
      <w:jc w:val="center"/>
      <w:rPr>
        <w:lang w:eastAsia="pl-PL"/>
      </w:rPr>
    </w:pPr>
    <w:r>
      <w:rPr>
        <w:lang w:eastAsia="pl-PL"/>
      </w:rPr>
      <w:t>"Bezpieczna przystań"</w:t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19-10-04T11:03:00Z</cp:lastPrinted>
  <dcterms:modified xsi:type="dcterms:W3CDTF">2019-10-04T10:01:00Z</dcterms:modified>
  <cp:revision>44</cp:revision>
  <dc:subject/>
  <dc:title>SPECYFIKACJA</dc:title>
</cp:coreProperties>
</file>