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klaracja bezstronności i poufności w ramach Programu „Sprawiedliwość”, </w:t>
      </w:r>
    </w:p>
    <w:p>
      <w:pPr>
        <w:pStyle w:val="Legend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finansowanego ze środków Norweskiego Mechanizmu Finansowego 2014-2021, </w:t>
      </w:r>
    </w:p>
    <w:p>
      <w:pPr>
        <w:pStyle w:val="Legenda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la oceny formalnej projektu/oceny merytorycznej projektu/procedury odwoławczej/udziału w pracach Komitetu ds. Wyboru Projektów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Legenda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Legenda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: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Courier New" w:cs="Courier New" w:ascii="Courier New" w:hAnsi="Courier New"/>
          <w:bCs/>
        </w:rPr>
        <w:t></w:t>
      </w:r>
      <w:r>
        <w:rPr>
          <w:rFonts w:cs="Arial" w:ascii="Arial" w:hAnsi="Arial"/>
          <w:bCs/>
        </w:rPr>
        <w:t xml:space="preserve"> osoby przeprowadzającej ocenę formalną projektu </w:t>
      </w:r>
    </w:p>
    <w:p>
      <w:pPr>
        <w:pStyle w:val="Legenda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></w:t>
      </w:r>
      <w:r>
        <w:rPr>
          <w:rFonts w:cs="Arial" w:ascii="Arial" w:hAnsi="Arial"/>
          <w:b w:val="false"/>
          <w:sz w:val="20"/>
        </w:rPr>
        <w:t xml:space="preserve"> osoby rozpatrującej odwołanie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Courier New" w:cs="Courier New"/>
          <w:b w:val="false"/>
          <w:sz w:val="20"/>
        </w:rPr>
        <w:t></w:t>
      </w:r>
      <w:r>
        <w:rPr>
          <w:rFonts w:cs="Arial" w:ascii="Arial" w:hAnsi="Arial"/>
          <w:b w:val="false"/>
          <w:sz w:val="20"/>
        </w:rPr>
        <w:t xml:space="preserve"> eksperta przeprowadzającego ocenę merytoryczną projektu</w:t>
      </w:r>
    </w:p>
    <w:p>
      <w:pPr>
        <w:pStyle w:val="Normal"/>
        <w:rPr>
          <w:rFonts w:ascii="Arial" w:hAnsi="Arial" w:cs="Arial"/>
        </w:rPr>
      </w:pPr>
      <w:r>
        <w:rPr>
          <w:rFonts w:eastAsia="Courier New" w:cs="Courier New" w:ascii="Courier New" w:hAnsi="Courier New"/>
          <w:b/>
        </w:rPr>
        <w:t>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złonka Komitetu ds. Wyboru Projek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kursu: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rojektu: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kodawca: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ner/Partnerzy: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osoby oceniającej:</w:t>
        <w:tab/>
        <w:t>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 osoby oceniającej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przedzony/a o odpowiedzialności karnej</w:t>
      </w:r>
      <w:r>
        <w:rPr/>
        <w:t xml:space="preserve"> </w:t>
      </w:r>
      <w:r>
        <w:rPr>
          <w:rFonts w:cs="Arial" w:ascii="Arial" w:hAnsi="Arial"/>
        </w:rPr>
        <w:t>z art. 271 i 272 Kodeksu karnego oświadczam, że: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Wnioskodawcą/Partnerem Wnioskodawcy ani nie przygotowywałem/am dokumentacji projektowej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 xml:space="preserve">nie jestem przedstawicielem Wnioskodawcy/Partnera ani </w:t>
      </w:r>
      <w:r>
        <w:rPr>
          <w:rFonts w:cs="Arial" w:ascii="Arial" w:hAnsi="Arial"/>
        </w:rPr>
        <w:t>nie pozostaję w związku małżeńskim, w stosunku pokrewieństwa lub powinowactwa w linii prostej, pokrewieństwa lub powinowactwa w linii bocznej do drugiego stopnia oraz nie jestem związany/a z tytułu przysposobienia, opieki lub kurateli z Wnioskodawcą/Partnerem, ich przedstawicielem, zastępcą prawnym lub członkami organów zarządzających lub organów nadzorczych Wnioskodawcy/Partnera; jestem świadomy/a, że przesłanki wymienione w pkt. 2 dotyczą także sytuacji, gdy ustało małżeństwo, kuratela, przysposobienie lub opiek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/>
      </w:pPr>
      <w:r>
        <w:rPr>
          <w:rFonts w:cs="Arial" w:ascii="Arial" w:hAnsi="Arial"/>
        </w:rPr>
        <w:t>w okresie 3 lat przed dniem ogłoszenia o naborze nie pozostawałem/am w stosunku pracy lub zlecenia z Wnioskodawcą/Partnerem i nie byłem/am członkiem organów zarządzających lub organów nadzorczych Wnioskodawcy/Partner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z Wnioskodawcą/Partnerem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nie pozostaję z Wnioskodawcą/Partnerem w stosunku podrzędności służbowej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bezterminowego zachowania w poufności informacji i dokumentów ujawnionych mi lub wytworzonych przeze mnie lub przygotowanych przeze mnie w trakcie lub jako rezultat oceny projektu i zgadzam się, że informacje te powinny być użyte tylko dla celów niniejszej oceny formalnej/oceny merytorycznej/procedury odwoławczej/prac Komitetu ds. Wyboru Projektów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i nie powinny być ujawnione stronom trzecim. Zobowiązuję się również nie zatrzymywać kopii jakichkolwiek pisemnych lub elektronicznych informacji związanych z ocenianym projektem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stwierdzenia takiej zależności zobowiązuję się do niezwłocznego poinformowania o tym fakcie na piśmie Zastępcy Dyrektora Departamentu Strategii i Funduszy Europejskich Ministerstwa Sprawiedliwości, nadzorującego Wydział do spraw Norweskiego Mechanizmu Finansowego, w formie pisemnego wniosku o wyłączenie z procedury oceny formalnej/oceny merytorycznej/procedury odwoławczej/udziału w pracach Komitetu ds. Wyboru Projekt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. dnia ……......…. 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W związku z zaistnieniem okoliczności, o której mowa w pkt .....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podlegam wyłączeniu z niniejszego postępowania </w:t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. dnia ……......…. 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  <w:r>
        <w:rPr>
          <w:rFonts w:cs="Arial" w:ascii="Arial" w:hAnsi="Arial"/>
        </w:rPr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mienić pkt od 1 do 5, 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lang w:val="en-GB" w:eastAsia="en-US"/>
      </w:rPr>
      <w:drawing>
        <wp:inline distT="0" distB="0" distL="0" distR="0">
          <wp:extent cx="5760720" cy="7810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9:00Z</dcterms:created>
  <dc:creator>msadecki</dc:creator>
  <dc:description/>
  <cp:keywords/>
  <dc:language>en-US</dc:language>
  <cp:lastModifiedBy>Bujak Paulina  (DSF)</cp:lastModifiedBy>
  <cp:lastPrinted>2022-08-22T12:15:00Z</cp:lastPrinted>
  <dcterms:modified xsi:type="dcterms:W3CDTF">2022-08-22T10:3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