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ATE \@"d\ MMMM\ yyyy"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29 lipca 2026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k sprawy: DPT.kp.23.10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PYTANIE OFERTOW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 zamówienia </w:t>
      </w:r>
      <w:r>
        <w:rPr>
          <w:rFonts w:cs="Times New Roman" w:ascii="Times New Roman" w:hAnsi="Times New Roman"/>
          <w:sz w:val="21"/>
          <w:szCs w:val="21"/>
        </w:rPr>
        <w:t>(specyfikacja techniczna, ilość, itp.)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umowy jest opracowanie treści do publikacji prezentującej przykłady przedsięwzięć zrealizowanych w ramach Planu Operacyjnego Krajowej Sieci Obszarów Wiejskich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 xml:space="preserve">Na przedmiot umowy składają się: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rzygotowanie opisów projektów;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pracowanie dodatkowych krótkich informacji merytorycznych oraz  ciekawostek związanych z projektami;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- korekta tekstu po opracowaniu graficznym przez innego wykonawcę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siada wstępnie zebrane informacje nt. zrealizowanych operacji - od urzędów marszałkowskich i ośrodków doradztwa rolniczego. Każdy opis zawiera telefon i/lub mail kontaktowy do osoby, która przygotowała opis – w razie konieczności doprecyzowania informacji. Większość opisów zawiera link do strony internetowej, gdzie zamieszczono informacje o danym przedsięwzięciu. Zgromadzono informacje dodatkowe i/lub ciekawostki dla większości  operacji. Do każdego opisu są zdjęcia lub np. okładka, zrzut ekranu – strony internetowej, filmu czy wydarzenia, które odbyło się online. Zamawiający posiada prawa i zgody na wykorzystanie zebranych materiałów. (Przykładowe opisy i przykładowy zestaw informacji dodatkowych stanowią załącznik do zapytania.)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siada materiały dla ponad 40 operacji, w publikacji docelowo przewiduje się opis ok. 34 operacji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kacja będzie składać się z:</w:t>
      </w:r>
    </w:p>
    <w:p>
      <w:pPr>
        <w:pStyle w:val="Akapitzlist"/>
        <w:numPr>
          <w:ilvl w:val="4"/>
          <w:numId w:val="5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tępu informującego, że jest to trzecia edycja publikacji zawierająca przykłady przedsięwzięć, operacji zrealizowanych w ramach Planu Operacyjnego Krajowej Sieci Obszarów Wiejskich (PO KSOW).</w:t>
      </w:r>
    </w:p>
    <w:p>
      <w:pPr>
        <w:pStyle w:val="Akapitzlist"/>
        <w:numPr>
          <w:ilvl w:val="4"/>
          <w:numId w:val="5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isu treści.</w:t>
      </w:r>
    </w:p>
    <w:p>
      <w:pPr>
        <w:pStyle w:val="Akapitzlist"/>
        <w:numPr>
          <w:ilvl w:val="4"/>
          <w:numId w:val="5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 opisów operacji, każda z podpisanymi zdjęciami, metryczką, opisem merytorycznym realizacji operacji, w tym celów operacji, ciekawostkami i  innymi dodatkowymi informacjami merytorycznymi związanymi z operacją.</w:t>
      </w:r>
      <w:r>
        <w:rPr>
          <w:rFonts w:cs="Times New Roman" w:ascii="Times New Roman" w:hAnsi="Times New Roman"/>
          <w:sz w:val="21"/>
          <w:szCs w:val="21"/>
          <w:highlight w:val="lightGray"/>
        </w:rPr>
        <w:t xml:space="preserve"> </w:t>
      </w:r>
    </w:p>
    <w:p>
      <w:pPr>
        <w:pStyle w:val="Akapitzlist"/>
        <w:numPr>
          <w:ilvl w:val="4"/>
          <w:numId w:val="5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łownika użytych skrótów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danie polega na: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racowaniu wstępu do publikacji informującego, że jest to trzecia edycja publikacji zawierająca przykłady przedsięwzięć, operacji zrealizowanych w ramach Planu Operacyjnego Krajowej Sieci Obszarów Wiejskich. Przedsięwzięcia zrealizowano w 2020 r. w ramach PO KSOW na lata 2020-2021. Przedstawione zostaną cele jakie realizuje KSOW, jakiego rodzaju przedsięwzięcia wspiera i akcent, że mimo pandemii nadal udało się wiele projektów zrealizować,</w:t>
      </w:r>
    </w:p>
    <w:p>
      <w:pPr>
        <w:pStyle w:val="Akapitzlist"/>
        <w:numPr>
          <w:ilvl w:val="4"/>
          <w:numId w:val="5"/>
        </w:numPr>
        <w:spacing w:before="0" w:after="0"/>
        <w:ind w:left="993" w:hanging="360"/>
        <w:contextualSpacing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braniu z przekazanych materiałów 34 operacji tak, aby była w miarę możliwości zróżnicowana i uporządkowana wg klucza – np. działań, celów KSOW lub tematyki,</w:t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racowanie 34 opisów zawierających poniższe elementy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rócony tytuł operacji – jako nagłówek (w materiałach podany jako „alternatywny tytuł operacji” – jeśli nie podano, należy go zaproponować)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ujednolicony zestaw krótkich informacji podstawowych: metryczkę, tj. pełen tytuł operacji, nazwę realizatora, termin realizacji, grupę docelową i cel operacji, odwołanie do strony internetowej i kontakt do realizatora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is przebiegu operacji, przedsięwzięcia – tekst główny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ekawostki i  inne informacje dodatkowe jako niezależne krótkie formy do umieszczenia poza tekstem głównym dot. wybranych zakresów merytorycznych operacji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jednolicone podpisy do zdjęć z informacją o autorach (jeśli podano);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ania alfabetycznej listy użytych w treści skrótów,</w:t>
      </w:r>
    </w:p>
    <w:p>
      <w:pPr>
        <w:pStyle w:val="Akapitzlist"/>
        <w:numPr>
          <w:ilvl w:val="0"/>
          <w:numId w:val="4"/>
        </w:numPr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korekty przygotowanych tekstów po opracowaniu graficznym (przez innego wykonawcę wybranego przez Zamawiającego)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realizacji zamówienia</w:t>
      </w:r>
      <w:r>
        <w:rPr>
          <w:rFonts w:cs="Times New Roman" w:ascii="Times New Roman" w:hAnsi="Times New Roman"/>
          <w:sz w:val="21"/>
          <w:szCs w:val="21"/>
        </w:rPr>
        <w:t xml:space="preserve">  w terminie 30 dni od dnia zawarcia umowy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udzielenie zamówienia mogą się ubiegać Wykonawcy, którzy posiadają niezbędną wiedzę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doświadczenie, tj. wykonali należycie min. 2 usługi polegające na opracowaniu merytorycznym tekstów do publikacji, każda o wartości co najmniej 3000 zł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Kryteria oceny ofert (cena, a w przypadku gdy cena nie jest jedynym kryterium oceny podać nazwy i wagi kryteriów w %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– 100%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musi zawierać następujące załączniki: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je potwierdzające posiadanie przez Wykonawcę odpowiedniej wiedzy i doświadczenia określonych w niniejszym ogłoszeniu,</w:t>
      </w:r>
    </w:p>
    <w:p>
      <w:pPr>
        <w:pStyle w:val="Akapitzlist"/>
        <w:numPr>
          <w:ilvl w:val="0"/>
          <w:numId w:val="6"/>
        </w:numPr>
        <w:spacing w:before="0" w:after="0"/>
        <w:ind w:left="993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y i dokument potwierdzający jej umocowanie do reprezentowania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ena powinna być podana w kwocie brutto. Cena określona w ofercie powinna obejmować wszystkie koszty związane z realizacją przedmiotu zamówi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ani </w:t>
      </w:r>
      <w:r>
        <w:rPr>
          <w:rFonts w:cs="Times New Roman" w:ascii="Times New Roman" w:hAnsi="Times New Roman"/>
          <w:sz w:val="21"/>
          <w:szCs w:val="21"/>
        </w:rPr>
        <w:t xml:space="preserve">Sylwia Strzeżysz </w:t>
      </w:r>
      <w:r>
        <w:rPr>
          <w:rFonts w:cs="Times New Roman" w:ascii="Times New Roman" w:hAnsi="Times New Roman"/>
          <w:b/>
          <w:sz w:val="21"/>
          <w:szCs w:val="21"/>
        </w:rPr>
        <w:t>tel</w:t>
      </w:r>
      <w:r>
        <w:rPr>
          <w:rFonts w:cs="Times New Roman" w:ascii="Times New Roman" w:hAnsi="Times New Roman"/>
          <w:sz w:val="21"/>
          <w:szCs w:val="21"/>
        </w:rPr>
        <w:t xml:space="preserve">.  22 623 12 25 </w:t>
      </w:r>
      <w:r>
        <w:rPr>
          <w:rFonts w:cs="Times New Roman" w:ascii="Times New Roman" w:hAnsi="Times New Roman"/>
          <w:b/>
          <w:sz w:val="21"/>
          <w:szCs w:val="21"/>
        </w:rPr>
        <w:t>adres e-mail:</w:t>
      </w:r>
      <w:r>
        <w:rPr>
          <w:rFonts w:cs="Times New Roman" w:ascii="Times New Roman" w:hAnsi="Times New Roman"/>
          <w:sz w:val="21"/>
          <w:szCs w:val="21"/>
        </w:rPr>
        <w:t xml:space="preserve"> Sylwia.strzezysz@minrol.gov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 xml:space="preserve">: 25 czerwca 2021 r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lektronicznie na adres poczty:  Sylwia.strzezysz@minrol.gov.p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ogóln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 otrzymaniu zgłoszeń dokona wyboru oferty, a następnie skontaktuje się z wybranym Wykonawcą w celu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 Wykonawcy oczekujemy dyspozycyjności (możliwość nawiązania kontaktu telefonicznego i/lub mailowego w dni robocze w godz. od 8:15 do 16:15, stawienie się na spotkanie w siedzibie zamawiającego w terminie dogodnym dla obu stron, nie dłuższym niż 2 dni robocze od zaistniałej potrzeb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amach wynagrodzenia, Wykonawca zezwoli Zamawiającemu na rozporządzanie i korzystanie z opracowań utworów, sporządzonych dla Zamawiającego lub przez Zamawiającego, na wyżej wymienionych polach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Minister Rolnictwa i Rozwoju Wsi </w:t>
        <w:br/>
        <w:t>z siedzibą w Warszawie, ul. Wspólna 30, 00-930. Dane osobowe mogą zostać ujawnione właściwym organom oraz podmiotom upoważnionym zgodnie z obowiązującym praw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om, które w ofercie podały swoje dane osobowe przysługuje prawo wglądu do treści tych danych oraz ich poprawienia. Podanie danych jest dobrowolne, ale konieczne do oszacowania wartości zamówienia celem wszczęcia postepowania o zamówienie publicz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om, które w ofercie podały swoje dane osobowe przysługuje prawo do wniesienia sprzeciwu wobec dalszego prze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om, które w wycenie podały swoje dane osobowe przysługuje prawo wniesienia skargi do organu nadzorcz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są przetwarzane na podstawie art. 6 ust. 1 lit c rozporządzenia 2016/67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przetwarzania danych jest zgodny z kategorią archiwalną dokumentacji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ntakt z Inspektorem Ochrony Danych w Ministerstwie Rolnictwa i Rozwoju Wsi możliwy jest pod numerem tel. (22) 623-26-25 lub adresem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iod@minrol.gov.pl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/>
      </w:pPr>
      <w:r>
        <w:rPr>
          <w:sz w:val="21"/>
          <w:szCs w:val="21"/>
        </w:rPr>
        <w:t>** Należy 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nrol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1-06-22T08:12:00Z</dcterms:modified>
  <cp:revision>2</cp:revision>
  <dc:subject/>
  <dc:title>Załączniki do zarządzenia nr 10</dc:title>
</cp:coreProperties>
</file>