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7371" w:leader="none"/>
        </w:tabs>
        <w:spacing w:lineRule="auto" w:line="240"/>
        <w:rPr/>
      </w:pPr>
      <w:r>
        <w:rPr>
          <w:sz w:val="20"/>
          <w:szCs w:val="20"/>
        </w:rPr>
        <w:drawing>
          <wp:inline distT="0" distB="0" distL="0" distR="0">
            <wp:extent cx="178054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r>
        <w:rPr/>
        <w:t>Dyrektor Generalny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120"/>
        <w:ind w:left="6480" w:hanging="6480"/>
        <w:rPr/>
      </w:pPr>
      <w:r>
        <w:rPr>
          <w:sz w:val="20"/>
          <w:szCs w:val="20"/>
        </w:rPr>
        <w:t>DKiN-KKN-0234-1/2020</w:t>
        <w:tab/>
        <w:t xml:space="preserve">           Warszawa, dnia 24 lutego 2020 r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ind w:left="4678" w:hanging="467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ind w:left="4678" w:hanging="467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o działaniach podejmowanych wobec Ministra Spraw Wewnętrznych i Administracji w 2019 roku przez podmioty wykonujące zawodową działalność lobbingową </w:t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firstLine="567"/>
        <w:jc w:val="both"/>
        <w:rPr>
          <w:rFonts w:cs="Arial"/>
        </w:rPr>
      </w:pPr>
      <w:r>
        <w:rPr>
          <w:rFonts w:cs="Arial"/>
        </w:rPr>
        <w:t xml:space="preserve">W związku z art. 18 ustawy z dnia 7 lipca 2005 r. </w:t>
      </w:r>
      <w:r>
        <w:rPr>
          <w:rFonts w:cs="Arial"/>
          <w:i/>
        </w:rPr>
        <w:t>o działalności lobbingowej w procesie stanowienia prawa</w:t>
      </w:r>
      <w:r>
        <w:rPr/>
        <w:t xml:space="preserve"> (Dz. U. z 2017 r. poz. 248)</w:t>
      </w:r>
      <w:r>
        <w:rPr>
          <w:rFonts w:cs="Arial"/>
        </w:rPr>
        <w:t xml:space="preserve">, a także § 8 zarządzenia Nr 23 Ministra Spraw Wewnętrznych i Administracji z dnia 29 maja 2017 r. </w:t>
      </w:r>
      <w:r>
        <w:rPr>
          <w:rFonts w:cs="Arial"/>
          <w:i/>
        </w:rPr>
        <w:t>w sprawie postępowania w Ministerstwie Spraw Wewnętrznych i Administracji przy załatwianiu spraw z zakresu działalności lobbingowej</w:t>
      </w:r>
      <w:r>
        <w:rPr/>
        <w:t xml:space="preserve"> (Dz. Urz. Ministra Spraw                     Wew. i Ad. poz. 36)</w:t>
      </w:r>
      <w:r>
        <w:rPr>
          <w:rFonts w:cs="Arial"/>
        </w:rPr>
        <w:t>, przedstawiam informację na temat działań podejmowanych w 2019 r. wobec Ministra Spraw Wewnętrznych i Administracji przez podmioty wykonujące zawodową działalność lobbingową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W 2019 roku w zakresie prac nad projektem rozporządzenia Ministra Spraw Wewnętrznych                              i Administracji </w:t>
      </w:r>
      <w:r>
        <w:rPr>
          <w:i/>
        </w:rPr>
        <w:t>w sprawie kryteriów oceny zabezpieczenia upraw maku i konopi</w:t>
      </w:r>
      <w:r>
        <w:rPr/>
        <w:t>, zwanym dalej „projektem rozporządzenia” odnotowano zgłoszenia od następujących podmiotów wykonujących zawodową działalność lobbingową: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/>
        <w:t xml:space="preserve">Pana Jędrzeja Sadowskiego wpisanego do rejestru podmiotów wykonujących zawodową działalność lobbingową pod numerem 00215, występującego na rzecz Instytutu Bioinfobank Sp. z o. o.                               </w:t>
      </w:r>
      <w:r>
        <w:rPr>
          <w:rFonts w:eastAsia="Symbol" w:cs="Symbol" w:ascii="Symbol" w:hAnsi="Symbol"/>
        </w:rPr>
        <w:t></w:t>
      </w:r>
      <w:r>
        <w:rPr/>
        <w:t xml:space="preserve"> w dniu 19 lutego 2019 r. odnotowano wpływ wystąpienia zawierającego formularz zgłoszenia zainteresowania pracami nad projektem rozporządzenia wraz z prośbą o udzielenie informacji dotyczącej przebiegu prac nad ww. aktem prawnym. Przedmiotowe zgłoszenie miało charakter zawodowej działalności lobbingowej w procesie stanowienia prawa w rozumieniu ww. ustawy                        </w:t>
      </w:r>
      <w:r>
        <w:rPr>
          <w:i/>
        </w:rPr>
        <w:t>o działalności lobbingowej w procesie stanowienia prawa</w:t>
      </w:r>
      <w:r>
        <w:rPr/>
        <w:t xml:space="preserve"> i dotyczyło</w:t>
      </w:r>
      <w:r>
        <w:rPr>
          <w:rFonts w:cs="Arial"/>
        </w:rPr>
        <w:t xml:space="preserve"> </w:t>
      </w:r>
      <w:r>
        <w:rPr/>
        <w:t>uwzględnienia w treści załącznika do projektu rozporządzenia rozwiązań technologicznych w postaci kontenerów projektowanych do uprawy konopi na potrzeby rynku medycznego. W odpowiedzi z dnia 4 marca 2019 r. poinformowano lobbystę, że przedmiotowy projekt rozporządzenia znajduje się na etapie uzgodnień międzyresortowych oraz wskazano adres strony internetowej, pod którym udostępniono uwagi i propozycje zgłoszone do przedmiotowego projektu rozporządzenia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/>
        <w:t>Pana Artura Brylikowskiego wpisanego do rejestru podmiotów wykonujących zawodową działalność lobbingową pod numerem 00351, występującego na rzecz Grass Roots Lobbing Sp. z o. o.                                       i Stowarzyszenia Cannabis House – odnotowano wpływ 3 wniosków stanowiących zapytanie dotyczące stanu prac legislacyjnych nad przedmiotowym projektem rozporządzenia, odpowiednio                  z dnia 14 stycznia 2019 r., 27 lutego 2019 r. oraz 12 marca 2019 r. Przedmiotowe wnioski nie miały charakteru zawodowej działalności lobbingowej w procesie stanowienia prawa. W udzielonych odpowiedziach, odpowiednio z dnia 18 stycznia 2019 r., 4 marca 2019 r. oraz 13 marca 2019 r. poinformowano lobbystę o aktualnym stanie prac nad projektem rozporządzenia, który znajduje                  się na etapie uzgodnień międzyresortowych oraz wskazano adres strony internetowej, pod którym udostępniono uwagi i propozycje zgłoszone do przedmiotowego projektu rozporządzenia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Tekstpodstawowy2"/>
        <w:spacing w:lineRule="auto" w:line="276" w:before="120" w:after="0"/>
        <w:ind w:left="-11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informacja została opracowana na podstawie </w:t>
      </w:r>
      <w:r>
        <w:rPr>
          <w:rFonts w:cs="Calibri" w:ascii="Calibri" w:hAnsi="Calibri"/>
          <w:i/>
          <w:sz w:val="22"/>
          <w:szCs w:val="22"/>
        </w:rPr>
        <w:t>Ewidencji spraw załatwianych na podstawie wystąpień podmiotów wykonujących działalność lobbingową</w:t>
      </w:r>
      <w:r>
        <w:rPr>
          <w:rFonts w:cs="Calibri" w:ascii="Calibri" w:hAnsi="Calibri"/>
          <w:sz w:val="22"/>
          <w:szCs w:val="22"/>
        </w:rPr>
        <w:t xml:space="preserve"> prowadzonej w Ministerstwie Spraw Wewnętrznych i Administracji oraz w oparciu o informacje komórek organizacyjnych Ministerstwa. 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Tekstpodstawowy2"/>
        <w:spacing w:lineRule="auto" w:line="276" w:before="120" w:after="0"/>
        <w:ind w:left="-11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podstawowy2"/>
        <w:spacing w:lineRule="auto" w:line="276" w:before="120" w:after="0"/>
        <w:ind w:left="-11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Zastępująca Dyrektora Generalnego</w:t>
      </w:r>
    </w:p>
    <w:p>
      <w:pPr>
        <w:pStyle w:val="Normal"/>
        <w:spacing w:lineRule="auto" w:line="240" w:before="0" w:after="0"/>
        <w:ind w:firstLine="600"/>
        <w:jc w:val="center"/>
        <w:rPr/>
      </w:pPr>
      <w:r>
        <w:rPr>
          <w:rFonts w:cs="Calibri"/>
        </w:rPr>
        <w:t xml:space="preserve">                                   </w:t>
      </w:r>
      <w:r>
        <w:rPr>
          <w:rFonts w:cs="Arial"/>
        </w:rPr>
        <w:t>Ministerstwa Spraw Wewnętrznych i Administracji</w:t>
      </w:r>
    </w:p>
    <w:p>
      <w:pPr>
        <w:pStyle w:val="Normal"/>
        <w:spacing w:lineRule="auto" w:line="240" w:before="0" w:after="0"/>
        <w:ind w:firstLine="6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ind w:firstLine="60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      Izabela Jakubowska</w:t>
      </w:r>
    </w:p>
    <w:p>
      <w:pPr>
        <w:pStyle w:val="Tekstpodstawowy2"/>
        <w:spacing w:lineRule="auto" w:line="240" w:before="0" w:after="120"/>
        <w:ind w:left="-1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Arial" w:ascii="Calibri" w:hAnsi="Calibri"/>
          <w:sz w:val="18"/>
          <w:szCs w:val="18"/>
        </w:rPr>
        <w:t>- podpisano kwalifikowanym podpisem elektronicznym -</w:t>
      </w:r>
    </w:p>
    <w:sectPr>
      <w:headerReference w:type="default" r:id="rId3"/>
      <w:footerReference w:type="default" r:id="rId4"/>
      <w:type w:val="nextPage"/>
      <w:pgSz w:w="11906" w:h="16838"/>
      <w:pgMar w:left="1247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78787"/>
        <w:sz w:val="14"/>
        <w:szCs w:val="14"/>
      </w:rPr>
    </w:pPr>
    <w:r>
      <w:rPr>
        <w:color w:val="878787"/>
        <w:sz w:val="14"/>
        <w:szCs w:val="14"/>
      </w:rPr>
    </w:r>
  </w:p>
  <w:p>
    <w:pPr>
      <w:pStyle w:val="Footer"/>
      <w:rPr>
        <w:color w:val="878787"/>
        <w:sz w:val="14"/>
        <w:szCs w:val="14"/>
      </w:rPr>
    </w:pPr>
    <w:r>
      <w:rPr>
        <w:color w:val="878787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Book Antiqua" w:hAnsi="Book Antiqua" w:eastAsia="Times New Roman" w:cs="Book Antiqua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27:00Z</dcterms:created>
  <dc:creator>Klimaszek Anna</dc:creator>
  <dc:description/>
  <cp:keywords/>
  <dc:language>en-US</dc:language>
  <cp:lastModifiedBy>Balcerzak Anna</cp:lastModifiedBy>
  <cp:lastPrinted>2019-02-27T11:36:00Z</cp:lastPrinted>
  <dcterms:modified xsi:type="dcterms:W3CDTF">2020-02-27T08:29:00Z</dcterms:modified>
  <cp:revision>9</cp:revision>
  <dc:subject/>
  <dc:title> </dc:title>
</cp:coreProperties>
</file>