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łoma</w:t>
      </w:r>
    </w:p>
    <w:p>
      <w:pPr>
        <w:pStyle w:val="Tytulprokuratury"/>
        <w:rPr/>
      </w:pPr>
      <w:r>
        <w:rPr/>
        <w:t>Wymiar podatku z tytułu przychodów nieujawnionych a postępowanie karne</w:t>
      </w:r>
    </w:p>
    <w:p>
      <w:pPr>
        <w:pStyle w:val="Podtytulprokuratury"/>
        <w:rPr/>
      </w:pPr>
      <w:r>
        <w:rPr/>
        <w:t>Streszczenie</w:t>
      </w:r>
    </w:p>
    <w:p>
      <w:pPr>
        <w:pStyle w:val="Tekstprokuratury"/>
        <w:rPr/>
      </w:pPr>
      <w:r>
        <w:rPr>
          <w:i/>
          <w:iCs/>
        </w:rPr>
        <w:t xml:space="preserve">Przedmiotem artykułu jest wzajemna relacja między postępowaniem podatkowym w sprawie przychodu pochodzącego z nieujawnionych źródeł a postępowaniem karnym w sprawie o przestępstwo lub wykroczenie skarbowe polegające na zaniechaniu zadeklarowania przychodu. Analizie poddano zasady odpowiedzialności podatkowej z tytułu podatku dochodowego od osób fizycznych, dochodząc do wniosku, że wymiar podatku z tytułu przychodów nieujawnionych stanowi wyjątek na tle zasad odpowiedzialności za zobowiązanie podatkowe w podatku dochodowym od osób fizycznych. </w:t>
      </w:r>
    </w:p>
    <w:p>
      <w:pPr>
        <w:pStyle w:val="Tekstprokuratury"/>
        <w:rPr>
          <w:i/>
          <w:i/>
          <w:iCs/>
        </w:rPr>
      </w:pPr>
      <w:r>
        <w:rPr>
          <w:i/>
          <w:iCs/>
        </w:rPr>
      </w:r>
    </w:p>
    <w:p>
      <w:pPr>
        <w:pStyle w:val="Tekstprokuratury"/>
        <w:rPr/>
      </w:pPr>
      <w:r>
        <w:rPr/>
        <w:t>Wydanie i uzyskanie następnie przymiotu ostateczności przez decyzję ustalającą przychód pochodzący z nieujawnionych źródeł stanowić może podstawę dla organu podatkowego oraz organu kontroli skarbowej do wszczęcia postępowania przygotowawczego. Ściśle rzecz biorąc, podstawę taką stanowić mogą ustalenia faktyczne wynikające z dowodów przeprowadzonych w toku postępowania podatkowego. Postępowanie przygotowawcze, zgodnie z treścią art. 303 Kodeksu postępowania karnego, wszczyna się bowiem wówczas, gdy zachodzi uzasadnione podejrzenie popełnienia przestępstwa. Podejrzenie nie oznacza bynajmniej prawdopodobieństwa graniczącego z pewnością. Jest to stan subiektywny ukształtowany w oparciu o zgromadzone, obiektywnie istniejące dane wskazujące na wystąpienie prawdopodobieństwa istnienia określonego faktu</w:t>
      </w:r>
      <w:r>
        <w:rPr>
          <w:rStyle w:val="Odwoanieprzypisudolnego1"/>
          <w:rStyle w:val="FootnoteAnchor"/>
          <w:rFonts w:cs="Arial" w:ascii="Arial" w:hAnsi="Arial"/>
          <w:szCs w:val="21"/>
        </w:rPr>
        <w:footnoteReference w:id="2"/>
      </w:r>
      <w:r>
        <w:rPr/>
        <w:t>. Skoro organ podatkowy bądź organ kontroli skarbowej wydał decyzję ustalającą przychód pochodzący z nieujawnionych źródeł, to tym samym uznał on, że osoba, której wymierzono podatek, mimo istnienia obowiązku, zaniechała ujawnienia części przychodu organowi podatkowemu. Takie bowiem ustalenie faktyczne jest podstawą wydania decyzji w oparciu o art. 20 ust. 3 ustawy o podatku dochodowym od osób fizycznych (zwanej dalej ustawą pdof). Dokonanie takich ustaleń faktycznych w toku postępowania podatkowego obliguje organ podatkowy lub organ kontroli skarbowej do rozważenia, czy nie zachodzi potrzeba wszczęcia i przeprowadzenia postępowania przygotowawczego o czyn polegający na zaniechaniu ujawnienia przychodu organowi podatkowemu. Obowiązek poddania zachowania polegającego na nieujawnieniu przychodu wartościowaniu również na płaszczyźnie prawnokarnej wynika z normy zawartej w art. 304 § 2 k.p.k. Przepis ten statuuje po stronie każdej instytucji państwowej lub samorządowej, która w związku ze swą działalnością dowiedziała się o popełnieniu przestępstwa ściganego z urzędu, obowiązek niezwłocznego zawiadomienia o tym fakcie prokuratora lub Policji. W Kodeksie karnym skarbowym urząd skarbowy oraz inspektor kontroli skarbowej posiadają uprawnienia do prowadzenia postępowań przygotowawczych (art. 133 § 1 pkt. 2 i 3 k.k.s.). Dlatego też norma zawarta w przepisie art. 304 § 2 k.p.k., stosowana w sprawach o przestępstwa skarbowe oraz wykroczenia skarbowe odpowiednio (art. 113 § 1 k.k.s.), nie obliguje</w:t>
      </w:r>
      <w:r>
        <w:rPr>
          <w:rStyle w:val="Odwoanieprzypisudolnego1"/>
          <w:rStyle w:val="FootnoteAnchor"/>
          <w:rFonts w:cs="Arial" w:ascii="Arial" w:hAnsi="Arial"/>
          <w:szCs w:val="21"/>
        </w:rPr>
        <w:footnoteReference w:id="3"/>
      </w:r>
      <w:r>
        <w:rPr/>
        <w:t xml:space="preserve"> tych organów do zawiadamiania prokuratora ani Policji o uzasadnionym podejrzeniu popełnienia przestępstwa, lecz do wydania postanowienia o wszczęciu dochodzenia lub śledztwa bądź też – jedynie w przypadku wykroczeń skarbowych – do rozważenia zasadności wdrożenia postępowania mandatowego. </w:t>
      </w:r>
    </w:p>
    <w:p>
      <w:pPr>
        <w:pStyle w:val="Tekstprokuratury"/>
        <w:rPr/>
      </w:pPr>
      <w:r>
        <w:rPr/>
        <w:t>Podstawą faktyczną postanowienia o wszczęciu dochodzenia lub śledztwa są ustalenia faktyczne, leżące u podstaw wydania decyzji określonej w art. 20 ust. 3 ustawy pdof. Prawo karne procesowe nie stoi na przeszkodzie wykorzystaniu jako dowodów w postępowaniu karnym skarbowym dowodów zebranych w innym postępowaniu. Nie oznacza to bynajmniej, aby całość materiału dowodowego mogła zostać przeniesiona do rozpoczynającego się postępowania przygotowawczego. Pewne dowody uzyskane w toku postępowania podatkowego nie zostaną wykorzystane w śledztwie czy też dochodzeniu, jeśli wszak ich wykorzystanie pozostaje w sprzeczności z regułami dowodowymi postępowania karnego. W każdym razie na etapie poprzedzającym wszczęcie śledztwa lub dochodzenia organy podatkowe (inspektor kontroli skarbowej), występujące na płaszczyźnie postępowania w sprawach o przestępstwa i wykroczenia skarbowe jako finansowe organy postępowania przygotowawczego (art. 53 § 37 k.k.s.), dysponując dowodami zebranymi w sprawie podatkowej, są obowiązane do rozważenia możliwości wszczęcia postępowania przygotowawczego. W zasadzie – chcąc pozostać konsekwentnym – finansowy organ postępowania przygotowawczego musi przyjąć, że posiadane przez niego dane wskazują na fakt uzyskania przez podatnika przychodów, które nie zostały ujawnione organowi podatkowemu. Co prawda, postępowaniem podatkowym rządzą nieco odmienne reguły dowodowe, powodujące, że udowodnienie określonej okoliczności jest łatwiejsze aniżeli w postępowaniu karnym, niemniej jednak trudno jest uznać, że te same dowody skutkujące uznaniem za udowodnioną danej okoliczności w postępowaniu podatkowym nie prowadzą na etapie podejmowania decyzji w przedmiocie wszczęcia postępowania karnego do uznania, że zachodzi podejrzenie popełnienia czynu w rozumieniu art. 303 k.p.k. Jedynie w sytuacji rażąco wadliwej decyzji podatkowej, wydanej w trybie art. 20 ust. 3 ustawy pdof, opartej na całkowicie niekompletnym materiale dowodowym, możliwe będzie odstąpienie od wszczęcia postępowania przygotowawczego przy uznaniu, że w sprawie w ogóle nie zachodzi podejrzenie popełnienia czynu zabronionego.</w:t>
      </w:r>
    </w:p>
    <w:p>
      <w:pPr>
        <w:pStyle w:val="Tekstprokuratury"/>
        <w:rPr/>
      </w:pPr>
      <w:r>
        <w:rPr/>
        <w:t xml:space="preserve">Wszczęcie postępowania karnego, zgodnie z treścią art. 297 § 1 k.p.k., obliguje organ postępowania przygotowawczego między innymi do ustalenia, czy został popełniony czyn zabroniony i czy stanowi on przestępstwo oraz czy nakłada obowiązek wszechstronnego wyjaśnienia okoliczności sprawy. Rozważyć pozostaje więc, czy ustalenia faktyczne dokonane na potrzeby postępowania podatkowego – zakładając oczywiście istnienie strony podmiotowej czynu w postaci zamiaru ewentualnego bądź bezpośredniego – stanowią wystarczające </w:t>
      </w:r>
      <w:r>
        <w:rPr>
          <w:i/>
          <w:iCs/>
        </w:rPr>
        <w:t>quantum</w:t>
      </w:r>
      <w:r>
        <w:rPr/>
        <w:t>, pozwalające przypisać podatnikowi popełnienie czynu zabronionego stypizowanego jako przestępstwo lub wykroczenie skarbowe i czy istnieje zależność między postępowaniem podatkowym a postępowaniem karnym? Odpowiedź na tak sformułowane pytanie musi zostać poprzedzona analizą zarówno samej instytucji odpowiedzialności podatkowej z tytułu przychodów nieujawnionych, jak i przybliżeniem zasad postępowania karnego, w szczególności postępowania dowodowego.</w:t>
      </w:r>
    </w:p>
    <w:p>
      <w:pPr>
        <w:pStyle w:val="Tekstprokuratury"/>
        <w:rPr/>
      </w:pPr>
      <w:r>
        <w:rPr/>
        <w:t>Z treści art. 20 ust. 3 ustawy pdof wynika, że wysokość przychodów nieznajdujących pokrycia w ujawnionych źródłach lub pochodzących ze źródeł nieujawnionych ustala się na podstawie poniesionych przez podatnika w roku podatkowym wydatków i wartości zgromadzonego w tym roku mienia, jeżeli wydatki te i wartości nie znajdują pokrycia w mieniu zgromadzonym w roku podatkowym oraz w latach poprzednich, pochodzącym z przychodów opodatkowanych lub wolnych od opodatkowania. Natomiast art. 30 ust. 1 pkt 7 ustawy pdof stanowi, że od dochodów z nieujawnionych źródeł przychodów pobiera się podatek w wysokości 75% dochodu. Co prawda, ustawodawca w treści normy mówi ogólnie o przychodach, niemniej jednak nie może budzić wątpliwości, że pod pojęciem przychodów nieujawnionych, stanowiących podstawę wydania decyzji określonej w art. 20 ust. 3 ustawy pdof, należy rozumieć jedynie przychody podlegające opodatkowaniu</w:t>
      </w:r>
      <w:r>
        <w:rPr>
          <w:rStyle w:val="Odwoanieprzypisudolnego1"/>
          <w:rStyle w:val="FootnoteAnchor"/>
          <w:rFonts w:cs="Arial" w:ascii="Arial" w:hAnsi="Arial"/>
          <w:szCs w:val="21"/>
        </w:rPr>
        <w:footnoteReference w:id="4"/>
      </w:r>
      <w:r>
        <w:rPr/>
        <w:t>. Artykuł 20 ust. 3 ustawy pdof nie może stanowić podstawy do opodatkowania przychodów nieobjętych ustawą (art. 2 ustawy pdof) bądź też zwolnionych od opodatkowania (art. 21, art. 52–52e ustawy pdof) z tego tylko powodu, że podatnik nie ujawnił ich organowi podatkowemu. Instytucja opodatkowania przychodów nieujawnionych dotyczy jedynie tych przychodów, które podatnik miał obowiązek zadeklarować. Stawkę w wysokości 75% – wbrew brzmieniu ustawy – stosuje się w odniesieniu do przychodów, które nie zostały ujawnione, nie zaś w odniesieniu do dochodu</w:t>
      </w:r>
      <w:r>
        <w:rPr>
          <w:rStyle w:val="Odwoanieprzypisudolnego1"/>
          <w:rStyle w:val="FootnoteAnchor"/>
          <w:rFonts w:cs="Arial" w:ascii="Arial" w:hAnsi="Arial"/>
          <w:szCs w:val="21"/>
        </w:rPr>
        <w:footnoteReference w:id="5"/>
      </w:r>
      <w:r>
        <w:rPr/>
        <w:t xml:space="preserve">. </w:t>
      </w:r>
    </w:p>
    <w:p>
      <w:pPr>
        <w:pStyle w:val="Tekstprokuratury"/>
        <w:rPr/>
      </w:pPr>
      <w:r>
        <w:rPr/>
        <w:t xml:space="preserve">Ustawa podatkowa odróżnia dwa sposoby powstawania zobowiązania podatkowego: pierwszy, gdy zobowiązanie podatkowe powstaje </w:t>
      </w:r>
      <w:r>
        <w:rPr>
          <w:i/>
          <w:iCs/>
        </w:rPr>
        <w:t>ex lege</w:t>
      </w:r>
      <w:r>
        <w:rPr/>
        <w:t xml:space="preserve"> z dniem zaistnienia zdarzenia, z którym ustawa podatkowa wiąże powstanie takiego zobowiązania (art. 21 § 1 pkt 1 Ordynacji podatkowej) oraz drugi, gdy zobowiązanie podatkowe powstaje z dniem doręczenia decyzji ustalającej wysokość tego zobowiązania (art. 21 § 1 pkt 2 O.p.). W pierwszym przypadku zobowiązanie powstaje</w:t>
      </w:r>
      <w:r>
        <w:rPr>
          <w:i/>
          <w:iCs/>
        </w:rPr>
        <w:t xml:space="preserve"> </w:t>
      </w:r>
      <w:r>
        <w:rPr/>
        <w:t xml:space="preserve">z mocy prawa niezależnie od tego, czy podatnik ujawni zobowiązanie podatkowe i powstaje ono niezależnie od jego woli. W przypadku, gdy podatnik nie zadeklaruje organowi podatkowemu zobowiązania podatkowego bądź zadeklaruje je w nieprawidłowej wysokości, organ podatkowy (organ kontroli skarbowej) posiada możliwość wydania decyzji określającej wysokość zobowiązania w prawidłowej wysokości. Ewentualna decyzja wymiarowa organu podatkowego ma charakter korygujący w stosunku do samowymiaru podatku dokonanego przez podatnika. Decyzja taka określa zobowiązanie podatkowe w prawidłowej wysokości. W przypadku, gdy podatnik nie dokonał wpłaty podatku w prawidłowej wysokości do upływu terminu zapłaty ciąży na nim powinność zapłaty odsetek od zaległości podatkowej. W drugiej sytuacji, w przypadku zobowiązań powstających na podstawie decyzji ustalającej organu podatkowego decyzja ta kreuje zobowiązanie podatkowe, które do dnia jej doręczenia podatnikowi nie istnieje. Zaległość podatkowa powstaje dopiero po upływie terminu zapłaty podatku wynikającego z decyzji ustalającej. </w:t>
      </w:r>
    </w:p>
    <w:p>
      <w:pPr>
        <w:pStyle w:val="Tekstprokuratury"/>
        <w:rPr/>
      </w:pPr>
      <w:r>
        <w:rPr/>
        <w:t>Ustawa o podatku dochodowym od osób fizycznych dotyczy zobowiązań podatkowych powstających z mocy prawa (art. 21 § 1 pkt 1 O.p.). Nieliczne przepisy normują sytuację, gdy zobowiązanie podatkowe powstaje nie z mocy prawa, lecz z dniem doręczenia decyzji ustalającej wysokość zobowiązania, a zatem w sposób wskazany w art. 21 § 1 pkt 2 O.p. Do tej drugiej kategorii należy również zobowiązanie z tytułu przychodów nieznajdujących pokrycia w ujawnionych źródłach przychodów</w:t>
      </w:r>
      <w:r>
        <w:rPr>
          <w:rStyle w:val="Odwoanieprzypisudolnego1"/>
          <w:rStyle w:val="FootnoteAnchor"/>
          <w:rFonts w:cs="Arial" w:ascii="Arial" w:hAnsi="Arial"/>
          <w:szCs w:val="21"/>
        </w:rPr>
        <w:footnoteReference w:id="6"/>
      </w:r>
      <w:r>
        <w:rPr/>
        <w:t xml:space="preserve">. Za takim wnioskiem przemawia zarówno charakter tej instytucji podatkowej, jak również stylizacja przepisu. Wymiar podatku z tytułu przychodów nieujawnionych następować może jedynie w drodze decyzji podatkowej. Poza tym sam ustawodawca stwierdził wyraźnie, że wysokość przychodów ustala się, nie zaś określa. </w:t>
      </w:r>
    </w:p>
    <w:p>
      <w:pPr>
        <w:pStyle w:val="Tekstprokuratury"/>
        <w:rPr/>
      </w:pPr>
      <w:r>
        <w:rPr/>
        <w:t>Podstawą faktyczną wydania decyzji ustalającej przychód z nieujawnionych źródeł jest niezadeklarowanie przed organem podatkowym określonego przychodu mimo istnienia obowiązku jego zadeklarowania przez podatnika. Oczywistym pozostaje, że najczęściej zaniechanie zadeklarowania określonego przychodu spowodowane jest wolą uniknięcia jego opodatkowania, a w konsekwencji wolą zmniejszenia bądź w ogóle uniknięcia obciążenia podatkowego ze strony podatnika. Samo jednak ustalenie przez organ podatkowy, że podatnik nie zadeklarował określonego przychodu, nie jest jeszcze wystarczające do wydania decyzji unormowanej w art. 20 ust. 3 ustawy pdof. Wydanie tej decyzji jest możliwe dopiero wówczas, gdy ustalenia faktyczne organu podatkowego – mimo ustalenia niezadeklarowanego przychodu – nie wystarczają do ustalenia źródła przychodu, z którego ów przychód został osiągnięty</w:t>
      </w:r>
      <w:r>
        <w:rPr>
          <w:rStyle w:val="Odwoanieprzypisudolnego1"/>
          <w:rStyle w:val="FootnoteAnchor"/>
          <w:rFonts w:cs="Arial" w:ascii="Arial" w:hAnsi="Arial"/>
          <w:szCs w:val="21"/>
        </w:rPr>
        <w:footnoteReference w:id="7"/>
      </w:r>
      <w:r>
        <w:rPr/>
        <w:t xml:space="preserve">. Ustalenie źródła przychodu niezadeklarowanego umożliwia zastosowanie ogólnych reguł wymiaru podatku wynikających z art. 45 ust. 6 ustawy pdof (art. 21 § 3 O.p.), to znaczy wydanie decyzji wymiarowej określającej na zasadach ogólnych powstałe z mocy prawa zobowiązanie podatkowe za dany rok kalendarzowy. Decyzją taką organ podatkowy (organ kontroli skarbowej) określa podatek z zastosowaniem stawek ogólnych, przewidzianych dla danego rodzaju przychodu. Jak już uprzednio zaznaczono, jedną z konsekwencji prawnych decyzji określającej zobowiązanie podatkowe w podatku jest konieczność zapłacenia przez podatnika odsetek od zaległego zobowiązania podatkowego (jeśli decyzja określi zobowiązanie w kwocie wyższej aniżeli zadeklarowana przez podatnika, co w razie ujawnienia dodatkowego przychodu będzie wysoce prawdopodobne). Tymczasem warunkiem normatywnym wydania decyzji na podstawie art. 20 ust. 3 ustawy pdof jest założenie niemożności dokonania ustaleń faktycznych co do źródła przychodu. Ustalenia organu podatkowego (organu kontroli skarbowej) pozwoliły jedynie na wskazanie wysokości przychodów. Decyzja ma charakter kształtujący i dopiero z jej doręczeniem powstaje po stronie podatnika obowiązek zapłaty podatku. Okazuje się zatem, że decyzja wskazana w art. 20 ust. 3 ustawy pdof modyfikuje ogólne zasady odpowiedzialności podatnika: po pierwsze, w miejsce odpowiedzialności za powstałe </w:t>
      </w:r>
      <w:r>
        <w:rPr>
          <w:i/>
          <w:iCs/>
        </w:rPr>
        <w:t>ex lege</w:t>
      </w:r>
      <w:r>
        <w:rPr/>
        <w:t xml:space="preserve"> zobowiązanie podatkowe podatnika wprowadza odpowiedzialność za zobowiązanie powstające z chwilą doręczenia decyzji podatkowej, po wtóre, zmianie ulega stawka podatku i w miejsce stawek podatkowych przewidzianych dla zobowiązania powstającego z mocy prawa ustawa ustawodawca statuuje jedną stawkę w wysokości 75% nieujawnionego przychodu. </w:t>
      </w:r>
    </w:p>
    <w:p>
      <w:pPr>
        <w:pStyle w:val="Tekstprokuratury"/>
        <w:rPr/>
      </w:pPr>
      <w:r>
        <w:rPr/>
        <w:t xml:space="preserve">W świetle powyższego warto zastanowić się nieco nad charakterem instytucji odpowiedzialności podatnika za przychody nieujawnione. Wysokość stawki podatkowej, po pierwsze najwyższej w ustawie o podatku dochodowym od osób fizycznych, po wtóre wydatnie odbiegającej od innych stawek podatkowych wskazuje na sankcyjny charakter tego zobowiązania podatkowego. Wysokość stawki podatku nie jest bynajmniej przypadkowa i stanowi reakcję ustawodawcy nie tyle na niedopełnienie przez podatnika obowiązku zadeklarowania określonego przychodu, ale raczej na brak woli podatnika ujawnienia źródła, z którego ów niezadeklarowany przychód pochodzi. W tym też kontekście znajduje swoje uzasadnienie sankcyjny charakter decyzji określonej w art. 20 ust. 3 ustawy o pdof. Gdyby bowiem ustawodawca zamierzał nadać decyzji wymierzającej zobowiązanie podatkowe z tytułu przychodów nieujawnionych inny charakter, wówczas mógł on przyjąć dla wymiaru podatku pochodzącego ze źródeł nieujawnionych stawkę najwyższą ze skali podatkowej dla zobowiązań powstających z mocy prawa, ukształtować odpowiedzialność za zobowiązanie jako powstające z mocy prawa na zasadach ogólnych oraz ewentualnie wyłączyć możliwość obniżenia przychodu o koszty uzyskania przychodu. Ustawodawca świadomie nie wybrał tego modelu ukształtowania odpowiedzialności podatnika. Sam przychód nieujawniony w rozumieniu art. 20 ust. 3 ustawy nie stanowi jakiegoś rodzajowo odmiennego przychodu, gdyż pochodzi on ze źródeł wskazanych w art. 10 ust. 1–4 i 6–9 ustawy, zaś jego cechą konstytutywną, odróżniającą go z punktu widzenia ustawy od innych przychodów jest niemożność dokonania ustaleń co do źródła jego pochodzenia. Innymi słowy, o zakwalifikowaniu danego przychodu do kategorii przychodu ze źródeł nieujawnionych decyduje nie okoliczność ściśle materialnoprawna, lecz czynnik faktyczny w toku procesu stosowania prawa, to znaczy niemożność ustalenia przez organ podatkowy bądź organ kontroli skarbowej źródła pochodzenia przychodu. Niemożność ustalenia źródła pochodzenia przychodu wynika z negatywnej postawy podatnika, mającego oczywistą i naturalną przewagę nad organem podatkowym (organem kontroli skarbowej) na płaszczyźnie możliwości dokonania ustaleń co do źródła pochodzenia przychodu. Przyjęte przez ustawodawcę rozwiązanie wskazuje na prewencyjne znaczenie przepisów dotyczących wymiaru podatku pochodzącego z nieujawnionych źródeł mających, jeśli nie zniechęcić podatników do unikania ujawniania przychodu, to w każdym razie zniechęcić ich do nieujawniania ich źródeł. Jedną z przesłanek tej odpowiedzialności jest zaniechanie ujawnienia przed organem podatkowym całości przychodu osiągniętego w danym roku podatkowym. Okoliczność ta, jak zaznaczono, jest jednak niewystarczająca do zastosowania art. 20 ust. 3 ustawy pdof, albowiem samo niezadeklarowanie przychodu przy jednoczesnym dokonaniu ustaleń co do źródła jego pochodzenia obliguje organ podatkowy do zastosowania reguł ogólnych wymiaru podatkowego. Decydującą okolicznością dla zastosowania stawki 75% jest negatywna postawa podatnika, polegająca na zaniechaniu ujawnienia organowi podatkowemu źródła, z którego ów niezadeklarowany przychód został osiągnięty. Samo niezadeklarowanie przychodu, mimo że z punktu widzenia ustawodawcy stanowi większe uchybienie, skutkujące najczęściej uchylaniem się od opodatkowania i powstaniem zaległości podatkowej, schodzi na dalszy plan. Czy dolegliwość wymiaru podatku ze źródeł nieujawnionych pozwala na uznanie, że sama instytucja odpowiedzialności podatkowej z tytułu przychodu ze źródeł nieujawnionych zbliżona bądź tożsama jest z odpowiedzialnością administracyjną? Można wątpić, czy wskazane wyżej okoliczności pozwalają na wyciągnięcie takiego wniosku. Pamiętać trzeba wszak, że odpowiedzialność z tytułu przychodów nieujawnionych następuje nie obok, lecz zamiast odpowiedzialności zasadniczej. Te same przychody nie podlegają jednocześnie opodatkowaniu według zasad ogólnych oraz na podstawie przepisów o opodatkowaniu przychodów nieujawnionych. Mimo że na płaszczyźnie normatywnej osiągnięcie przychodów objętych następnie decyzją na podstawie art. 20 ust. 3 ustawy pdof spowodowało z reguły powstanie zobowiązania podatkowego </w:t>
      </w:r>
      <w:r>
        <w:rPr>
          <w:i/>
          <w:iCs/>
        </w:rPr>
        <w:t>ex lege</w:t>
      </w:r>
      <w:r>
        <w:rPr/>
        <w:t xml:space="preserve">, a w konsekwencji także zaległości podatkowej, to jednak objęcie tych przychodów decyzją z tytułu przychodów nieujawnionych uniemożliwia – do czasu usunięcia z obrotu prawnego decyzji wymiarowej – wydanie drugiej decyzji podatkowej, tym razem określającej zobowiązanie podatkowe powstałe z mocy prawa z tytułu osiągnięcia przychodów. Wydaje się więc, że utożsamianie wymiaru podatku z tytułu przychodów nieujawnionych z odpowiedzialnością administracyjną jest nieuzasadnione. </w:t>
      </w:r>
    </w:p>
    <w:p>
      <w:pPr>
        <w:pStyle w:val="Tekstprokuratury"/>
        <w:rPr/>
      </w:pPr>
      <w:r>
        <w:rPr/>
        <w:t>Podstawowe znaczenie dla podatkowego postępowania dowodowego mają art. 191 i art. 192 Ordynacji podatkowej. Pierwszy z powołanych przepisów stanowi, że organ podatkowy ocenia na podstawie całego zebranego materiału dowodowego, czy dana okoliczność została udowodniona, natomiast art. 192 stwierdza, że okoliczność faktyczna może zostać uznana za udowodnioną, jeżeli strona miała możliwość wypowiedzenia się co do przeprowadzonych dowodów. Generalnie można uznać, że w postępowaniu podatkowym ciężar dowodu spoczywa na organie podatkowym (organie kontroli skarbowej). Postępowanie podatkowe w przedmiocie ustalenia przychodów pochodzących z nieujawnionych źródeł cechuje się pewną odmiennością w stosunku do pozostałych postępowań podatkowych. Obowiązuje w nim bowiem szczególna zasada rozkładu ciężaru dowodu, zaś samo postępowanie dowodowe przebiega dwuetapowo. W pierwszej kolejności organ podatkowy winien w oparciu o przeprowadzone dowody wykazać, że wydatki przekraczają dochód wykazany w zeznaniu rocznym i że są przesłanki do uznania, że osiągnięto przychody z nieujawnionych źródeł. Wówczas inicjatywa dowodowa przechodzi na podatnika, który może w ogóle negować fakt osiągnięcia ustalonych przez organ podatkowy (organ kontroli skarbowej) przychodów, zaś jeśli nie podważa tych ustaleń organu podatkowego, winien wykazać, że wydatki pochodzą ze źródeł nieobjętych ustawą bądź zwolnionych albo znajdują pokrycie w określonym źródle przychodów lub zgromadzonym mieniu</w:t>
      </w:r>
      <w:r>
        <w:rPr>
          <w:rStyle w:val="Odwoanieprzypisudolnego1"/>
          <w:rStyle w:val="FootnoteAnchor"/>
          <w:rFonts w:cs="Arial" w:ascii="Arial" w:hAnsi="Arial"/>
          <w:szCs w:val="21"/>
        </w:rPr>
        <w:footnoteReference w:id="8"/>
      </w:r>
      <w:r>
        <w:rPr/>
        <w:t>. Bierność podatnika w zakresie wykazania, że wydatki znajdują pokrycie bądź że pochodzą ze źródeł nieobjętych ustawą bądź zwolnionych, spowoduje wydanie decyzji z tytułu przychodów nieujawnionych.</w:t>
      </w:r>
    </w:p>
    <w:p>
      <w:pPr>
        <w:pStyle w:val="Tekstprokuratury"/>
        <w:rPr/>
      </w:pPr>
      <w:r>
        <w:rPr/>
        <w:t>Przechodząc na grunt zasad odpowiedzialności karnej, przypomnieć wypada, że odpowiedzialność karną można ponosić jedynie za ściśle określony czyn, uznany w czasie jego popełnienia przez ustawę za zabroniony pod groźbą kary (art. 1 § 1 k.k.s.), społecznie szkodliwy w stopniu wyższym aniżeli znikomy (art. 1 § 2 k.k.s.) oraz zawiniony (art. 1 § 3 k.k.s.). Jako podstawę pociągnięcia podatnika do odpowiedzialności karnej mogą wchodzić w grę następujące jego zachowania: po pierwsze, nieujawnienie przychodu w drodze złożenia zeznania podatkowego w terminie, do którego należało zeznanie złożyć (a zatem niezłożenie w ogóle zeznania bądź złożenie zeznania bez wykazania wszystkich podlegających zadeklarowaniu przychodów) i po wtóre, nieujawnienie źródła przychodu organowi podatkowemu w toku postępowania podatkowego w przedmiocie ustalenia przychodów pochodzących z nieujawnionych źródeł. W pierwszej kolejności rozpatrzeniu podlega ostatnie z opisanych zachowań. Nieujawnienie źródła przychodu, faktycznie rzecz biorąc, może oznaczać, że podatnik uchyla się od jego opodatkowania. Zachowanie takie nie wypełnia jednak znamion żadnego z czynów zabronionych stypizowanych w k.k.s., przy czym zastrzec należy, że przy analizie normatywnej w grę wchodzić mogą jedynie dwa typy czynów zabronionych: art. 54 k.k.s. i art. 56 § 1–3 k.k.s. Penalizacji na podstawie art. 54 k.k.s. podlega osoba, która uchylając się od opodatkowania nie ujawnia właściwemu organowi przedmiotu bądź podstawy opodatkowania lub nie składa deklaracji, przez co naraża podatek na uszczuplenie. Między zachowaniem podatnika a stanem narażenia podatku na uszczuplenie musi zachodzić związek przyczynowy. Opodatkowaniu podatkiem dochodowym od osób fizycznych podlegają dochody osób fizycznych (art. 1 ustawy pdof). Źródło przychodu pozostaje w ścisłym związku z samym przychodem będącym niekiedy wprost przedmiotem opodatkowania podatkiem dochodowym, stanowi bowiem ono okoliczność istotną normatywnie na płaszczyźnie powstawania zobowiązań podatkowych. Niemniej jednak samym przedmiotem opodatkowania źródło przychodu nie jest. Nawet gdyby twierdzić, że zaniechanie ujawnienia źródła przychodu w sposób pośredni skutkuje zaniechaniem ujawnienia przedmiotu bądź podstawy opodatkowania podatkiem dochodowym od osób fizycznych, to i tak wskutek zaniechania ujawnienia źródła przychodu w toku postępowania prowadzonego w przedmiocie art. 20 ust. 3 ustawy pdof nie dojdzie do narażenia podatku na uszczuplenie w rozumieniu art. 54 k.k.s. Rzecz bowiem w tym, że narażenie na uszczuplenie podatku oznacza spowodowanie konkretnego niebezpieczeństwa, wyrażającego wysokie prawdopodobieństwo takiego uszczuplenia (art. 53 § 28 k.k.s.). Należnością uszczuploną czynem zabronionym jest natomiast kwota pieniężna, od której uiszczenia bądź zadeklarowania osoba zobowiązana uchyliła się i w rzeczywistości uszczerbek ten nastąpił (art. 53 § 27 k.k.s.). A zatem, narażenie na uszczuplenie dotyczy kwoty pieniężnej, od której uiszczenia bądź zadeklarowania podmiot zobowiązany się uchylił. Aby doszło do uchylenia się, musi zaistnieć obowiązek zadeklarowania lub uiszczenia określonej kwoty podatku. Do czasu wydania decyzji w przedmiocie ustalenia przychodów pochodzących z nieujawnionych źródeł podatnik nie ma obowiązku uiszczenia podatku dochodowego z tego tytułu, nie może więc być mowy o uchyleniu się od uiszczenia kwoty tego podatku. Podatek w kwocie 75% przychodu, wymierzany z tytułu nieujawnionych przychodów, nie podlega również deklarowaniu. Nie może więc również być mowy o uchylaniu się od jego deklarowania, skoro nie podlega on zadeklarowaniu, lecz jest wymierzany jedynie w drodze decyzji podatkowej. Co więcej, gdyby podatnik ujawnił w toku postępowania prowadzonego w trybie art. 20 ust. 3 ustawy źródło, z którego pochodzą przychody, wówczas wymiar podatku w kwocie 75 procent przychodu nie mógłby dojść do skutku. Tym samym postępowanie podatnika, polegające na zaniechaniu ujawnienia źródła przychodów w toku postępowania podatkowego prowadzonego w trybie art. 20 ust. 3 ustawy pdof, nie stanowi czynu zabronionego z art. 54 k.k.s., albowiem nie sposób przyjąć, że powstaje stan narażenia na uszczuplenie. Zachowanie to nie wypełnia również znamion czynu z art. 56 § 1–3 k.k.s., albowiem do znamion tego czynu również należy stan narażenia na uszczuplenie podatku. Okazuje się zatem, że z faktu nieujawnienia w toku postępowania podatkowego źródła przychodu podatnik nie może ponosić wprost żadnych konsekwencji karnych.</w:t>
      </w:r>
    </w:p>
    <w:p>
      <w:pPr>
        <w:pStyle w:val="Tekstprokuratury"/>
        <w:rPr/>
      </w:pPr>
      <w:r>
        <w:rPr/>
        <w:t xml:space="preserve">Inaczej natomiast pozostaje ocenić pierwsze z zachowań podatnika, polegające na zaniechaniu ujawnienia przychodu organowi podatkowemu. Na podatniku ciążył bowiem obowiązek zadeklarowania przychodu na zasadach ogólnych, wynikających z art. 45 ust. 1 i ust. 1a ustawy. Zaniechanie ujawnienia organowi podatkowemu w zeznaniu określonych przychodów jest jednoznaczne z uchyleniem się od ich zadeklarowania i najczęściej wiąże się również z zaniechaniem uiszczenia kwoty podatku należnego od tych przychodów, płatnego w terminie do 30 kwietnia roku następującego. Innymi słowy, w razie nieujawnienia przychodów objętych następnie decyzją wymiarową wydaną w trybie art. 20 ust. 3 ustawy pdof podatnik może ponosić odpowiedzialność karną na takich samych zasadach, jak osoba, co do której wydano decyzję wymiarową podwyższającą wysokość zobowiązania podatkowego na zasadach ogólnych. Wymiar podatku w drodze decyzji z art. 20 ust. 3 ustawy pdof pozostaje bez wpływu na charakter odpowiedzialności karnej podatnika. Ponosi on odpowiedzialność za czyn polegający na niezadeklarowaniu określonego przychodu na takich samych zasadach, jak osoba, co do której przychodu znane jest źródło jego pochodzenia. Czyn ten jest dokonany w dniu złożenia zeznania, niezawierającego wykazanego określonego przychodu (art. 56 § 1–3 k.k.s.), albo w dniu, do którego należało złożyć zeznanie, w razie zaniechania złożenia zeznania (art. 54 § 1–3 k.k.s.). Jeśli podatnik złożył zeznanie podatkowe (art. 56 § 1–3 k.k.s.), czyn podatnika może być kwalifikowany również z art. 76 § 1–3 k.k.s. w sytuacji, gdy złożone przez podatnika zeznanie roczne, niezawierające wszystkich przychodów podlegających opodatkowaniu, wskazywało nadwyżkę pobranych uprzednio zaliczek na podatek dochodowy nad kwotą zobowiązania podatkowego, zaś zobowiązanie podatkowe obliczone z uwzględnieniem przychodu nieujawnionego jest wyższe bądź równe kwocie pobranych zaliczek. Dodać trzeba, że należnością podatkową uszczuploną opisanym czynem zabronionym (abstrahując od kwalifikacji) nie jest kwota podatku wynikająca z decyzji ustalającej wydanej na podstawie art. 20 ust. 3 ustawy pdof. Do dnia wydania tej decyzji podatnik nie miał obowiązku zadeklarować ani uiścić kwoty 75% nieujawnionego przychodu. Jeśli przed wydaniem decyzji na podstawie art. 20 ust. 3 ustawy pdof podatnik złożył zeznanie podatkowe zawierające nieprawdziwe dane (niezawierające wszystkich podlegających wykazaniu przychodów) kwotą uszczuplonego podatku jest różnica między kwotą zobowiązania podatkowego należną na zasadach ogólnych a kwotą wskazaną w zeznaniu. W razie niezłożenia zeznania uszczupleniem jest kwota zobowiązania podatkowego powstałego </w:t>
      </w:r>
      <w:r>
        <w:rPr>
          <w:i/>
          <w:iCs/>
        </w:rPr>
        <w:t>ex lege</w:t>
      </w:r>
      <w:r>
        <w:rPr/>
        <w:t xml:space="preserve"> na zasadach ogólnych. Pod pojęciem zasad ogólnych należy rozumieć przepisy materialnego prawa podatkowego znajdujące zastosowanie do podatnika w zaistniałej sytuacji faktycznej. Konsekwentnie, w razie zobowiązania przez organ postępowania przygotowawczego lub sąd do uiszczenia uszczuplonego podatku, bądź też w razie uzależnienia przez organ lub sąd dokonania pewnych czynności od uiszczenia uszczuplonego podatku (np. w razie możliwości wydania wyroku w trybie art. 161 § 1 k.k.s.), kwota uszczuplonej należności jest równa kwocie obliczonej według wskazanych wyżej zasad. </w:t>
      </w:r>
    </w:p>
    <w:p>
      <w:pPr>
        <w:pStyle w:val="Tekstprokuratury"/>
        <w:rPr/>
      </w:pPr>
      <w:r>
        <w:rPr/>
        <w:t>Zarówno czyny stypizowane w art. 54 k.k.s., art. 56 § 1–3 k.k.s., jak również czyny stypizowane w art. 76 k.k.s. można popełnić jedynie umyślnie, gdyż ustawodawca nie przewidział nieumyślnych wariantów tych czynów zabronionych (art. 4 § 1 k.k.s.). Czyn stypizowany w art. 54 § 1–3 k.k.s. jest popełniony w czasie, w którym należało zadeklarować określony przychód w formie prawem przewidzianej. A zatem, ustalenie czasu popełnienia czynu zabronionego wymaga sięgnięcia do treści ustawy o podatku dochodowym od osób fizycznych, albowiem to ten akt prawny reguluje terminy, w których należy zadeklarować określony przychód organowi podatkowemu. Natomiast czyn stypizowany w art. 56 § 1–3, podobnie jak czyn z art. 76 k.k.s., jest popełniony w czasie, gdy podatnik wprowadza w błąd organ podatkowy, a zatem w dacie złożenia organowi podatkowemu deklaracji</w:t>
      </w:r>
      <w:r>
        <w:rPr>
          <w:rStyle w:val="Odwoanieprzypisudolnego1"/>
          <w:rStyle w:val="FootnoteAnchor"/>
          <w:rFonts w:cs="Arial" w:ascii="Arial" w:hAnsi="Arial"/>
          <w:szCs w:val="21"/>
        </w:rPr>
        <w:footnoteReference w:id="9"/>
      </w:r>
      <w:r>
        <w:rPr/>
        <w:t>, w której mimo obowiązku nie ujęto określonego przychodu.</w:t>
      </w:r>
    </w:p>
    <w:p>
      <w:pPr>
        <w:pStyle w:val="Tekstprokuratury"/>
        <w:rPr/>
      </w:pPr>
      <w:r>
        <w:rPr/>
        <w:t>Reguły dowodowe wynikające z Kodeksu postępowania karnego podlegają stosowaniu bez zmian w ramach postępowania karnego o przestępstwa i wykroczenia skarbowe na podstawie art. 113 § 1 k.k.s., albowiem Kodeks karny skarbowy nie zawiera w tym względzie żadnych modyfikacji. Bez modyfikacji zastosowaniu podlegają także ogólne reguły postępowania karnego. Fundamentalną regułą postępowania karnego, aczkolwiek niewyrażoną wyraźnie w formie żadnego przepisu</w:t>
      </w:r>
      <w:r>
        <w:rPr>
          <w:rStyle w:val="Odwoanieprzypisudolnego1"/>
          <w:rStyle w:val="FootnoteAnchor"/>
          <w:rFonts w:cs="Arial" w:ascii="Arial" w:hAnsi="Arial"/>
          <w:szCs w:val="21"/>
        </w:rPr>
        <w:footnoteReference w:id="10"/>
      </w:r>
      <w:r>
        <w:rPr/>
        <w:t xml:space="preserve">, jest zasada, że ciężar udowodnienia faktu spoczywa na organie postępowania karnego, zaś sam podejrzany (oskarżony) nie ma obowiązku udowadniania swojej niewinności. Co więcej, w toku postępowania karnego podejrzany może wykazać całkowity brak inicjatywy dowodowej i bierność w tym zakresie nie może być poczytywana na jego niekorzyść. Kolejną kardynalną zasadą, związaną zresztą z wymienioną wyżej regułą postępowania karnego, jest wyrażona w art. 5 § 2 k.p.k. zasada </w:t>
      </w:r>
      <w:r>
        <w:rPr>
          <w:i/>
          <w:iCs/>
        </w:rPr>
        <w:t>in dubio pro reo</w:t>
      </w:r>
      <w:r>
        <w:rPr/>
        <w:t>. Oznacza ona, że niedające się usunąć wątpliwości należy poczytywać na korzyść oskarżonego. Oczywiście istnienie normy zawartej w art. 5 § 2 k.p.k. nie zwalnia organu postępowania karnego od przeprowadzenia wszelkich dostępnych faktycznie i dopuszczalnych prawnie dowodów. Jeśli jednak mimo wyczerpującego i zgodnego z prawem postępowania dowodowego istnieją nadal jakikolwiek wątpliwości, wówczas podlegają one rozstrzygnięciu na korzyść oskarżonego.</w:t>
      </w:r>
    </w:p>
    <w:p>
      <w:pPr>
        <w:pStyle w:val="Tekstprokuratury"/>
        <w:rPr/>
      </w:pPr>
      <w:r>
        <w:rPr/>
        <w:t xml:space="preserve">Jak zaznaczono, podstawą wszczęcia postępowania w sprawie o przestępstwo lub wykroczenie skarbowe będą dane zawarte w aktach postępowania podatkowego, stanowiące dla organu podatkowego podstawę wydania decyzji o ustaleniu przychodów pochodzących z nieujawnionych źródeł. Nie oznacza to jednak, aby w toku postępowania przygotowawczego na każdym jego etapie wszystkie dowody zebrane w postępowaniu podatkowym były prawnie przydatne. W razie przekształcenia postępowania przygotowawczego w fazę </w:t>
      </w:r>
      <w:r>
        <w:rPr>
          <w:i/>
          <w:iCs/>
        </w:rPr>
        <w:t>ad personam</w:t>
      </w:r>
      <w:r>
        <w:rPr/>
        <w:t xml:space="preserve"> organ postępowania przygotowawczego nie będzie mógł bowiem wykorzystać tych dowodów pochodzących od podatnika, które zostały uzyskane od niego pod rygorem odpowiedzialności karnej za składanie fałszywych zeznań. Identyczna sytuacja wystąpi w postępowaniu sądowym. Chodzi zatem o dowód z przesłuchania jako strony podatnika w toku postępowania podatkowego (art. 199 O.p.) oraz dowód z oświadczeń złożonych przez niego pod rygorem odpowiedzialności karnej za składanie fałszywych zeznań (art. 180 § 2 O.p.). Ogólnym bowiem założeniem postępowania karnego prowadzonego przeciwko określonej osobie (zarówno postępowania przygotowawczego, jak i postępowania sądowego) jest niemożność brania pod uwagę jako dowody uprzednio złożonych przez ową osobę zeznań. Dowód w postaci zeznań jest uzyskiwany pod rygorem odpowiedzialności za składanie fałszywych zeznań, natomiast złożenie fałszywych wyjaśnień przez podejrzanego (oskarżonego) nie skutkuje jego odpowiedzialnością karną</w:t>
      </w:r>
      <w:r>
        <w:rPr>
          <w:rStyle w:val="Odwoanieprzypisudolnego1"/>
          <w:rStyle w:val="FootnoteAnchor"/>
          <w:rFonts w:cs="Arial" w:ascii="Arial" w:hAnsi="Arial"/>
          <w:szCs w:val="21"/>
        </w:rPr>
        <w:footnoteReference w:id="11"/>
      </w:r>
      <w:r>
        <w:rPr/>
        <w:t xml:space="preserve">. </w:t>
      </w:r>
    </w:p>
    <w:p>
      <w:pPr>
        <w:pStyle w:val="Tekstprokuratury"/>
        <w:rPr/>
      </w:pPr>
      <w:r>
        <w:rPr/>
        <w:t xml:space="preserve">Przyjmując za punkt wyjścia materiał zgromadzony w toku postępowania podatkowego, organ postępowania karnego będzie zobligowany ustalić, czy doszło do popełnienia czynu zabronionego polegającego na uchylaniu się od opodatkowania podatkiem dochodowym od osób fizycznych. Zastrzec jednak trzeba, że formalnie decyzja wydana w trybie art. 20 ust. 3 ustawy pdof nie jest wiążąca dla organu postępowania przygotowawczego w tym sensie, że nie musi on przyjąć, tak jak uczynił to organ podatkowy bądź organ kontroli skarbowej, że podatnik osiągnął przychody nieujawnione. Regułą postępowania karnego jest bowiem samodzielność w dokonywaniu ustaleń faktycznych, wyjąwszy prawomocny wyrok sądu kształtujący prawo bądź stosunek prawny (art. 8 k.p.k.). Organ postępowania karnego może dokonać takiej samej oceny dowodów jak organ podatkowy. Samodzielność w dokonywaniu ustaleń faktycznych oznacza jednak, że organ postępowania przygotowawczego nie musi uznać za wiarygodne dowodów przyjętych przez organ podatkowy. I odwrotnie, organ postępowania przygotowawczego może dać wiarę dowodom odrzuconym przez organ podatkowy w toku postępowania podatkowego. Co więcej, organ postępowania przygotowawczego może uznać, że zebrane w sprawie dowody wskazują na źródło przychodów, z których pochodzą przychody uznane przez organ podatkowy za nieujawnione. Przekonanie takie może być wynikiem bądź to dokonanej przez organ postępowania przygotowawczego odmiennej oceny dowodów przeprowadzonych w toku postępowania podatkowego, bądź też wadliwości decyzji, wydanej mimo istnienia w ustalonym przez organ podatkowy stanie faktycznym danych co do źródła przychodów, które nie zostały ujawnione organowi podatkowemu. </w:t>
      </w:r>
    </w:p>
    <w:p>
      <w:pPr>
        <w:pStyle w:val="Tekstprokuratury"/>
        <w:rPr/>
      </w:pPr>
      <w:r>
        <w:rPr/>
        <w:t>Pierwszą czynnością winno być ustalenie, czy za dany rok podatkowy podatnik złożył deklarację podatkową, czy też w ogóle zaniechał zadeklarowania przychodu. Okoliczność ta winna wynikać z akt postępowania podatkowego. W ten sposób rozstrzygnięte zostanie zagadnienie, czy czyn będący przedmiotem postępowania przygotowawczego będzie można zakwalifikować z art. 54 k.k.s. czy też z art. 56 § 1–3 k.k.s. Kwalifikacja prawna czynu oczywiście nie wiąże w toku dalszego postępowania, wymagane jest jednak jej wskazanie w postanowieniu o wszczęciu dochodzenia bądź śledztwa</w:t>
      </w:r>
      <w:r>
        <w:rPr>
          <w:rStyle w:val="Odwoanieprzypisudolnego1"/>
          <w:rStyle w:val="FootnoteAnchor"/>
          <w:rFonts w:cs="Arial" w:ascii="Arial" w:hAnsi="Arial"/>
          <w:szCs w:val="21"/>
        </w:rPr>
        <w:footnoteReference w:id="12"/>
      </w:r>
      <w:r>
        <w:rPr/>
        <w:t xml:space="preserve">. Dalsze czynności dowodowe zmierzać muszą do ustalenia, jakiej wysokości przychody uzyskał w danym roku podatkowym podatnik. Jest to podstawowa okoliczność mająca znaczenie dla odpowiedzialności karnej podatnika, albowiem stanowi ona punkt wyjścia do dokonywania ustaleń co do wielkości uszczuplenia podatkowego, stanowiącego znamię czynów zabronionych z art. 54 k.k.s. oraz art. 56 § 1–3 k.k.s. Oczywiście w toku postępowania przygotowawczego możliwe jest dokonanie ustaleń co do wielkości przychodu odmiennych od tych, które dokonał organ podatkowy. Ponadto, niezbędne jest ustalenie, z jakich źródeł przychodu pochodziły uzyskane w danym roku podatkowym przychody. Ustalenie źródła przychodu, osiągniętego w danym roku podatkowym przez podatnika, ma fundamentalne znaczenie dla postępowania karnego prowadzonego o czyn polegający na zaniechaniu zadeklarowania tego przychodu, albowiem ustalenie źródła przychodu jest warunkiem </w:t>
      </w:r>
      <w:r>
        <w:rPr>
          <w:i/>
          <w:iCs/>
        </w:rPr>
        <w:t>sine qua non</w:t>
      </w:r>
      <w:r>
        <w:rPr/>
        <w:t xml:space="preserve"> dokonania ustaleń co do tego, czy na podatniku ciążył obowiązek rozliczenia przychodów, zaś jeśli tak, to czy wskutek zaniechania zadeklarowania przychodów doszło do narażenia na uszczuplenie podatku dochodowego od osób fizycznych. Należy mieć bowiem na uwadze okoliczność, że ustawodawca wyłączył przychody z niektórych źródeł z zakresu przedmiotowego ustawy (art. 2 ustawy o pdof), co oznacza, że ich osiągnięcie nie spowoduje obowiązku ich zadeklarowania ani opodatkowania. W konsekwencji ustalenie przez organ postępowania przygotowawczego, że podatnik uzyskał przychody ze źródeł nieobjętych zakresem przedmiotowym ustawy, wyłącza możliwość pociągnięcia do odpowiedzialności karnej za ich niezadeklarowanie. O ile ustalenie, czy przychody pochodziły ze źródeł nieobjętych zakresem przedmiotowym ustawy, wskazanych w punkcie 7 (świadczenia na zaspokajanie potrzeb rodziny), punkcie 6 (przychody armatora opodatkowane na zasadach określonych ustawą o podatku tonażowym), punkcie 5 (przychody z tytułu podziału wspólnego majątku małżonków bądź z tytułu wyrównania dorobków), a także częściowo w punkcie 3 (przychody z tytułu spadku), nie będzie z reguły powodować większych komplikacji dowodowych, o tyle mogą powstać zasadnicze trudności dowodowe w potwierdzeniu bądź wykluczeniu, że niezadeklarowane przychody nie pochodziły ze źródeł określonych w punkcie 4 (czynności, które nie mogą być przedmiotem prawnie skutecznej umowy) i częściowo w punkcie 3 (darowizna). Tymczasem bez wykluczenia pochodzenia nieujawnionego przychodu z któregokolwiek ze źródeł wskazanych w art. 2 ustawy pdof trudno jest mówić o udowodnieniu popełnienia czynu zabronionego polegającego na uchylaniu się od opodatkowania tego przychodu, albowiem przy</w:t>
      </w:r>
      <w:r>
        <w:rPr>
          <w:spacing w:val="-2"/>
        </w:rPr>
        <w:t xml:space="preserve">chody nieobjęte zakresem przedmiotowym ustawy nie podlegają deklarowaniu. W konsekwencji ich niezadeklarowanie nie stanowi zachowania bezprawnego. Ustalenie źródeł przychodu, osiągniętego w danym roku podatkowym przez podatnika, ma ponadto zasadnicze znaczenie dla postępowania karnego również dlatego, że pewne kategorie przychodów ustawodawca uznaje za wolne od podatku dochodowego, co oznacza, że ich osiągnięcie nie spowoduje po stronie podatnika obowiązku zapłaty podatku. Abstrahując już zatem od braku obowiązku zadeklarowania takiego przychodu, nieistnienie obowiązku zapłaty podatku od danego przychodu uniemożliwi uznanie, że doszło do popełnienia czynu zabronionego stypizowanego w art. 54 k.k.s. bądź 56 § 1–3 k.k.s., albowiem każdy z tych czynów do znamion zalicza narażenie na uszczuplenie podatku. Skoro z powodu osiągnięcia niezadeklarowanego przychodu nie powstaje obowiązek zapłaty podatku dochodowego, to tym samym nie może powstać stan narażenia na uszczuplenie podatku dochodowego od osób fizycznych. W konsekwencji, ustalenie przez organ postępowania karnego, że uzyskany przez podatnika niezadeklarowany przychód jest zwolniony z podatku dochodowego od osób fizycznych, wyłącza możliwość pociągnięcia go do odpowiedzialności karnej za jego niezadeklarowanie. </w:t>
      </w:r>
    </w:p>
    <w:p>
      <w:pPr>
        <w:pStyle w:val="Tekstprokuratury"/>
        <w:rPr/>
      </w:pPr>
      <w:r>
        <w:rPr/>
        <w:t>Dodatkowo, ustalenie źródła przychodu ma istotne znaczenie dla ustalenia daty i miejsca czynu zabronionego polegającego na jego niezadeklarowaniu. Samo bowiem ustalenie, że przychód nie pochodzi ze źródła nieobjętego zakresem przedmiotowym ani też że przychód nie został zwolniony od opodatkowania, nie jest jeszcze wystarczające do dokonania kategorycznych ustaleń w przedmiocie czynu będącego przedmiotem postępowania przygotowawczego. Niezbędne jest bowiem dokonanie ustaleń w przedmiocie sposobu, w jaki podatnik był zobowiązany dokonać rozliczenia danego przychodu przed organem podatkowym. Obecnie, przychody w podatku dochodowym podlegają rozliczeniu w terminie do 30 kwietnia roku następującego po roku podatkowym, którego przychód dotyczy (art. 45 ust. 1 i ust. 1a). Niemniej jednak w poprzednim stanie normatywnym niektóre przychody podlegały rozliczeniu w drodze złożenia rocznego zeznania podatkowego w terminie do 30 kwietnia roku następującego po roku, za który było składane zeznanie podatkowe (art. 45 ust. 1 ustawy), niektóre przychody natomiast podlegały rozliczeniu poprzez złożenie zeznań dotyczących tylko danego, ściśle określonego przychodu</w:t>
      </w:r>
      <w:r>
        <w:rPr>
          <w:rStyle w:val="Odwoanieprzypisudolnego1"/>
          <w:rStyle w:val="FootnoteAnchor"/>
          <w:rFonts w:cs="Arial" w:ascii="Arial" w:hAnsi="Arial"/>
          <w:szCs w:val="21"/>
        </w:rPr>
        <w:footnoteReference w:id="13"/>
      </w:r>
      <w:r>
        <w:rPr/>
        <w:t xml:space="preserve">. </w:t>
      </w:r>
    </w:p>
    <w:p>
      <w:pPr>
        <w:pStyle w:val="Tekstprokuratury"/>
        <w:rPr/>
      </w:pPr>
      <w:r>
        <w:rPr/>
        <w:t xml:space="preserve">Ponadto, ustalenie źródła, z którego pochodziły uzyskane w danym roku podatkowym przychody, jest niezbędne o tyle, że rodzaj źródła przychodów decydować może o wielkości kosztów uzyskania przychodów. Nie powinno budzić wątpliwości twierdzenie, że organ postępowania przygotowawczego prowadzący postępowanie przygotowawcze w sprawie o czyn polegający na niezadeklarowaniu przychodu i narażeniu w ten sposób na uszczuplenie podatku dochodowego od osób fizycznych jest obowiązany dokonać ustaleń w przedmiocie wszelkich elementów stanu faktycznego istotnego z punktu widzenia norm materialnego prawa podatkowego i nie może się ograniczyć wyłącznie do ustalenia wielkości przychodów. Innymi słowy, jeśli organ postępowania przygotowawczego dokonał ustaleń w przedmiocie źródła przychodów, z którego pochodziły niezadeklarowane przez podatnika przychody, to jest on również zobowiązany w celu ustalenia wysokości uszczuplenia podatkowego dokonać ustaleń również w przedmiocie wysokości kosztów uzyskania przychodów z danego źródła przychodów, a w konsekwencji także ustaleń w przedmiocie innych elementów istotnych na płaszczyźnie wielkości narażonego na uszczuplenie podatku (wielkość przysługujących podatnikowi odliczeń od dochodu oraz – ewentualnie – odliczeń od podatku). Odmienny pogląd, ograniczający zakres postępowania dowodowego jedynie do wysokości przychodu i wysokości uszczuplonego podatku, z pominięciem elementów skutkujących obniżeniem kwoty uszczuplonego podatku prowadziłby: po pierwsze, do nieuzasadnionego pogorszenia sytuacji prawnej podatnika w postępowania karnym skarbowym, po wtóre, uchybiałby zasadzie prawdy materialnej, statuowanej przez art. 2 § 2 k.p.k. oraz zasadzie obiektywizmu, przewidzianej w art. 4 k.p.k. </w:t>
      </w:r>
    </w:p>
    <w:p>
      <w:pPr>
        <w:pStyle w:val="Tekstprokuratury"/>
        <w:rPr/>
      </w:pPr>
      <w:r>
        <w:rPr/>
        <w:t xml:space="preserve">Podsumowując, stwierdzić należy, że pociągnięcie do odpowiedzialności karnej za czyn zabroniony polegający na uchylaniu się od zadeklarowania określonego przychodu każdorazowo wymaga ustalenia – oprócz wielkości przychodu – także i tego, z jakiego źródła przychód ów został osiągnięty. Ustalenie źródła przychodu jest okolicznością pierwszorzędną z punktu widzenia możliwości pociągnięcia do odpowiedzialności karnej za czyn zabroniony. Po pierwsze, pozwala rozstrzygnąć, czy niezadeklarowany przychód objęty był w ogóle zakresem przedmiotowym ustawy, zaś w razie ustalenia, że przychód pochodzi z któregokolwiek ze źródeł wskazanych w art. 2 ustawy, czyn będący przedmiotem postępowania nie wypełnia znamion czynu zabronionego (brak powinności deklarowania przychodu), co musi skutkować umorzeniem postępowania przygotowawczego na podstawie art. 17 § 1 pkt 2 k.p.k., zaś w toku postępowania sądowego po rozpoczęciu przewodu sądowego uniewinnieniem oskarżonego. Po wtóre, ustalenie, że przychód co prawda nie pochodzi z któregokolwiek ze źródeł wskazanych w art. 2 ustawy, lecz jest on zwolniony od podatku dochodowego, skutkować będzie również uznaniem, że czyn nie wypełnia znamion czynu zabronionego (brak obowiązku zadeklarowania przychodu i brak skutku z art. 54 k.k.s. bądź art. 56 § 1–3 k.k.s., określanego jako narażenie na uszczuplenie podatku), co musi skutkować umorzeniem postępowania przygotowawczego na podstawie art. 17 § 1 pkt 2 k.p.k. bądź uniewinnieniem oskarżonego w fazie postępowania sądowego. Po trzecie, ustalenie źródła przychodów ma znaczenie, w odniesieniu do przychodów niezadeklarowanych na tle poprzedniego stanu normatywnego, dla dokonania prawidłowych ustaleń faktycznych co do czasu i miejsca popełnienia czynu zabronionego. Po czwarte wreszcie, ustalenie źródła, z którego pochodzą niezadeklarowane przychody, odgrywa rolę na płaszczyźnie zastosowania materialnego prawa podatkowego, zmierzającego do ustalenia wysokości podatku uszczuplonego wskutek niezadeklarowania określonego przychodu. Oznacza to, że w toku postępowania karnego prowadzonego w przedmiocie czynu polegającego na niezadeklarowaniu określonego przychodu dokonanie ustaleń faktycznych co do źródła tego przychodu ma fundamentalne znaczenie dla rozstrzygnięcia. Tym samym okazuje się, że jest to jedna z węzłowych okoliczności, na której winno skupiać się postępowanie dowodowe organu postępowania przygotowawczego. Dokonanie niewadliwych ustaleń faktycznych w przedmiocie źródła, z którego pochodzi niezadeklarowany przychód, jest zatem warunkiem </w:t>
      </w:r>
      <w:r>
        <w:rPr>
          <w:i/>
          <w:iCs/>
        </w:rPr>
        <w:t>sine qua non</w:t>
      </w:r>
      <w:r>
        <w:rPr/>
        <w:t xml:space="preserve"> spełnienia przez organ postępowania przygotowawczego celów postępowania przygotowawczego. W konsekwencji, brak wystarczającego materiału dowodowego pozwalającego na ustalenie źródła, z którego pochodzi niezadeklarowany przychód, uniemożliwi skuteczne pociągnięcie do odpowiedzialności karnej podatnika za czyn polegający na niezadeklarowaniu tego przychodu. W takiej bowiem sytuacji brak wystarczającego materiału dowodowego pozwalającego na ustalenie źródła, z którego pochodzi niezadeklarowany przychód, skutkować będzie zaistnieniem wątpliwości co do źródła jego pochodzenia. Jeśli w ramach postępowania dowodowego wątpliwości tych nie uda się usunąć, niezbędne będzie sięgnięcie po normę zawartą w przepisie art. 5 § 2 k.p.k. Tym samym w oparciu o zasadę </w:t>
      </w:r>
      <w:r>
        <w:rPr>
          <w:i/>
          <w:iCs/>
        </w:rPr>
        <w:t>in dubio pro reo</w:t>
      </w:r>
      <w:r>
        <w:rPr/>
        <w:t xml:space="preserve"> niemożność ustalenia źródła, z którego pochodzi niezadeklarowany przychód, doprowadzić będzie musiała organ postępowania do ustalenia, że przychód ów pochodzi ze źródeł nieobjętych zakresem przedmiotowym ustawy bądź też zwolnionych od opodatkowania. W każdym bądź razie niemożność ustalenia źródła niezadeklarowanego przychodu nie pozwoli na przyjęcie, że przychód ten pochodzi ze źródeł innych niż nieobjęte zakresem przedmiotowym bądź zwolnione. W konsekwencji niemożność ustalenia źródła, z którego pochodzi niezadeklarowany przychód, zniweczy możliwość pociągnięcia podatnika do odpowiedzialności karnej za czyn polegający na uchylaniu się od opodatkowania przychodu poprzez jego niezadeklarowanie. I odwrotnie, w razie ustalenia w toku postępowania karnego źródła przychodu, od którego zadeklarowania podatnik się uchylił i który stanowił podstawę wymiaru podatku w stawce 75%, postępowanie podatkowe zakończone ostateczną decyzją o ustaleniu zobowiązania pochodzącego z nieujawnionych przychodów może zostać wznowione (jeśli nie zachodzą okoliczności wyłączające wznowienie postępowania, określone w Ordynacji podatkowej). Oczywiście, wznowienie postępowania jest możliwe jedynie w razie dokonania nowych ustaleń dowodowych, nie zaś w razie innej oceny materiału dowodowego, odmiennej od dokonanej przez organ podatkowy. W takiej tylko bowiem sytuacji spełniona jest przesłanka wznowieniowa wskazana w art. 240 § 1 pkt 5 O.p.</w:t>
      </w:r>
    </w:p>
    <w:p>
      <w:pPr>
        <w:pStyle w:val="Tekstprokuratury"/>
        <w:rPr/>
      </w:pPr>
      <w:r>
        <w:rPr/>
        <w:t xml:space="preserve">Podsumowując, okazuje się zatem, że przy wydaniu niewadliwej prawnie decyzji o ustaleniu przychodów pochodzących z nieujawnionych źródeł niedokonanie następnie w toku postępowania karnego o czyn zabroniony polegający na uchylaniu się od opodatkowania przychodu ustaleń faktycznych w przedmiocie źródła, z którego przychód został osiągnięty, praktycznie uniemożliwi pociągnięcie do odpowiedzialności karnej za ten czyn. Dokonanie natomiast w toku postępowania karnego ustaleń w przedmiocie źródła przychodu, który nie został ujawniony, stanowi okoliczność wskazaną w art. 240 § 1 pkt 5 O.p. jako przesłanka wznowieniowa postępowania podatkowego zakończonego wydaniem decyzji w trybie art. 20 ust. 3 ustawy pdof. Pogłębienie ustaleń stanowiących podstawę faktyczną decyzji wydanej w trybie art. 20 ust. 3 ustawy pdof umożliwia pociągnięcie do odpowiedzialności karnej, jednocześnie może stanowić podstawę do wzruszenia tej ostatecznej decyzji. Niedokonanie natomiast nowych ustaleń faktycznych pozostaje oczywiście bez wpływu na decyzję wymiarową, niweczy jednak możliwość pociągnięcia do odpowiedzialności karnej za czyn zabroniony polegający na uchylaniu się od opodatkowania nieujawnionego przychodu. Tym samym między ustaleniami faktycznymi postępowania podatkowego w przedmiocie ustalenia przychodów pochodzących z nieujawnionych źródeł a ustaleniami faktycznymi postępowania karnego o czyn zabroniony polegający na uchylaniu się od opodatkowania przychodów nieujawnionych zachodzi stosunek „wykluczania”. </w:t>
      </w:r>
    </w:p>
    <w:p>
      <w:pPr>
        <w:pStyle w:val="Tekstprokuratury"/>
        <w:rPr/>
      </w:pPr>
      <w:r>
        <w:rPr/>
        <w:t>Na zakończenie niezbędne jest jeszcze rozważenie, czy – nawet w razie uznania poglądu o administracyjnym charakterze odpowiedzialności za przychody pochodzące z nieujawnionych źródeł – prowadzeniu postępowania karnego o czyn polegający na niezadeklarowaniu przychodu nie stoi na przeszkodzie wyrażona w orzecznictwie Trybunału Konstytucyjnego zasada niemożności kumulowania odpowiedzialności administracyjnej oraz karnej. W trzech orzeczeniach Trybunał Konstytucyjny opowiedział się przeciwko możliwości kumulowania po stronie osoby fizycznej odpowiedzialności administracyjnej oraz odpowiedzialności karnej</w:t>
      </w:r>
      <w:r>
        <w:rPr>
          <w:rStyle w:val="Odwoanieprzypisudolnego1"/>
          <w:rStyle w:val="FootnoteAnchor"/>
          <w:rFonts w:cs="Arial" w:ascii="Arial" w:hAnsi="Arial"/>
          <w:szCs w:val="21"/>
        </w:rPr>
        <w:footnoteReference w:id="14"/>
      </w:r>
      <w:r>
        <w:rPr/>
        <w:t>. W wyrokach tych</w:t>
      </w:r>
      <w:r>
        <w:rPr>
          <w:rStyle w:val="Odwoanieprzypisudolnego1"/>
          <w:rStyle w:val="FootnoteAnchor"/>
          <w:rFonts w:cs="Arial" w:ascii="Arial" w:hAnsi="Arial"/>
          <w:szCs w:val="21"/>
        </w:rPr>
        <w:footnoteReference w:id="15"/>
      </w:r>
      <w:r>
        <w:rPr/>
        <w:t xml:space="preserve"> orzeczono o niekonstytucyjności przepisów statuujących odpowiedzialność administracyjną w zakresie, w jakim niezależnie od ich zastosowania może następnie dojść do pociągnięcia tej samej osoby do odpowiedzialności karnej. Wskutek zatem orzeczeń wykluczono możliwość stosowania sankcji administracyjnej w stosunku do osób, które za ten sam czyn mogą ponieść odpowiedzialność karną. Tymczasem w niniejszej sprawie chodzi o sytuację odwrotną, czyli o rozważenie, czy możliwość poniesienia odpowiedzialności administracyjnej nie wyklucza odpowiedzialności karnej za to samo zachowanie. Punktem wyjścia musi być rozstrzygnięcie, czy to samo zachowanie stanowi podstawę odpowiedzialności administracyjnej i karnej, a zatem, czy w ogóle dochodzi do kumulacji odpowiedzialności administracyjnej oraz karnej. Jednym z warunków wydania decyzji wymiarowej jest oczywiście okoliczność niezadeklarowania przed organem podatkowym określonego przychodu mimo istnienia obowiązku jego zadeklarowania. Jak już zaznaczono, nie jest to okoliczność wystarczająca do wydania decyzji w trybie art. 20 ust. 3 ustawy pdof. Normatywnym warunkiem ustalenia przychodu nieujawnionego jest bowiem niemożność ustalenia przez organ podatkowy (organ kontroli skarbowej) źródła tego przychodu, będąca następstwem postawy podatnika, posiadającego przewagę nad organem podatkowym (organem kontroli skarbowej). To właśnie w niemożności ustalenia przez organ podatkowy źródła przychodu upatrywać należy przesłankę odpowiedzialności za nieujawniony przychód w postaci podatku w kwocie 75% tego przychodu. Z kolei, podstawą odpowiedzialności karnej za przestępstwo lub wykroczenie skarbowe jest niezadeklarowanie określonego przychodu skutkujące narażeniem podatku na uszczuplenie podatkowe. Tym samym okazuje się, że podstawa faktyczna odpowiedzialności z art. 20 ust. 3 ustawy pdof nie jest tożsama z podstawą odpowiedzialności za wykroczenie lub przestępstwo skarbowe. Nie może zatem być w takiej sytuacji mowy o kumulacji odpowiedzialność administracyjnej oraz odpowiedzialności karnej po stronie tej samej osoby, albowiem podstawą obu reżimów odpowiedzialności są odmienne, aczkolwiek pozostające ze sobą w związku, zachowania podatnika. Nawet gdyby zresztą uznać, że istnieje taka kumulacja odpowiedzialności z uwagi na fakt, że w obu sytuacjach wspólnym mianownikiem odpowiedzialności jest niezadeklarowanie przychodu, to i tak w świetle obowiązującego stanu normatywnego nie ma możliwości odstąpienia od wdrożenia postępowania karnego o czyn polegający na niezadeklarowaniu przychodu. Oczywistym być musi, że podstawy takiej nie stanowi przewidziana w art. 17 § 1 pkt 7 k.p.k. reguła </w:t>
      </w:r>
      <w:r>
        <w:rPr>
          <w:i/>
          <w:iCs/>
        </w:rPr>
        <w:t>ne bis in idem</w:t>
      </w:r>
      <w:r>
        <w:rPr/>
        <w:t xml:space="preserve"> wyrażająca zakaz wszczęcia postępowania karnego w sytuacji, gdy postępowanie karne co do tego samego czynu tej samej osoby zostało już prawomocnie zakończone. Postępowanie podatkowe prowadzone w trybie art. 20 ust. 3 ustawy pdof, nawet jeśli uznać, że skutkuje odpowiedzialnością administracyjną podatnika, nie może być żadną miarą utożsamiane z postępowaniem karnym w jakimkolwiek jego typie. Podstawy prawnej odmowy wszczęcia postępowania karnego w opisanej sytuacji faktycznej nie stanowi również art. 17 § 1 pkt 11 k.p.k. regulujący odmowę wszczęcia i umorzenie postępowania karnego z powodu innej okoliczności wyłączającej ściganie. Inna okoliczność wyłączająca ściganie może wynikać ze szczególnych norm kodeksu postępowania karnego, innych ustaw bądź umów międzynarodowych</w:t>
      </w:r>
      <w:r>
        <w:rPr>
          <w:rStyle w:val="Odwoanieprzypisudolnego1"/>
          <w:rStyle w:val="FootnoteAnchor"/>
          <w:rFonts w:cs="Arial" w:ascii="Arial" w:hAnsi="Arial"/>
          <w:szCs w:val="21"/>
        </w:rPr>
        <w:footnoteReference w:id="16"/>
      </w:r>
      <w:r>
        <w:rPr/>
        <w:t>. Żaden przepis prawa nie przewiduje zakazu pociągnięcia do odpowiedzialności karnej osoby, która za to samo zachowanie ponosić może bądź już poniosła odpowiedzialność administracyjną. Nawet gdyby uznać, że inna okoliczność wyłączająca ściganie może wynikać z orzecznictwa konstytucyjnego, to i tak nie stanowi ono o istnieniu podstawy do zastosowania art. 17 § 1 pkt 11 k.p.k. w opisanej sytuacji. Trybunał Konstytucyjny wypowiadał się bowiem we wskazanych trzech wyrokach przeciwko możliwości ponoszenia odpowiedzialności administracyjnej, nie zajmował się natomiast kwestią niemożności ponoszenia odpowiedzialności karnej.</w:t>
      </w:r>
    </w:p>
    <w:p>
      <w:pPr>
        <w:pStyle w:val="Tekstprokuratury"/>
        <w:rPr/>
      </w:pPr>
      <w:r>
        <w:rPr/>
        <w:t>Aktualnie instytucja wymiaru podatku z tytułu przychodów nieujawnionych lub nieznajdujących pokrycia w ujawnionych źródłach w sytuacji możliwości wszczęcia wobec podatnika postępowania karnego o czyn zabroniony polegający na uchylaniu się od opodatkowania stała się również przedmiotem niejednomyślnej oceny Trybunału Konstytucyjnego pod kątem jej zgodności z art. 2 Konstytucji Rzeczypospolitej Polskiej</w:t>
      </w:r>
      <w:r>
        <w:rPr>
          <w:rStyle w:val="Odwoanieprzypisudolnego"/>
          <w:rStyle w:val="FootnoteAnchor"/>
          <w:rFonts w:cs="Arial" w:ascii="Arial" w:hAnsi="Arial"/>
          <w:bCs/>
          <w:szCs w:val="21"/>
        </w:rPr>
        <w:footnoteReference w:id="17"/>
      </w:r>
      <w:r>
        <w:rPr/>
        <w:t xml:space="preserve">. Przyjęto, że wskazana instytucja podatkowa nosi cechy sankcji o charakterze administracyjnopodatkowym. Wskazano, że jej zastosowanie jest pochodną zachowania samego podatnika, który nie ujawniając organowi podatkowemu źródła przychodów niejako godzi się na wymiar podatku na podstawie art. 30 ust. 1 pkt 7 ustawy pdof. Zdaniem Trybunału Konstytucyjnego, mechanizm prawny, przewidując odpowiedzialność karną podatnika, któremu wymierzono uprzednio zryczałtowany podatku z tytułu przychodów nieujawnionych lub nieznajdujących pokrycia w ujawnionych źródłach, nie nosi cech nieproporcjonalności i nadmiernej represyjności. </w:t>
      </w:r>
    </w:p>
    <w:p>
      <w:pPr>
        <w:pStyle w:val="Tytulangielski"/>
        <w:rPr/>
      </w:pPr>
      <w:r>
        <w:rPr>
          <w:lang w:val="en-US"/>
        </w:rPr>
        <w:t xml:space="preserve">Assessment of tax on undeclared income vs. penal proceedings </w:t>
      </w:r>
    </w:p>
    <w:p>
      <w:pPr>
        <w:pStyle w:val="Podtytulprokuratury"/>
        <w:rPr>
          <w:lang w:val="en-US"/>
        </w:rPr>
      </w:pPr>
      <w:r>
        <w:rPr>
          <w:lang w:val="en-US"/>
        </w:rPr>
        <w:t xml:space="preserve">Abstract </w:t>
      </w:r>
    </w:p>
    <w:p>
      <w:pPr>
        <w:pStyle w:val="Tekstprokuratury"/>
        <w:rPr/>
      </w:pPr>
      <w:r>
        <w:rPr>
          <w:i/>
          <w:iCs/>
          <w:lang w:val="en-US"/>
        </w:rPr>
        <w:t xml:space="preserve">The article covers mutual relations between fiscal proceedings concerning income from undisclosed sources and penal proceedings concerning a fiscal crime of offence consisting in failure to declare income. The analysis covers the rules of fiscal liability related to personal income tax and a conclusion is drawn that assessment of tax on undeclared income is an exception to the rule of liability for tax personal income tax obligat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k, Kodeks postępowania karnego. Komentarz wraz z komentarzem do ustawy o świadku koronnym, Kantor Wydawniczy Zakamycze, Kraków 2005, s. 734.</w:t>
      </w:r>
    </w:p>
  </w:footnote>
  <w:footnote w:id="3">
    <w:p>
      <w:pPr>
        <w:pStyle w:val="Przypisy"/>
        <w:rPr/>
      </w:pPr>
      <w:r>
        <w:rPr>
          <w:rStyle w:val="FootnoteCharacters"/>
        </w:rPr>
        <w:footnoteRef/>
      </w:r>
      <w:r>
        <w:rPr>
          <w:rFonts w:cs="Arial" w:ascii="Arial" w:hAnsi="Arial"/>
        </w:rPr>
        <w:tab/>
        <w:t xml:space="preserve">Wyjątkiem, jak się wydaje, będzie sytuacja, gdy istnieją podmiotowe przesłanki prowadzenia śledztwa, określone w art. 151a § 1 pkt. 2 i 3 k.k.s., kiedy to w drodze odpowiedniego stosowania art. 304 § 3 k.p.k. można przyjąć, że organy postępowania przygotowawczego powinny przekazać prokuratorowi dane wskazujące na popełnienie przestępstwa przez którąkolwiek z osób wskazanych w treści przepisu. </w:t>
      </w:r>
    </w:p>
  </w:footnote>
  <w:footnote w:id="4">
    <w:p>
      <w:pPr>
        <w:pStyle w:val="Przypisy"/>
        <w:rPr/>
      </w:pPr>
      <w:r>
        <w:rPr>
          <w:rStyle w:val="FootnoteCharacters"/>
        </w:rPr>
        <w:footnoteRef/>
      </w:r>
      <w:r>
        <w:rPr>
          <w:rFonts w:cs="Arial" w:ascii="Arial" w:hAnsi="Arial"/>
        </w:rPr>
        <w:tab/>
        <w:t xml:space="preserve">J. </w:t>
      </w:r>
      <w:r>
        <w:rPr>
          <w:rFonts w:cs="Arial" w:ascii="Arial" w:hAnsi="Arial"/>
          <w:spacing w:val="32"/>
        </w:rPr>
        <w:t>Marcinia</w:t>
      </w:r>
      <w:r>
        <w:rPr>
          <w:rFonts w:cs="Arial" w:ascii="Arial" w:hAnsi="Arial"/>
        </w:rPr>
        <w:t>k (red.), Podatek dochodowym od osób fizycznych. Komentarz, Warszawa 2007, s. 331.</w:t>
      </w:r>
    </w:p>
  </w:footnote>
  <w:footnote w:id="5">
    <w:p>
      <w:pPr>
        <w:pStyle w:val="Przypisy"/>
        <w:rPr/>
      </w:pPr>
      <w:r>
        <w:rPr>
          <w:rStyle w:val="FootnoteCharacters"/>
        </w:rPr>
        <w:footnoteRef/>
      </w:r>
      <w:r>
        <w:rPr>
          <w:rFonts w:cs="Arial" w:ascii="Arial" w:hAnsi="Arial"/>
        </w:rPr>
        <w:tab/>
        <w:t xml:space="preserve">H. </w:t>
      </w:r>
      <w:r>
        <w:rPr>
          <w:rFonts w:cs="Arial" w:ascii="Arial" w:hAnsi="Arial"/>
          <w:spacing w:val="32"/>
        </w:rPr>
        <w:t>Dzwonkowsk</w:t>
      </w:r>
      <w:r>
        <w:rPr>
          <w:rFonts w:cs="Arial" w:ascii="Arial" w:hAnsi="Arial"/>
        </w:rPr>
        <w:t>i, Powstanie i wymiar zobowiązań podatkowych, Warszawa 2003, s. 408.</w:t>
      </w:r>
    </w:p>
  </w:footnote>
  <w:footnote w:id="6">
    <w:p>
      <w:pPr>
        <w:pStyle w:val="Przypisy"/>
        <w:rPr/>
      </w:pPr>
      <w:r>
        <w:rPr>
          <w:rStyle w:val="FootnoteCharacters"/>
        </w:rPr>
        <w:footnoteRef/>
      </w:r>
      <w:r>
        <w:rPr>
          <w:rFonts w:cs="Arial" w:ascii="Arial" w:hAnsi="Arial"/>
        </w:rPr>
        <w:tab/>
        <w:t xml:space="preserve">Tak np. J. </w:t>
      </w:r>
      <w:r>
        <w:rPr>
          <w:rFonts w:cs="Arial" w:ascii="Arial" w:hAnsi="Arial"/>
          <w:spacing w:val="32"/>
        </w:rPr>
        <w:t>Marcinia</w:t>
      </w:r>
      <w:r>
        <w:rPr>
          <w:rFonts w:cs="Arial" w:ascii="Arial" w:hAnsi="Arial"/>
        </w:rPr>
        <w:t xml:space="preserve">k, Podatek…, </w:t>
      </w:r>
      <w:r>
        <w:rPr>
          <w:rFonts w:cs="Arial" w:ascii="Arial" w:hAnsi="Arial"/>
          <w:i/>
        </w:rPr>
        <w:t>op. cit</w:t>
      </w:r>
      <w:r>
        <w:rPr>
          <w:rFonts w:cs="Arial" w:ascii="Arial" w:hAnsi="Arial"/>
        </w:rPr>
        <w:t>., s. 1124. W piśmiennictwie podatkowym brak jest poglądu wskazującego na odmienny charakter powstania zobowiązania.</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rcinia</w:t>
      </w:r>
      <w:r>
        <w:rPr>
          <w:rFonts w:cs="Arial" w:ascii="Arial" w:hAnsi="Arial"/>
        </w:rPr>
        <w:t xml:space="preserve">k, </w:t>
      </w:r>
      <w:r>
        <w:rPr>
          <w:rFonts w:cs="Arial" w:ascii="Arial" w:hAnsi="Arial"/>
          <w:i/>
        </w:rPr>
        <w:t>ibidem</w:t>
      </w:r>
      <w:r>
        <w:rPr>
          <w:rFonts w:cs="Arial" w:ascii="Arial" w:hAnsi="Arial"/>
        </w:rPr>
        <w:t xml:space="preserve">, s. 331; H. </w:t>
      </w:r>
      <w:r>
        <w:rPr>
          <w:rFonts w:cs="Arial" w:ascii="Arial" w:hAnsi="Arial"/>
          <w:spacing w:val="32"/>
        </w:rPr>
        <w:t>Dzwonkowsk</w:t>
      </w:r>
      <w:r>
        <w:rPr>
          <w:rFonts w:cs="Arial" w:ascii="Arial" w:hAnsi="Arial"/>
        </w:rPr>
        <w:t xml:space="preserve">i, Powstanie…, </w:t>
      </w:r>
      <w:r>
        <w:rPr>
          <w:rFonts w:cs="Arial" w:ascii="Arial" w:hAnsi="Arial"/>
          <w:i/>
        </w:rPr>
        <w:t>op. cit</w:t>
      </w:r>
      <w:r>
        <w:rPr>
          <w:rFonts w:cs="Arial" w:ascii="Arial" w:hAnsi="Arial"/>
        </w:rPr>
        <w:t xml:space="preserve">., s. 416. </w:t>
      </w:r>
    </w:p>
  </w:footnote>
  <w:footnote w:id="8">
    <w:p>
      <w:pPr>
        <w:pStyle w:val="Przypisy"/>
        <w:rPr/>
      </w:pPr>
      <w:r>
        <w:rPr>
          <w:rStyle w:val="FootnoteCharacters"/>
        </w:rPr>
        <w:footnoteRef/>
      </w:r>
      <w:r>
        <w:rPr>
          <w:rFonts w:cs="Arial" w:ascii="Arial" w:hAnsi="Arial"/>
        </w:rPr>
        <w:tab/>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i, Ustawa o podatku dochodowym od osób fizycznych. Komentarz, Warszawa 2006, s. 386–387.</w:t>
      </w:r>
    </w:p>
  </w:footnote>
  <w:footnote w:id="9">
    <w:p>
      <w:pPr>
        <w:pStyle w:val="Przypisy"/>
        <w:rPr/>
      </w:pPr>
      <w:r>
        <w:rPr>
          <w:rStyle w:val="FootnoteCharacters"/>
        </w:rPr>
        <w:footnoteRef/>
      </w:r>
      <w:r>
        <w:rPr>
          <w:rFonts w:cs="Arial" w:ascii="Arial" w:hAnsi="Arial"/>
        </w:rPr>
        <w:tab/>
        <w:t xml:space="preserve">W rozumieniu art. 54 k.k.s., art. 56 k.k.s., jak również pozostałych przepisów statuujących typy przestępstw i wykroczeń skarbowych w rozdziale 6 działu II k.k.s., deklarację stanowi nie tylko deklaracja w znaczeniu ścisłym, lecz również zeznanie podatkowe. Rozumienie takie wynika z treści art. 53 § 30 k.k.s. stanowiącego, że użyte w rozdziale 6 k.k.s. określenia posiadają znaczenie nadane im w Ordynacji podatkowej. Ten akt prawny pod pojęciem deklaracji rozumie również zeznania – art. 3 pkt 5 O.p. </w:t>
      </w:r>
    </w:p>
  </w:footnote>
  <w:footnote w:id="10">
    <w:p>
      <w:pPr>
        <w:pStyle w:val="Przypisy"/>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43.</w:t>
      </w:r>
    </w:p>
  </w:footnote>
  <w:footnote w:id="11">
    <w:p>
      <w:pPr>
        <w:pStyle w:val="Przypisy"/>
        <w:ind w:left="170" w:right="0" w:hanging="170"/>
        <w:rPr/>
      </w:pPr>
      <w:r>
        <w:rPr>
          <w:rStyle w:val="FootnoteCharacters"/>
        </w:rPr>
        <w:footnoteRef/>
      </w:r>
      <w:r>
        <w:rPr>
          <w:rFonts w:cs="Arial" w:ascii="Arial" w:hAnsi="Arial"/>
        </w:rPr>
        <w:tab/>
        <w:t>Oczywiście pomijając sytuację, gdy fałszywe wyjaśnienia naruszą dobra prawne innych podmiotów i stanowić będą o popełnieniu w ten sposób czynu zabronionego, np. przestępstwa zniesławienia.</w:t>
      </w:r>
    </w:p>
  </w:footnote>
  <w:footnote w:id="12">
    <w:p>
      <w:pPr>
        <w:pStyle w:val="Przypisy"/>
        <w:ind w:left="170" w:right="0" w:hanging="170"/>
        <w:rPr/>
      </w:pPr>
      <w:r>
        <w:rPr>
          <w:rStyle w:val="FootnoteCharacters"/>
        </w:rPr>
        <w:footnoteRef/>
      </w:r>
      <w:r>
        <w:rPr>
          <w:rFonts w:cs="Arial" w:ascii="Arial" w:hAnsi="Arial"/>
        </w:rPr>
        <w:tab/>
        <w:t xml:space="preserve">Wymóg taki statuuje art. 303 </w:t>
      </w:r>
      <w:r>
        <w:rPr>
          <w:rFonts w:cs="Arial" w:ascii="Arial" w:hAnsi="Arial"/>
          <w:i/>
          <w:iCs/>
        </w:rPr>
        <w:t>in fine</w:t>
      </w:r>
      <w:r>
        <w:rPr>
          <w:rFonts w:cs="Arial" w:ascii="Arial" w:hAnsi="Arial"/>
        </w:rPr>
        <w:t xml:space="preserve"> k.p.k., stosowany w sprawach o przestępstwa i wykroczenia skarbowe na podstawie art. 113 § 1 k.k.s.</w:t>
      </w:r>
    </w:p>
  </w:footnote>
  <w:footnote w:id="13">
    <w:p>
      <w:pPr>
        <w:pStyle w:val="Przypisy"/>
        <w:ind w:left="170" w:right="0" w:hanging="170"/>
        <w:rPr/>
      </w:pPr>
      <w:r>
        <w:rPr>
          <w:rStyle w:val="FootnoteCharacters"/>
        </w:rPr>
        <w:footnoteRef/>
      </w:r>
      <w:r>
        <w:rPr>
          <w:rFonts w:cs="Arial" w:ascii="Arial" w:hAnsi="Arial"/>
        </w:rPr>
        <w:tab/>
        <w:t>Tak art. 28 ust. 4 pdof w wersji obowiązującej do dnia 1 stycznia 2007 r. w odniesieniu do przychodów z odpłatnego zbycia nieruchomości i praw majątkowych, określonych w art. 10 ust. 1 pkt 8 lit. a–c ustawy pdof.</w:t>
      </w:r>
    </w:p>
  </w:footnote>
  <w:footnote w:id="14">
    <w:p>
      <w:pPr>
        <w:pStyle w:val="Przypisy"/>
        <w:ind w:left="170" w:right="0" w:hanging="170"/>
        <w:rPr/>
      </w:pPr>
      <w:r>
        <w:rPr>
          <w:rStyle w:val="FootnoteCharacters"/>
        </w:rPr>
        <w:footnoteRef/>
      </w:r>
      <w:r>
        <w:rPr>
          <w:rFonts w:cs="Arial" w:ascii="Arial" w:hAnsi="Arial"/>
        </w:rPr>
        <w:tab/>
        <w:t>Chodzi o odpowiedzialność karną w szerokim znaczeniu, to znaczy obejmującą nie tylko odpowiedzialność za występki i zbrodnie, lecz również odpowiedzialność za wykroczenia.</w:t>
      </w:r>
    </w:p>
  </w:footnote>
  <w:footnote w:id="15">
    <w:p>
      <w:pPr>
        <w:pStyle w:val="Przypisy"/>
        <w:ind w:left="170" w:right="0" w:hanging="170"/>
        <w:rPr/>
      </w:pPr>
      <w:r>
        <w:rPr>
          <w:rStyle w:val="FootnoteCharacters"/>
        </w:rPr>
        <w:footnoteRef/>
      </w:r>
      <w:r>
        <w:rPr>
          <w:rFonts w:cs="Arial" w:ascii="Arial" w:hAnsi="Arial"/>
          <w:spacing w:val="-2"/>
        </w:rPr>
        <w:tab/>
        <w:t>Mowa jest o następujących wyrokach Trybunału Konstytucyjnego: z dnia 29 kwietnia 1998 r.</w:t>
      </w:r>
      <w:r>
        <w:rPr>
          <w:rFonts w:cs="Arial" w:ascii="Arial" w:hAnsi="Arial"/>
        </w:rPr>
        <w:t>, sygn. K 17/97, z dnia 27 kwietnia 1999 r., sygn. P 7/98 oraz z dnia 4 września 2007 r., sygn. P 43/06.</w:t>
      </w:r>
    </w:p>
  </w:footnote>
  <w:footnote w:id="16">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14.</w:t>
      </w:r>
    </w:p>
  </w:footnote>
  <w:footnote w:id="17">
    <w:p>
      <w:pPr>
        <w:pStyle w:val="Przypisy"/>
        <w:ind w:left="170" w:right="0" w:hanging="170"/>
        <w:rPr/>
      </w:pPr>
      <w:r>
        <w:rPr>
          <w:rStyle w:val="FootnoteCharacters"/>
        </w:rPr>
        <w:footnoteRef/>
      </w:r>
      <w:r>
        <w:rPr>
          <w:rFonts w:cs="Arial" w:ascii="Arial" w:hAnsi="Arial"/>
        </w:rPr>
        <w:tab/>
        <w:t xml:space="preserve">Wyrok Trybunału Konstytucyjnego z dnia 12 kwietnia 2011 r., sygn. P 9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ł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miar podatku z tytułu przychodów nieujawni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7:00Z</dcterms:created>
  <dc:creator>Dorota Kaleta</dc:creator>
  <dc:description/>
  <cp:keywords/>
  <dc:language>en-US</dc:language>
  <cp:lastModifiedBy>mikusek</cp:lastModifiedBy>
  <cp:lastPrinted>2011-12-09T09:24:00Z</cp:lastPrinted>
  <dcterms:modified xsi:type="dcterms:W3CDTF">2012-01-11T11:50:00Z</dcterms:modified>
  <cp:revision>11</cp:revision>
  <dc:subject/>
  <dc:title>Marek Mozgawa</dc:title>
</cp:coreProperties>
</file>