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>
          <w:sz w:val="22"/>
          <w:szCs w:val="22"/>
        </w:rPr>
        <w:t xml:space="preserve">Załącznik Nr 7 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PODKARPACKI  URZĄD WOJEWÓDZKI</w:t>
        <w:tab/>
        <w:tab/>
      </w:r>
      <w:r>
        <w:rPr/>
        <w:t>Data egzaminu</w:t>
      </w:r>
      <w:r>
        <w:rPr>
          <w:b/>
        </w:rPr>
        <w:t xml:space="preserve"> ………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w    Rzesz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Komisja Egzamin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oceny części drugiej egzam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Nazwisko</w:t>
        <w:tab/>
        <w:t>i imię ……………………………………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Nr PESEL/data urodzenia*) …………...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 Składał(a) egzamin w zakresie uprawnień instruktora/wykładowcy**) kategorii ………… </w:t>
      </w:r>
    </w:p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4.  Egzamin realizowany był w formie pokazu przeprowadzenia zajęć teoretycznych na temat:</w:t>
      </w:r>
    </w:p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5.   Osoba egzaminowana uzyskała z części  drugiej egzaminu  wynik: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ozytywny - P      /        Negatywny - N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</w:rPr>
      </w:pPr>
      <w:r>
        <w:rPr/>
        <w:t>5.  Osoba egzaminowana podczas pokazu przeprowadzania zajęć teoretycznych: (</w:t>
      </w:r>
      <w:r>
        <w:rPr>
          <w:b/>
          <w:i/>
        </w:rPr>
        <w:t xml:space="preserve">zaznaczyć właściwe – </w:t>
      </w:r>
      <w:r>
        <w:rPr>
          <w:b/>
          <w:i/>
          <w:u w:val="single"/>
        </w:rPr>
        <w:t>popełnione błędy</w:t>
      </w:r>
      <w:r>
        <w:rPr>
          <w:b/>
          <w:i/>
        </w:rPr>
        <w:t xml:space="preserve"> przy uzyskanym  wyniku Negatywnym)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80" w:leader="none"/>
        </w:tabs>
        <w:ind w:left="360" w:hanging="0"/>
        <w:rPr/>
      </w:pPr>
      <w:r>
        <w:rPr/>
        <w:t>przekazywała treści nauczania niezgodne z tematem zaję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80" w:leader="none"/>
        </w:tabs>
        <w:ind w:left="360" w:hanging="0"/>
        <w:rPr/>
      </w:pPr>
      <w:r>
        <w:rPr/>
        <w:t>popełniła dwa błędy merytoryczne, przekazując treści nauczania niewłaściwe,</w:t>
        <w:br/>
        <w:t xml:space="preserve">      nieaktualne lub niekomple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80" w:leader="none"/>
        </w:tabs>
        <w:ind w:left="360" w:hanging="0"/>
        <w:rPr/>
      </w:pPr>
      <w:r>
        <w:rPr/>
        <w:t>nie potrafiła zastosować lub wskazać odpowiednich metod nauczania do</w:t>
        <w:br/>
        <w:t xml:space="preserve">      przekazywanych treści naucz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80" w:leader="none"/>
        </w:tabs>
        <w:ind w:left="360" w:hanging="0"/>
        <w:rPr/>
      </w:pPr>
      <w:r>
        <w:rPr/>
        <w:t>przekazując treści nauczania nie potrafiła wykorzystać dostępnych środków</w:t>
        <w:br/>
        <w:t xml:space="preserve">      dydaktycznych lub je wskazać**)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6.  Dodatkowe krótkie uzasadnienie oceny negatywnej***)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………………………………………………</w:t>
      </w:r>
      <w:r>
        <w:rPr>
          <w:sz w:val="16"/>
          <w:szCs w:val="16"/>
        </w:rPr>
        <w:tab/>
        <w:tab/>
        <w:t xml:space="preserve">                                   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 przewodniczącego komisji)</w:t>
        <w:tab/>
        <w:tab/>
        <w:tab/>
        <w:tab/>
        <w:tab/>
        <w:t xml:space="preserve">                    (podpis członka komisji)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*) jeżeli osoba nie posiada numeru PESEL wpisać datę urodzenia;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**) właściwe zaznaczyć;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***) krótkie uszczegółowienie zaistniałych braków lub błę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3:00Z</dcterms:created>
  <dc:creator>ckryc</dc:creator>
  <dc:description/>
  <cp:keywords/>
  <dc:language>en-US</dc:language>
  <cp:lastModifiedBy>Katarzyna Machowska</cp:lastModifiedBy>
  <cp:lastPrinted>2013-02-28T14:05:00Z</cp:lastPrinted>
  <dcterms:modified xsi:type="dcterms:W3CDTF">2021-02-02T09:53:00Z</dcterms:modified>
  <cp:revision>2</cp:revision>
  <dc:subject/>
  <dc:title>Załącznik Nr 6</dc:title>
</cp:coreProperties>
</file>