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90"/>
        <w:gridCol w:w="2424"/>
        <w:gridCol w:w="4523"/>
        <w:gridCol w:w="5661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dokumentu: projekt ustawy o elektronizacji doręczeń (UD462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a uzupełnienia projektu ustawy:</w:t>
            </w:r>
          </w:p>
          <w:p>
            <w:pPr>
              <w:pStyle w:val="Normal"/>
              <w:jc w:val="center"/>
              <w:rPr/>
            </w:pPr>
            <w:r>
              <w:rPr/>
              <w:t>art. 6 ust. 2 pkt 1 lit. e ustawy z dnia 17 lipca 2009 r. o systemie zarządzania emisjami gazów cieplarnianych i innych substancj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owy ośrodek bilansowania i zarządzania emisjami będzie mógł komunikować się z podmiotami korzystającymi ze środowiska za pośrednictwem ich adresu skrzynki do doręczeń; w związku z powyższym należy dopisać tę formę kontaktu do katalogu z art. 6 ust. 2 pkt 1 ustawy z dnia 17 lipca 2009 r. o systemie zarządzania emisjami gazów cieplarnianych i innych substancji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)         adres poczty elektronicznej, adres skrzynki do doręczeń w rozumieniu art. 3 pkt 1 ustawy z dnia … 2019 r. o elektronizacji doręczeń (Dz. U. z … r.), adres strony internetowej, numer telefonu komórkowego, numer telefonu stacjonarnego,”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10 projektu ustawy o elektronizacji doręczeń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stawa z dnia 12 czerwca 2015 r. o systemie handlu uprawnieniami do emisji gazów cieplarnianych posługuje się pojęciem „postaci papierowej” dla pisemnych (podpisanych własnoręcznie) form składnia dokumentów. Zrównanie form i ujednolicenie nazewnictwa, które przewidziano w art. 110 projektu ustawy, powinno dotyczyć również form papierowych z ww. ustawy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rt. 110. Ilekroć w przepisach dotyczących wnoszenia wniosków i innych dokumentów do podmiotów publicznych zawartych w odrębnych ustawach jest mowa o wnoszeniu na piśmie, pisemnie albo w postaci papierowej należy przez to rozumieć zarówno pisma utrwalone w postaci papierowej opatrzone podpisem własnoręcznym, jak i pisma utrwalone w postaci elektronicznej opatrzone kwalifikowanym podpisem elektronicznym, podpisem zaufanym lub podpisem osobistym.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37:00Z</dcterms:created>
  <dc:creator>BAF</dc:creator>
  <dc:description/>
  <cp:keywords/>
  <dc:language>en-US</dc:language>
  <cp:lastModifiedBy>CHERBAŃSKA Katarzyna</cp:lastModifiedBy>
  <cp:lastPrinted>2019-05-20T13:51:00Z</cp:lastPrinted>
  <dcterms:modified xsi:type="dcterms:W3CDTF">2019-05-21T05:38:00Z</dcterms:modified>
  <cp:revision>7</cp:revision>
  <dc:subject/>
  <dc:title/>
</cp:coreProperties>
</file>