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rta oceny formalnej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łożonego w ramach </w:t>
      </w:r>
      <w:r>
        <w:rPr>
          <w:rFonts w:cs="Arial" w:ascii="Arial" w:hAnsi="Arial"/>
          <w:b/>
          <w:i/>
          <w:color w:val="000000"/>
          <w:sz w:val="22"/>
          <w:szCs w:val="22"/>
        </w:rPr>
        <w:t>Rządowego Programu ograniczania przestępczości i aspołecznych zachowań Razem bezpieczniej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im. Władysława Stasiaka na lata 2022 - 2024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realizacja Programu w 2024 r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projektu ……………………………………………………………………………….. 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27"/>
        <w:gridCol w:w="5"/>
        <w:gridCol w:w="17"/>
        <w:gridCol w:w="833"/>
        <w:gridCol w:w="1456"/>
        <w:gridCol w:w="2468"/>
      </w:tblGrid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dstawowe informacje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ane osoby uprawnionej do kontaktu</w:t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/ funkcja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owy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oczty elektronicznej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kalizacja planowanych działań</w:t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czegółowe dane dotyczące planowanych działań</w:t>
            </w:r>
          </w:p>
        </w:tc>
      </w:tr>
      <w:tr>
        <w:trPr>
          <w:trHeight w:val="299" w:hRule="atLeast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ojektu  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poszczególne koszty</w:t>
            </w:r>
          </w:p>
        </w:tc>
      </w:tr>
      <w:tr>
        <w:trPr>
          <w:trHeight w:val="12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ojektu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3623659818"/>
            <w:bookmarkStart w:id="1" w:name="__Fieldmark__12_3623659818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ziałania inwestycyjne</w:t>
            </w:r>
          </w:p>
          <w:p>
            <w:pPr>
              <w:pStyle w:val="Normal"/>
              <w:spacing w:lineRule="auto" w:line="276"/>
              <w:ind w:left="293" w:hanging="2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3_3623659818"/>
            <w:bookmarkStart w:id="3" w:name="__Fieldmark__13_3623659818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kup wartości niematerialnych </w:t>
              <w:br/>
              <w:t>i praw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4_3623659818"/>
            <w:bookmarkStart w:id="5" w:name="__Fieldmark__14_3623659818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pienięż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3623659818"/>
            <w:bookmarkStart w:id="7" w:name="__Fieldmark__15_3623659818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rzec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3623659818"/>
            <w:bookmarkStart w:id="9" w:name="__Fieldmark__16_3623659818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0" w:name="Tekst15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0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1" w:name="Tekst16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1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2" w:name="Tekst17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2"/>
          </w:p>
          <w:p>
            <w:pPr>
              <w:pStyle w:val="Normal"/>
              <w:ind w:left="-163" w:firstLine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ótki op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u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projekt ma charakter innowacyjny </w:t>
            </w:r>
            <w:r>
              <w:rPr>
                <w:rFonts w:cs="Arial" w:ascii="Arial" w:hAnsi="Arial"/>
                <w:sz w:val="18"/>
                <w:szCs w:val="18"/>
              </w:rPr>
              <w:t>(rozwiązania techniczne, organizacyj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 na czym polega innowacyjność zastosowanych rozwiązań?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3623659818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6_3623659818"/>
            <w:bookmarkStart w:id="14" w:name="__Fieldmark__26_3623659818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wzrost poziomu bezpieczeństwa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3623659818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7_3623659818"/>
            <w:bookmarkStart w:id="16" w:name="__Fieldmark__27_3623659818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społeczność lokalną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3623659818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8_3623659818"/>
            <w:bookmarkStart w:id="18" w:name="__Fieldmark__28_3623659818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……………………                                                              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/czytelny podpis/                                                                                                                         /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06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36:00Z</dcterms:created>
  <dc:creator>kkolodziejczyk</dc:creator>
  <dc:description/>
  <cp:keywords/>
  <dc:language>en-US</dc:language>
  <cp:lastModifiedBy>P.Brach (KP Namysłów)</cp:lastModifiedBy>
  <cp:lastPrinted>2016-06-27T15:17:00Z</cp:lastPrinted>
  <dcterms:modified xsi:type="dcterms:W3CDTF">2024-02-02T11:36:00Z</dcterms:modified>
  <cp:revision>2</cp:revision>
  <dc:subject/>
  <dc:title>Ankieta wstępnej oceny projektu złożonego w ramach programu „Razem bezpieczniej”</dc:title>
</cp:coreProperties>
</file>