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mp.</w:t>
      </w:r>
    </w:p>
    <w:p>
      <w:pPr>
        <w:pStyle w:val="Normal"/>
        <w:shd w:fill="FFFFFF" w:val="clear"/>
        <w:spacing w:before="533" w:after="0"/>
        <w:ind w:left="3154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GŁOSZENIE DRUŻYNY</w:t>
      </w:r>
    </w:p>
    <w:p>
      <w:pPr>
        <w:pStyle w:val="Normal"/>
        <w:shd w:fill="FFFFFF" w:val="clear"/>
        <w:spacing w:before="542" w:after="0"/>
        <w:ind w:left="3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283210</wp:posOffset>
                </wp:positionV>
                <wp:extent cx="2804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2.3pt" to="338.35pt,22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(nazwa OSP - miejscowość)</w:t>
      </w:r>
    </w:p>
    <w:p>
      <w:pPr>
        <w:pStyle w:val="Normal"/>
        <w:shd w:fill="FFFFFF" w:val="clear"/>
        <w:spacing w:before="254" w:after="0"/>
        <w:ind w:left="48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O POWIATOWYCH ZAWODÓW SPORTOWO-POŻARNICZYCH</w:t>
      </w:r>
    </w:p>
    <w:p>
      <w:pPr>
        <w:pStyle w:val="Normal"/>
        <w:spacing w:lineRule="exact" w:line="1" w:before="0" w:after="5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77"/>
        <w:gridCol w:w="2581"/>
        <w:gridCol w:w="2266"/>
        <w:gridCol w:w="2136"/>
      </w:tblGrid>
      <w:tr>
        <w:trPr>
          <w:trHeight w:val="10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Lp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Imię, nazwisk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Funkcj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olejność bieg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w sztafecie pożarnicz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7 x 50 m z przeszkodam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Data Urodzenia</w:t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Dowódc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Przodownik Roty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Pomocnik Przodownik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Roty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Przodownik Rot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I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Pomocnik Przodownika Rot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I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ozdzielaczowy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Łącznik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Mechanik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17" w:right="3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Obsługujący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Motopompę w Gr. C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10" w:right="7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Zawodnik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Rezerwowy jjksdfjknnndssdfsdfsdf((nie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Oświadczam, że wymienieni wyżej strażacy s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ubezpieczeni od następstw nieszczęśliwych wypadków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posiadają badania lekarskie zezwalające na start w zawodach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>Zgłaszający:</w:t>
      </w:r>
    </w:p>
    <w:p>
      <w:pPr>
        <w:pStyle w:val="Normal"/>
        <w:shd w:fill="FFFFFF" w:val="clear"/>
        <w:spacing w:lineRule="exact" w:line="158" w:before="826" w:after="0"/>
        <w:ind w:left="5026" w:right="2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469265</wp:posOffset>
                </wp:positionV>
                <wp:extent cx="18834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36.95pt" to="362.8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/ pieczęć i podpis osoby uprawnionej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o zgłoszenia drużyny na zawody /</w:t>
      </w:r>
      <w:r>
        <w:br w:type="page"/>
      </w:r>
    </w:p>
    <w:p>
      <w:pPr>
        <w:pStyle w:val="Normal"/>
        <w:rPr/>
      </w:pPr>
      <w:r>
        <w:rPr/>
        <w:tab/>
        <w:t>mp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rażam zgodę na udział mojego dziecka w Powiatowych Zawodach Sportowo-Pożarniczych w dniu 28 września 2019 ro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98"/>
        <w:gridCol w:w="3203"/>
        <w:gridCol w:w="253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Imię i Nazwisko Zawodn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Rodzica, Opieku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Rodzica, Opiekun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xxx</dc:creator>
  <dc:description/>
  <cp:keywords/>
  <dc:language>en-US</dc:language>
  <cp:lastModifiedBy>Łukasz Węgliński</cp:lastModifiedBy>
  <cp:lastPrinted>2007-09-17T09:32:00Z</cp:lastPrinted>
  <dcterms:modified xsi:type="dcterms:W3CDTF">2019-09-24T05:29:00Z</dcterms:modified>
  <cp:revision>13</cp:revision>
  <dc:subject/>
  <dc:title>Załącznik Nr 1</dc:title>
</cp:coreProperties>
</file>