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60170" cy="1311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uczniów gimnazjum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Koordynatora</w:t>
      </w:r>
      <w:r>
        <w:rPr>
          <w:rFonts w:cs="Times New Roman" w:ascii="Times New Roman" w:hAnsi="Times New Roman"/>
          <w:sz w:val="24"/>
          <w:szCs w:val="24"/>
        </w:rPr>
        <w:t xml:space="preserve"> programu „Znajdź Właściwe Rozwiązanie” o wypełnienie kwestionariusza ankiety dotyczącej działań podejmowanych 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realizacji ww. programu. 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WESTIONARIUSZ DLA SZKOLNEGO KOORDYNATORA PROGRAMU</w:t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. Rok szkolny realizacji program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, w klasach: (proszę wymienić liczbę uczniów)</w:t>
      </w:r>
    </w:p>
    <w:tbl>
      <w:tblPr>
        <w:tblW w:w="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43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spacing w:lineRule="atLeast" w:line="100"/>
        <w:ind w:left="17" w:hanging="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)</w:t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626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/>
        <w:t>Liczba rodziców biorących udział w programie ogółem:</w:t>
      </w:r>
    </w:p>
    <w:tbl>
      <w:tblPr>
        <w:tblW w:w="2133" w:type="dxa"/>
        <w:jc w:val="left"/>
        <w:tblInd w:w="2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63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-30" w:hanging="0"/>
        <w:rPr/>
      </w:pPr>
      <w:r>
        <w:rPr/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zy do pomocy w prowadzeniu zajęć programowych zaangażowane zostały organizacje </w:t>
      </w:r>
    </w:p>
    <w:p>
      <w:pPr>
        <w:pStyle w:val="Normalny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młodzieżowe i liderzy zdrowia? (odpowiedź proszę zaznaczyć znakiem „X)</w:t>
      </w:r>
    </w:p>
    <w:tbl>
      <w:tblPr>
        <w:tblW w:w="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7"/>
      </w:tblGrid>
      <w:tr>
        <w:trPr>
          <w:trHeight w:val="362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6. W jaki sposób przebiegała realizacja programu?          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8)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Jeżeli zmieniono lub zrezygnowano z części zajęć, proszę podać 3 główne powody zmiany.</w:t>
      </w:r>
    </w:p>
    <w:p>
      <w:pPr>
        <w:pStyle w:val="Normal"/>
        <w:spacing w:lineRule="atLeast" w:line="100"/>
        <w:ind w:left="3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7185"/>
      </w:tblGrid>
      <w:tr>
        <w:trPr>
          <w:trHeight w:val="977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82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7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ył rozszerzony o dodatkowe działania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zi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podać również odpowiednie liczby działań, uczestników oraz określić odbiorców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1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423"/>
        <w:gridCol w:w="1170"/>
        <w:gridCol w:w="1152"/>
        <w:gridCol w:w="1894"/>
        <w:gridCol w:w="788"/>
        <w:gridCol w:w="2100"/>
        <w:gridCol w:w="137"/>
      </w:tblGrid>
      <w:tr>
        <w:trPr>
          <w:trHeight w:val="559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p.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Form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działań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uczestników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Odbiorcy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Wykłady/Prelekcj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ogadanki/Prezentacje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mprezy środowiskow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zedstawienia/Wystawy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Konkurs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ojekcje filmu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ystrybucja materiałów programowych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n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publikowan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asa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Radio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Telewizja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ternet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, itp.)                                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0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11. Dodatkowe informacje o realizacji programu (w tym: propozycja zmian związanych  </w:t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6:00Z</dcterms:created>
  <dc:creator>Zieniu</dc:creator>
  <dc:description/>
  <cp:keywords/>
  <dc:language>en-US</dc:language>
  <cp:lastModifiedBy>A1</cp:lastModifiedBy>
  <cp:lastPrinted>2010-03-09T13:24:00Z</cp:lastPrinted>
  <dcterms:modified xsi:type="dcterms:W3CDTF">2019-08-16T07:32:00Z</dcterms:modified>
  <cp:revision>9</cp:revision>
  <dc:subject/>
  <dc:title/>
</cp:coreProperties>
</file>