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ezdPracownikMiejscowoscPodpisu"/>
      <w:r>
        <w:rPr/>
        <w:t>Gdańsk</w:t>
      </w:r>
      <w:bookmarkEnd w:id="0"/>
      <w:r>
        <w:rPr/>
        <w:t xml:space="preserve">, dnia </w:t>
      </w:r>
      <w:bookmarkStart w:id="1" w:name="ezdDataPodpisu"/>
      <w:r>
        <w:rPr/>
        <w:t>11 kwietnia 2024</w:t>
      </w:r>
      <w:bookmarkEnd w:id="1"/>
      <w:r>
        <w:rPr/>
        <w:t xml:space="preserve"> r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48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A Z PRZEPROWADZONEGO BADANIA RYNK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sprawy: NSP-II.7515.1.2.2019.E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badania rynku na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</w:rPr>
        <w:t>Ekspertyzę dotyczącą dawnego majątku ziemskiego o nazwie „Dobra Rycerskie Kolibki” położonego w dawnej gminie Orłowo Morskie, dawny powiat morski, województwo pomorskie, obecnie dzielnica miasta Gdyni, którego właścicielem był Witold Kukowsk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a pozwoli ustalić w sposób jednoznaczny:</w:t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edług stanu na 1 września 1939 r.:</w:t>
      </w:r>
    </w:p>
    <w:p>
      <w:pPr>
        <w:pStyle w:val="Akapitzlist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ładną powierzchnię całości ww. nieruchomości ziemskiej Kolibki, stanowiącej własność Witolda Kukowskiego,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ie parcele historyczne (bądź ich części), określone na podstawie matrykuł lub dawnych ksiąg wieczystych, wchodziły w skład całości majątku Kolibki, który został przejęty przez Skarb Państwa na mocy ww. przepisu,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ie parcele historyczne (bądź ich części), określone na podstawie matrykuł lub dawnych ksiąg wieczystych, wchodziły w skład obszaru objętego wnioskami inicjującymi postępowanie oraz które współczesne działki (bądź ich części) położone są na tym obszarze,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na jakich parcelach historycznych (bądź ich częściach), określonych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 wchodzących w skład całości wyżej wskazanej nieruchomości ziemskiej znajdował się las ze wskazaniem: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</w:rPr>
      </w:pPr>
      <w:bookmarkStart w:id="2" w:name="_Hlk141362480"/>
      <w:r>
        <w:rPr>
          <w:rFonts w:cs="Arial" w:ascii="Arial" w:hAnsi="Arial"/>
          <w:bCs/>
        </w:rPr>
        <w:t xml:space="preserve">wyłącznie dla obszaru objętego wnioskami inicjującymi postępowanie </w:t>
      </w:r>
      <w:bookmarkEnd w:id="2"/>
      <w:r>
        <w:rPr>
          <w:rFonts w:cs="Arial" w:ascii="Arial" w:hAnsi="Arial"/>
          <w:bCs/>
        </w:rPr>
        <w:t xml:space="preserve">- na których parcelach (bądź ich częściach) wskazanych we wnioskach znajdował się las, 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wyłącznie dla obszaru objętego wnioskami inicjującymi postępowanie -</w:t>
      </w:r>
      <w:r>
        <w:rPr>
          <w:rFonts w:cs="Arial" w:ascii="Arial" w:hAnsi="Arial"/>
        </w:rPr>
        <w:t xml:space="preserve"> </w:t>
      </w:r>
      <w:bookmarkStart w:id="3" w:name="_Hlk141462775"/>
      <w:r>
        <w:rPr>
          <w:rFonts w:cs="Arial" w:ascii="Arial" w:hAnsi="Arial"/>
          <w:bCs/>
        </w:rPr>
        <w:t>które współczesne działki (bądź ich części) położone są na obszarze, na którym znajdował się las,</w:t>
      </w:r>
      <w:bookmarkEnd w:id="3"/>
      <w:r>
        <w:rPr>
          <w:rFonts w:cs="Arial" w:ascii="Arial" w:hAnsi="Arial"/>
          <w:bCs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ładną powierzchnię lasu znajdującego się na całości wyżej wskazanej nieruchomości ziemskiej oraz rodzaj i wiek drzewostanu tam wówczas występującego,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odzaje użytków oraz liczbę i rodzaj zabudowań całości wyżej wskazanej nieruchomości ziemskiej wraz ze wskazaniem parcel historycznych (bądź ich części), określonych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 oraz ze wskazaniem: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łącznie dla obszaru objętego wnioskami inicjującymi postępowanie - </w:t>
      </w:r>
      <w:bookmarkStart w:id="4" w:name="_Hlk141462889"/>
      <w:r>
        <w:rPr>
          <w:rFonts w:cs="Arial" w:ascii="Arial" w:hAnsi="Arial"/>
          <w:bCs/>
        </w:rPr>
        <w:t>na których parcelach (bądź ich częściach) wskazanych we wnioskach znajdowały się</w:t>
      </w:r>
      <w:bookmarkEnd w:id="4"/>
      <w:r>
        <w:rPr>
          <w:rFonts w:cs="Arial" w:ascii="Arial" w:hAnsi="Arial"/>
          <w:bCs/>
        </w:rPr>
        <w:t xml:space="preserve"> te użytki i zabudowania, 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</w:rPr>
      </w:pPr>
      <w:bookmarkStart w:id="5" w:name="_Hlk141372847"/>
      <w:r>
        <w:rPr>
          <w:rFonts w:cs="Arial" w:ascii="Arial" w:hAnsi="Arial"/>
          <w:bCs/>
        </w:rPr>
        <w:t xml:space="preserve">wyłącznie dla obszaru objętego wnioskami inicjującymi postępowanie </w:t>
      </w:r>
      <w:bookmarkEnd w:id="5"/>
      <w:r>
        <w:rPr>
          <w:rFonts w:cs="Arial" w:ascii="Arial" w:hAnsi="Arial"/>
          <w:bCs/>
        </w:rPr>
        <w:t>- które współczesne działki (bądź ich części) położone są na obszarze, na którym znajdowały się te użytki i zabudow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ourier New" w:cs="Arial" w:ascii="Arial" w:hAnsi="Arial"/>
          <w:bCs/>
        </w:rPr>
        <w:t>na jakich parcelach historycznych (bądź ich częściach), określonych na podstawie matrykuł</w:t>
      </w:r>
      <w:r>
        <w:rPr>
          <w:rFonts w:cs="Arial" w:ascii="Arial" w:hAnsi="Arial"/>
        </w:rPr>
        <w:t xml:space="preserve"> </w:t>
      </w:r>
      <w:r>
        <w:rPr>
          <w:rFonts w:eastAsia="Courier New" w:cs="Arial" w:ascii="Arial" w:hAnsi="Arial"/>
          <w:bCs/>
        </w:rPr>
        <w:t xml:space="preserve">lub dawnych ksiąg wieczystych, wchodzących w skład całości wyżej wskazanej nieruchomości ziemskiej znajdował się zespół dworsko-parkowy, ze wskazaniem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 xml:space="preserve">wyłącznie dla </w:t>
      </w:r>
      <w:bookmarkStart w:id="6" w:name="_Hlk141373405"/>
      <w:r>
        <w:rPr>
          <w:rFonts w:cs="Arial" w:ascii="Arial" w:hAnsi="Arial"/>
          <w:bCs/>
        </w:rPr>
        <w:t xml:space="preserve">obszaru objętego wnioskami inicjującymi postępowanie </w:t>
      </w:r>
      <w:bookmarkEnd w:id="6"/>
      <w:r>
        <w:rPr>
          <w:rFonts w:cs="Arial" w:ascii="Arial" w:hAnsi="Arial"/>
          <w:bCs/>
        </w:rPr>
        <w:t xml:space="preserve">- na których parcelach (bądź ich częściach) wskazanych we wnioskach znajdował się </w:t>
      </w:r>
      <w:r>
        <w:rPr>
          <w:rFonts w:eastAsia="Courier New" w:cs="Arial" w:ascii="Arial" w:hAnsi="Arial"/>
          <w:bCs/>
        </w:rPr>
        <w:t>zespół dworsko-parkowy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ourier New" w:cs="Arial" w:ascii="Arial" w:hAnsi="Arial"/>
          <w:bCs/>
        </w:rPr>
        <w:t xml:space="preserve">wyłącznie dla obszaru objętego wnioskami inicjującymi postępowanie - </w:t>
      </w:r>
      <w:r>
        <w:rPr>
          <w:rFonts w:cs="Arial" w:ascii="Arial" w:hAnsi="Arial"/>
          <w:bCs/>
        </w:rPr>
        <w:t xml:space="preserve">które współczesne działki (bądź ich części) położone są na obszarze, na którym znajdował się </w:t>
      </w:r>
      <w:r>
        <w:rPr>
          <w:rFonts w:eastAsia="Courier New" w:cs="Arial" w:ascii="Arial" w:hAnsi="Arial"/>
          <w:bCs/>
        </w:rPr>
        <w:t>zespół dworsko-parkowy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>dokładną powierzchnię całości obszaru zespołu dworsko-parkowego, oraz dokładną powierzchnię obszaru zespołu dworsko-parkowego objętego wnioskami inicjującymi postępowani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>łączne powierzchnie poszczególnych użytków wchodzących w skład całości majątku,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estię parcelacji ww. majątku dokonanej na cele budowlane, poprzez wskazanie:</w:t>
      </w:r>
    </w:p>
    <w:p>
      <w:pPr>
        <w:pStyle w:val="Akapitzlist"/>
        <w:widowControl/>
        <w:numPr>
          <w:ilvl w:val="1"/>
          <w:numId w:val="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Cs/>
        </w:rPr>
        <w:t>jakie parcele historyczne (bądź ich części), 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 wchodzących w skład całości wyżej wskazanej nieruchomości ziemskiej zostały objęte, do dnia 1 września 1939 r. włącznie, parcelacją na cele budowlane (tj. doszło do zatwierdzenia projektu lub planu parcelacji przez właściwy organ), dokonaną na podstawie przepisów:</w:t>
      </w:r>
    </w:p>
    <w:p>
      <w:pPr>
        <w:pStyle w:val="Akapitzlist"/>
        <w:widowControl/>
        <w:numPr>
          <w:ilvl w:val="2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y z dnia 28 grudnia 1925 r. o wykonaniu reformy rolnej – por. art. 65 – 67 ww. ustawy, oraz</w:t>
      </w:r>
    </w:p>
    <w:p>
      <w:pPr>
        <w:pStyle w:val="Akapitzlist"/>
        <w:widowControl/>
        <w:numPr>
          <w:ilvl w:val="2"/>
          <w:numId w:val="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Cs/>
        </w:rPr>
        <w:t>rozporządzenia Prezydenta Rzeczypospolitej z dnia 16 lutego 1928 r. o prawie budowlanym i zabudowaniu osied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 por. art. 52 – 63 ww. rozporządzenia,</w:t>
      </w:r>
    </w:p>
    <w:p>
      <w:pPr>
        <w:pStyle w:val="Akapitzlist"/>
        <w:widowControl/>
        <w:numPr>
          <w:ilvl w:val="1"/>
          <w:numId w:val="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Cs/>
        </w:rPr>
        <w:t>jakie parcele historyczne (bądź ich części), 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 które objęte były parcelacją na cele budowlane (opisaną w punkcie 1), wchodziły w skład wyłącznie obszaru objętego wnioskami inicjującymi postępowanie, ze wskazaniem:</w:t>
      </w:r>
    </w:p>
    <w:p>
      <w:pPr>
        <w:pStyle w:val="Akapitzlist"/>
        <w:widowControl/>
        <w:numPr>
          <w:ilvl w:val="1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óre parcele (bądź ich części) wskazane we wnioskach objęte były tą parcelacją, </w:t>
      </w:r>
    </w:p>
    <w:p>
      <w:pPr>
        <w:pStyle w:val="Akapitzlist"/>
        <w:widowControl/>
        <w:numPr>
          <w:ilvl w:val="1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ie działki (bądź ich części) stanowią one aktualnie,</w:t>
      </w:r>
    </w:p>
    <w:p>
      <w:pPr>
        <w:pStyle w:val="Akapitzlist"/>
        <w:widowControl/>
        <w:numPr>
          <w:ilvl w:val="1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łkowitej powierzchni majątku ziemskiego objętej parcelacją na cele budowlane (opisaną w punkcie 1) do dnia 1 września 1939 r. włącznie,</w:t>
      </w:r>
    </w:p>
    <w:p>
      <w:pPr>
        <w:pStyle w:val="Akapitzlist"/>
        <w:widowControl/>
        <w:numPr>
          <w:ilvl w:val="1"/>
          <w:numId w:val="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Cs/>
        </w:rPr>
        <w:t>powierzchni majątku ziemskiego objętej parcelacją na cele budowlane (opisaną w punkcie 1), wchodzącej w zakres obszaru objętego wnioskami inicjującymi postępow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 dnia 1 września 1939 r. włącznie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omorski Urząd Wojewódzki w Gdańsku informuje, iż w wyniku przeprowadzonego badania rynku, na podstawie punktu IV zaproszenia do składania ofert, wyłoniono następującego Wykonawcę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08"/>
        <w:gridCol w:w="2213"/>
        <w:gridCol w:w="2226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eastAsia="Calibri" w:cs="Arial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Nazwa firm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eastAsia="Calibri" w:cs="Arial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Data wpływu ofer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eastAsia="Calibri" w:cs="Arial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Wpływ oferty w termin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eastAsia="Calibri" w:cs="Arial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Kryterium wybor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eastAsia="Calibri" w:cs="Arial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Okręgowe Przedsiębiorstwo Geodezyjno-Kartograficzne OPGK spółka z o.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27 marca 2024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eastAsia="Calibri" w:cs="Arial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eastAsia="Calibri" w:cs="Arial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en-US" w:bidi="ar-SA"/>
              </w:rPr>
              <w:t>100% cena</w:t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tbl>
      <w:tblPr>
        <w:tblW w:w="3135" w:type="dxa"/>
        <w:jc w:val="left"/>
        <w:tblInd w:w="5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335" w:hRule="atLeast"/>
        </w:trPr>
        <w:tc>
          <w:tcPr>
            <w:tcW w:w="3135" w:type="dxa"/>
            <w:tcBorders/>
          </w:tcPr>
          <w:p>
            <w:pPr>
              <w:pStyle w:val="Bezodstpw"/>
              <w:jc w:val="center"/>
              <w:rPr/>
            </w:pPr>
            <w:bookmarkStart w:id="7" w:name="ezdPracownikStanowisko"/>
            <w:r>
              <w:rPr/>
              <w:t>Dyrektor</w:t>
            </w:r>
            <w:bookmarkEnd w:id="7"/>
          </w:p>
          <w:p>
            <w:pPr>
              <w:pStyle w:val="Bezodstpw"/>
              <w:jc w:val="center"/>
              <w:rPr/>
            </w:pPr>
            <w:r>
              <w:rPr/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bookmarkStart w:id="8" w:name="ezdPracownikNazwa"/>
            <w:r>
              <w:rPr/>
              <w:t>Rafał Adam Łabuda</w:t>
            </w:r>
            <w:bookmarkEnd w:id="8"/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NIERUCHOMOŚCI I SKARBU PAŃSTW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ul. Okopowa 21/27, 80-810 Gdańsk, tel.: 58 30 77 508</w:t>
    </w:r>
  </w:p>
  <w:p>
    <w:pPr>
      <w:pStyle w:val="Footer"/>
      <w:jc w:val="center"/>
      <w:rPr/>
    </w:pPr>
    <w:r>
      <w:rPr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m.leszczynska</dc:creator>
  <dc:description/>
  <dc:language>en-US</dc:language>
  <cp:lastModifiedBy>Eryk Andrzejuk</cp:lastModifiedBy>
  <cp:lastPrinted>2012-08-29T13:19:00Z</cp:lastPrinted>
  <dcterms:modified xsi:type="dcterms:W3CDTF">2024-04-02T07:34:00Z</dcterms:modified>
  <cp:revision>9</cp:revision>
  <dc:subject/>
  <dc:title/>
</cp:coreProperties>
</file>