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287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FORMACJE DLA POWODZIAN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STĘPOWANIE Z POMIESZCZENIAMI PO ZALANIU FALĄ POWODZIOW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zed przystąpieniem do ponownego użytkowania pomieszczeń przeznaczonych na pobyt ludzi (mieszkalnych), które uległy zalaniu na skutek powodzi należy: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1.</w:t>
      </w:r>
      <w:r>
        <w:rPr>
          <w:sz w:val="22"/>
          <w:szCs w:val="20"/>
        </w:rPr>
        <w:t xml:space="preserve"> Założyć odzież ochronną: pełne fartuchy, gumowe rękawice i obuwie.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2.</w:t>
      </w:r>
      <w:r>
        <w:rPr>
          <w:sz w:val="22"/>
          <w:szCs w:val="20"/>
        </w:rPr>
        <w:t xml:space="preserve"> Prace porządkowe należy rozpocząć 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otwarcia okien i drzwi dla skutecznego wietrzenia pomiesz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0"/>
        </w:rPr>
        <w:t>natychmiastowego usunięcia wszelkiego sprzętu i wyposażenia, które na skutek zalania uległy zniszczeniu (do pojemników na odpady komunalne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usunięcia wszelkich naniesionych przez falę powodziową zanieczyszczeń: szlam, muł, in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0"/>
        </w:rPr>
        <w:t>opróżnienia lodówek i zamrażarek z wszelkich produktów spożywczych, które uległy zepsuciu na skutek przetrzymywania ich w niewłaściwej temperaturze (nieczynne urządzenia chłodnicze). Zepsutą żywność zapakować w szczelne worki foliowe i wyrzucić do pojemników na śmieci.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3.</w:t>
      </w:r>
      <w:r>
        <w:rPr>
          <w:sz w:val="22"/>
          <w:szCs w:val="20"/>
        </w:rPr>
        <w:t xml:space="preserve"> Nieczystości, które dostały się do mieszkań np. osad, muł, szlam itp. zbierać łopatami do wiader             i usuwać do pojemników na śmieci.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4.</w:t>
      </w:r>
      <w:r>
        <w:rPr>
          <w:sz w:val="22"/>
          <w:szCs w:val="20"/>
        </w:rPr>
        <w:t xml:space="preserve"> Po usunięciu w/w nieczystości należy przystąpić do starannego, kilkakrotnego zmycia podłóg, posadzek, ścian wyłożonych kafelkami, progów, schodów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Do mycia należy używać wszelkich dostępnych w handlu środków myjąco- dezynfekujących. Wodę z czynności mycia i dezynfekcji należy wylewać do kanalizacji. </w:t>
      </w:r>
    </w:p>
    <w:p>
      <w:pPr>
        <w:pStyle w:val="Normal"/>
        <w:jc w:val="both"/>
        <w:rPr/>
      </w:pPr>
      <w:r>
        <w:rPr>
          <w:sz w:val="22"/>
          <w:szCs w:val="20"/>
        </w:rPr>
        <w:t>Środki do mycia i dezynfekcji należy stosować ściśle w/g wskazań producenta podanych na etykiecie lub opakowaniu środka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6.</w:t>
      </w:r>
      <w:r>
        <w:rPr>
          <w:sz w:val="22"/>
          <w:szCs w:val="20"/>
        </w:rPr>
        <w:t xml:space="preserve"> Wszelkie zanieczyszczenia z mebli i innego sprzętu należy myć i dezynfekować w sposób podany wyżej.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7.</w:t>
      </w:r>
      <w:r>
        <w:rPr>
          <w:sz w:val="22"/>
          <w:szCs w:val="20"/>
        </w:rPr>
        <w:t xml:space="preserve"> Po starannym umyciu lodówek, zamrażarek należy je zdezynfekować i przewietrzyć przed ponownym włożeniem produktów żywnościowych.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8. </w:t>
      </w:r>
      <w:r>
        <w:rPr>
          <w:sz w:val="22"/>
          <w:szCs w:val="20"/>
        </w:rPr>
        <w:t>Wszelką odzież, która uległa zalaniu należy spakować do worków foliowych i wyrzucać do pojemników na odpady komunalne. Odzież zabrudzoną lecz zdatną do dalszego użytku, należy starannie wyprać, a następnie wyprasowa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W przypadku wątpliwości przy postępowaniu podczas wszystkich prac dodatkowe informacje można uzyskać w </w:t>
      </w:r>
      <w:r>
        <w:rPr>
          <w:b/>
          <w:sz w:val="22"/>
          <w:szCs w:val="20"/>
        </w:rPr>
        <w:t xml:space="preserve">Powiatowej Stacji Sanitarno-Epidemiologicznej w Oświęcimiu </w:t>
      </w:r>
      <w:r>
        <w:rPr>
          <w:sz w:val="22"/>
          <w:szCs w:val="20"/>
        </w:rPr>
        <w:t>pod numerami telefonów</w:t>
      </w:r>
      <w:r>
        <w:rPr>
          <w:b/>
          <w:sz w:val="22"/>
          <w:szCs w:val="20"/>
        </w:rPr>
        <w:t>: 33/843 09 28 lub 33/ 842 04 84.</w:t>
      </w:r>
      <w:r>
        <w:rPr>
          <w:sz w:val="2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3">
    <w:name w:val="WW8Num60z3"/>
    <w:qFormat/>
    <w:rPr>
      <w:b/>
    </w:rPr>
  </w:style>
  <w:style w:type="character" w:styleId="WW8Num60z5">
    <w:name w:val="WW8Num60z5"/>
    <w:qFormat/>
    <w:rPr>
      <w:rFonts w:ascii="Wingdings" w:hAnsi="Wingdings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eastAsia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/>
      <w:i w:val="false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/>
      <w:i w:val="false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b/>
      <w:i w:val="false"/>
      <w:color w:val="000000"/>
      <w:sz w:val="24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>xxx</dc:creator>
  <dc:description/>
  <cp:keywords/>
  <dc:language>en-US</dc:language>
  <cp:lastModifiedBy>PSSE Oświęcim - Monika Sielaszuk</cp:lastModifiedBy>
  <cp:lastPrinted>2113-01-01T00:00:00Z</cp:lastPrinted>
  <dcterms:modified xsi:type="dcterms:W3CDTF">2024-09-16T12:16:00Z</dcterms:modified>
  <cp:revision>3</cp:revision>
  <dc:subject/>
  <dc:title/>
</cp:coreProperties>
</file>