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</w:rPr>
        <w:t>.............................................................................</w:t>
        <w:tab/>
      </w:r>
      <w:r>
        <w:rPr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lineRule="auto" w:line="480"/>
        <w:ind w:right="-6" w:hanging="0"/>
        <w:rPr>
          <w:sz w:val="16"/>
        </w:rPr>
      </w:pPr>
      <w:r>
        <w:rPr>
          <w:sz w:val="16"/>
        </w:rPr>
        <w:tab/>
        <w:t>(imię i nazwisko)</w:t>
        <w:tab/>
        <w:t>(miejscowość, data)</w:t>
      </w:r>
    </w:p>
    <w:p>
      <w:pPr>
        <w:pStyle w:val="Normal"/>
        <w:ind w:right="5111" w:hanging="0"/>
        <w:jc w:val="center"/>
        <w:rPr/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spacing w:lineRule="auto" w:line="480"/>
        <w:ind w:right="5111" w:hanging="0"/>
        <w:jc w:val="center"/>
        <w:rPr>
          <w:sz w:val="16"/>
        </w:rPr>
      </w:pPr>
      <w:r>
        <w:rPr>
          <w:sz w:val="16"/>
        </w:rPr>
        <w:t>(adres)</w:t>
      </w:r>
    </w:p>
    <w:p>
      <w:pPr>
        <w:pStyle w:val="Normal"/>
        <w:ind w:right="5111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ind w:right="5111" w:hanging="0"/>
        <w:jc w:val="center"/>
        <w:rPr>
          <w:sz w:val="16"/>
        </w:rPr>
      </w:pPr>
      <w:r>
        <w:rPr>
          <w:sz w:val="16"/>
        </w:rPr>
        <w:t>(telefon kontaktowy)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4820"/>
        <w:jc w:val="left"/>
        <w:rPr/>
      </w:pPr>
      <w:r>
        <w:rPr>
          <w:sz w:val="22"/>
        </w:rPr>
        <w:tab/>
      </w:r>
      <w:r>
        <w:rPr/>
        <w:t>Regionalny Dyrektor Ochrony Środowiska</w:t>
        <w:br/>
        <w:t>w Krakowi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4820"/>
        <w:jc w:val="left"/>
        <w:rPr>
          <w:b w:val="false"/>
          <w:b w:val="false"/>
        </w:rPr>
      </w:pPr>
      <w:r>
        <w:rPr>
          <w:b w:val="false"/>
        </w:rPr>
        <w:tab/>
        <w:t>ul. Mogilska 2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31-542 Kraków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</w:rPr>
        <w:t>WNIOSEK O OPINIĘ DOTYCZĄCĄ ZALESIENIA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Na podstawie § 5 ust. 2 pkt 8 lit. a i lit. rozporządzenia Ministra Rolnictwa i Rozwoju Wsi z dnia 4 maja 2021 r. zmieniającego rozporządzenie w sprawie szczegółowych warunków i trybu przyznawania pomocy finansowej w ramach poddziałania „Wsparcie na zalesianie i tworzenie terenów zalesionych” objętego Programem Rozwoju Obszarów Wiejskich na lata 2014 – 2020 (Dz.U. z 2021 r., poz. 856) w którym wskazano na możliwość procedowanie wniosków wszczętych a nie zakończonych, proszę o wydanie opinii o braku sprzeczności zalesienia gruntu, przeznaczonego do wykonania zalesiania lub gruntu z sukcesją naturalną z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2"/>
        </w:rPr>
        <w:t>celami ochrony danego obszaru - w przypadku gruntu przeznaczonego do wykonania zalesienia lub gruntu z sukcesją naturalną położonego w rezerwacie przyrody lub parku krajobrazowym lub na obszarze ich otulin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2"/>
        </w:rPr>
        <w:t>planami ochrony albo planami zadań ochronnych danego obszaru - w przypadku gruntu przeznaczonego do wykonania zalesienia lub gruntu z sukcesją naturalną położonego na obszarze Natura 2000 (z wyjątkiem gruntu położonego w parku narodowym lub na obszarze jego otuliny).</w:t>
      </w:r>
    </w:p>
    <w:p>
      <w:pPr>
        <w:pStyle w:val="TextBody"/>
        <w:spacing w:lineRule="auto" w:line="360"/>
        <w:rPr>
          <w:sz w:val="12"/>
        </w:rPr>
      </w:pPr>
      <w:r>
        <w:rPr>
          <w:sz w:val="22"/>
        </w:rPr>
        <w:t xml:space="preserve"> </w:t>
      </w:r>
    </w:p>
    <w:p>
      <w:pPr>
        <w:pStyle w:val="TextBody"/>
        <w:spacing w:lineRule="auto" w:line="288"/>
        <w:rPr/>
      </w:pPr>
      <w:r>
        <w:rPr/>
        <w:t>Dane nt. gruntów przeznaczonych do zalesienia:</w:t>
      </w:r>
    </w:p>
    <w:tbl>
      <w:tblPr>
        <w:tblW w:w="948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80"/>
        <w:gridCol w:w="1775"/>
        <w:gridCol w:w="1417"/>
        <w:gridCol w:w="1701"/>
        <w:gridCol w:w="1330"/>
        <w:gridCol w:w="17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r działki / dział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owierz</w:t>
              <w:softHyphen/>
              <w:t>chnia (h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yp grunt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rolny / inny niż rolny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88"/>
        <w:rPr>
          <w:sz w:val="8"/>
        </w:rPr>
      </w:pPr>
      <w:r>
        <w:rPr>
          <w:sz w:val="8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nformacja o planowanym zalesieniu tj. skład gatunkowy uprawy i powierzchnia zajęta przez uprawę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załącza się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pę topograficzną w skali 1:10000 lub 1:25000 lub 1:5000 (lub w skali zbliżonej) z zaznaczoną lokalizacją gruntów przeznaczonych do zalesieni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220"/>
        <w:rPr/>
      </w:pPr>
      <w:r>
        <w:rPr>
          <w:sz w:val="22"/>
        </w:rPr>
        <w:t>........................................................................</w:t>
      </w:r>
    </w:p>
    <w:p>
      <w:pPr>
        <w:pStyle w:val="TextBody"/>
        <w:ind w:firstLine="5220"/>
        <w:jc w:val="center"/>
        <w:rPr>
          <w:sz w:val="16"/>
        </w:rPr>
      </w:pPr>
      <w:r>
        <w:rPr>
          <w:sz w:val="16"/>
        </w:rPr>
        <w:t>podpis Wnioskodawcy</w:t>
      </w:r>
    </w:p>
    <w:p>
      <w:pPr>
        <w:pStyle w:val="TextBody"/>
        <w:ind w:firstLine="522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W ZAKRESIE PRZETWARZANIA DANYCH OSOBOWYCH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rzejmie informujemy, że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danych osobowych jest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Regionalny Dyrektor Ochrony Środowiska </w:t>
        <w:br/>
        <w:t>z siedzibą w Krakowie ul. Mogilska 25, 31-542 Kraków tel.: 12 61 98 120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dane kontaktowe inspektora ochrony danych osobowych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od@krakow.rdos.gov.pl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 Pani/Pana dane osobowe przetwarzane będą w celu wydania opinii o braku sprzeczności planowanego zalesienia z celami ochrony obszaru podlegającego ochronie – na podstawie  art. 6 ust. 1 lit.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e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ozporządzenia Parlamentu Europejskiego i  Rady (UE) 2016/67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kwietnia 2016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 danych) w związku z Ustawą  z dnia 20 lutego 2015r. o wspieraniu rozwoju obszarów wiejskich z udziałem środków Europejskiego Funduszu Rolnego na rzecz Rozwoju Obszarów Wiejskich w ramach Programu Rozwoju Obszarów Wiejskich na lata 2014-2020 oraz Rozporządzeniem Ministra Rolnictwa i Rozwoju Wsi z dnia 26 marca 2019r. w sprawie szczegółowych warunków i trybu przyznawania pomocy finansowej w ramach poddziałania „Wsparcie na zalesianie i tworzenie terenów zalesionych” objętego Programem Rozwoju Obszarów Wiejskich na lata 2014-2020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 dane osobowe są udostępniane następującym kategoriom odbiorców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podmiotom upoważnionym do ich otrzymania na mocy przepisów prawa,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podmiotom serwisującym i obsługującym nasze systemy informatyczne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będą przechowywane przez okres wynikający z Jednolitego Rzeczowego Wykazu Akt Generalnej Dyrekcji Ochrony Środowiska i Regionalnych Dyrekcji Ochrony Środowiska tj: wieczyście.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osobie, której dane dotyczą przysługuje prawo do żądania od administratora dostępu do danych osobowych, ich sprostowania lub ograniczenia przetwarzania, a także prawo wniesienia skargi do organu nadzorczego, tj. Prezesa Urzędu Ochrony Danych Osobowych, ul. Stawki 2, 00-193  Warszawa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 podanie danych jest wymogiem wynikającym 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/w przepisów prawnych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Nie podanie danych osobowych uniemożliwi wydanie opinii.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. Administrator nie przetwarza danych osobowych w sposób zautomatyzowany, w tym dane osobowe nie podlegają profilowaniu.</w:t>
      </w:r>
    </w:p>
    <w:p>
      <w:pPr>
        <w:pStyle w:val="TextBody"/>
        <w:ind w:firstLine="522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22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00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8:00Z</dcterms:created>
  <dc:creator>Małgorzata Krupa</dc:creator>
  <dc:description/>
  <cp:keywords/>
  <dc:language>en-US</dc:language>
  <cp:lastModifiedBy>Klaudia Łotocka</cp:lastModifiedBy>
  <cp:lastPrinted>2010-06-14T10:57:00Z</cp:lastPrinted>
  <dcterms:modified xsi:type="dcterms:W3CDTF">2022-12-19T12:06:00Z</dcterms:modified>
  <cp:revision>3</cp:revision>
  <dc:subject>Zaświadczenie WKP</dc:subject>
  <dc:title>Miejscowość, data</dc:title>
</cp:coreProperties>
</file>