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8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pielęgniarki w zakresie Oddziału Chirurgii Ogólnej z częścią urazową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8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pielęgniarki w zakresie Oddziału Chirurgii Ogólnej z częścią urazową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ddział Chirurgii Ogólnej z częścią urazową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w zakresie Oddziału Chirurgii Ogólnej z częścią urazową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pielęgniarki posiadające specjalizację w dziedzinie pielęgniarstwa chirurgicznego lub w trakcie specjalizacji w dziedzinie pielęgniarstwa chirurgicznego, lub po kursie kwalifikacyjnym w dziedzinie pielęgniarstwa chirurgicznego, lub w trakcie kursu kwalifikacyjnego w dziedzinie pielęgniarstwa chirurgiczneg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1-26T11:01:00Z</cp:lastPrinted>
  <dcterms:modified xsi:type="dcterms:W3CDTF">2024-01-26T10:01:00Z</dcterms:modified>
  <cp:revision>50</cp:revision>
  <dc:subject/>
  <dc:title>Załącznik nr 1 do Materiałów Informacyjnych i Szczegółowych Warunków Konkursu</dc:title>
</cp:coreProperties>
</file>