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13"/>
        <w:gridCol w:w="1843"/>
        <w:gridCol w:w="4820"/>
        <w:gridCol w:w="2268"/>
        <w:gridCol w:w="5244"/>
      </w:tblGrid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w toku KRMC – projekt ustawy o zmianie ustawy - Prawo geodezyjne i kartograficzne oraz niektórych innych ustaw (UD 438)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wnoszący uwa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redakcyjna, do której wnoszone są 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 zapi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MIi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 pkt 16 lit.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uzasadnieniem do projektu, rozwiązuje on problem nadmiernych ograniczeń (w tym również biurokratycznych) występujących w procesie prowadzenia prac geodezyjnych </w:t>
              <w:br/>
              <w:t xml:space="preserve">i kartograficznych związanych m.in. ze zgłaszaniem prac geodezyjnych i kartograficznych, udostępnianiem materiałów państwowego zasobu geodezyjnego i kartograficznego, opłatami za przedmiotowe udostępnianie, przekazywaniem wyników prac geodezyjnych i kartograficznych oraz ich weryfikacją. Jedną z proponowanych zmian (art. 1 pkt 16 lit. a projektu) jest zmniejszenie zakresu informacyjnego ewidencji gruntów i budynków, polegające m.in. na usunięciu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bookmarkStart w:id="0" w:name="mip48573304"/>
            <w:bookmarkEnd w:id="0"/>
            <w:r>
              <w:rPr>
                <w:rFonts w:cs="Arial" w:ascii="Arial" w:hAnsi="Arial"/>
                <w:sz w:val="18"/>
                <w:szCs w:val="18"/>
              </w:rPr>
              <w:t>wartości katastralnej nieruchomości (art. 20 ust. 2 pkt 5 ustawy z dnia 17 maja 1989 r. Prawo geodezyjne i kartograficzne – Dz. U. z 2017 r. poz. 2101, z późn.zm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7" w:hanging="283"/>
              <w:rPr/>
            </w:pPr>
            <w:bookmarkStart w:id="1" w:name="mip48573305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informacji dotyczących umów dzierżawy, jeżeli od wykazania takich informacji w </w:t>
            </w:r>
            <w:bookmarkStart w:id="2" w:name="highlightHit_160"/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ewidencji </w:t>
            </w:r>
            <w:bookmarkStart w:id="3" w:name="highlightHit_161"/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gruntów </w:t>
            </w:r>
            <w:bookmarkStart w:id="4" w:name="highlightHit_162"/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bookmarkStart w:id="5" w:name="highlightHit_163"/>
            <w:bookmarkEnd w:id="5"/>
            <w:r>
              <w:rPr>
                <w:rFonts w:cs="Arial" w:ascii="Arial" w:hAnsi="Arial"/>
                <w:sz w:val="18"/>
                <w:szCs w:val="18"/>
              </w:rPr>
              <w:t>budynków uzależnione jest nabycie praw wynikających z przepisów o ubezpieczeniu społecznym rolników, a także z przepisów o rozwoju obszarów wiejskich (art. 20 ust. 2 pkt 6 ustawy Prawo geodezyjne i kartograficzne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śnie, w związku z usunięciem obowiązku gromadzenia w rejestrze ewidencji gruntów i budynków informacji o umowach dzierżawy, proponuje się w ustawie z dnia 20 grudnia 1990 r. o ubezpieczeniu społecznym rolników (Dz. U. z 2019 r. poz. 299, zpóźn.zm.), wprowadzenie obowiązku potwierdzania przez wójta faktu zawarcia umowy dzierżaw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uzasadnienia do projektu wynika, że uzasadnieniem tej zmiany jest, aby nie kopiować informacji z innych rejestrów państwowych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nosząc się do powyższego w ocenie Ministerstwa Finansów brak jest uzasadnienia dla uchylenia art. 20 ust 2 pkt 5 ustawy - Prawo geodezyjne i kartograficzne. Wartość katastralna nieruchomości zgodnie z art. 170 ust. 1 ustawy z dnia 21 sierpnia 1997 r. o gospodarce nieruchomościami (Dz. U. z 2018 r. poz. 2204) podlega bowiem wpisowi w katastrze nieruchomości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miast zawarcie umowy dzierżawy na podstawie umowy zawartej stosownie do przepisów o ubezpieczeniu społecznym rolników, stanowi przesłankę do zmiany podatnika podatku rolnego, na podstawie art. 3 ust. 3 ustawy z dnia 15 listopada 1984 r. o podatku rolnym (Dz. U. z 2017 r. poz. 1892, z późn. zm.). Wobec powyższego brak jest uzasadnienia dla odstąpienia od wykazywania w egib informacji dotyczących umów dzierżawy i wprowadzenia w tym zakresie wyłącznie potwierdzenia przez wójta zawarcia takiej umowy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dami takiego rozwiązania je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wskazania formy potwierdzenia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kreślenia, kiedy miałby następować fakt potwierdzenia (w momencie zawarcia takiej umowy czy w innym termini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bowiązku prowadzenia rejestru potwierdzeń (mającego, zgodnie uzasadnieniem do projektu zawierać takie informacj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nięcie burmistrza i prezydenta miasta jako organów uprawnionych do potwierdzenia umowy pisemnej dotyczącej dzierżawy gruntów  (w proponowanej zmianie ustawy o ubezpieczeniu społecznym rolników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jąc na uwadze powyższe, Ministerstwo Finansów jest przeciwne projektowanym zmianom, polegającym na uchyleniu art. 20 ust. 2 pkt 5 i 6 ustawy – Prawo geodezyjne i kartograficzn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ta projektu ustawy</w:t>
              <w:br/>
              <w:t>we wskazanym zakresi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W odniesieniu do uwagi o usunięciu obowiązku gromadzenia w rejestrze ewidencji gruntów i budynków informacji o umowach dzierżawy, należy wskazać, że powołane przez MF przepisy art. 3 ust. 3 ustawy z dnia 15 listopada 1984 r. o podatku rolnym (Dz. U. z 2017 r. poz. 1892, z późn. zm.) stanowią, że jeżeli grunty gospodarstwa rolnego zostały w całości lub w części wydzierżawione na podstawie umowy zawartej stosownie do przepisów o ubezpieczeniu społecznym rolników lub przepisów dotyczących uzyskiwania rent strukturalnych, podatnikiem podatku rolnego jest dzierżawca. Należy przy tym jednak zauważyć, że zgodnie z art. 6a ust. 5 ww. ustawy - osoby fizyczne, są obowiązane złożyć właściwemu organowi podatkowemu  informacje o gruntach, sporządzone na formularzach według ustalonego wzoru, w terminie 14 dni od dnia zaistnienia okoliczności uzasadniających powstanie albo wygaśnięcie obowiązku podatkowego w zakresie podatku rolneg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rąc pod uwagę, że to właśnie wójt (burmistrz lub prezydent miasta) jest zgodnie z art. 6a ust. 4a ww. ustawy - organem podatkowym właściwym w sprawach podatku rolnego, zasadnym jest zatem aby to ten organ potwierdzał zawarcie umów dzierżawy, o których mowa w przepisach o ubezpieczeniu społecznym rolników. Po usunięciu przedmiotowej informacji z ewidencji gruntów i budynków, za podatnika podatku rolnego będzie bowiem uznawać się dzierżawcę, któremu wójt (burmistrz lub prezydent miasta) potwierdził zawarcie umowy dzierżawy zgodnie z nowym brzmieniem ustawy z dnia 20 grudnia 1990 r. o ubezpieczeniu społecznym rolników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w tym miejscu podkreślić, że jednym z celów projektu ustawy jest doprowadzenie do sytuacji, w której Służba Geodezyjna i Kartograficzna będzie gromadzić i aktualizować informacje pozostające w jej kompetencjach. Takie rozwiązanie będzie optymalizować prowadzenie poszczególnych baz danych i jednoznacznie wskazywać podmioty odpowiedzialne za aktualność i rzetelność tych zasobów. Projekt ustawy przewiduje likwidację ujawniania informacji o umowach dzierżawy w zasobie, co usprawni i przyspieszy pracę organów prowadzących ewidencję gruntów i budynków. Zmiana ta nie powinna wpłynąć również na wypłatę emerytur i rent rolniczych, Kasa Rolniczego Ubezpieczenia Społecznego bowiem w dalszym ciągu będzie odpowiedzialna za weryfikację otrzymanych od świadczeniobiorcy dokumentów, tak jak dzieje się to obecni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natomiast wątpliwości co do formy i terminu potwierdzania zawarcia umowy dzierżawy, należy wskazać, że to w interesie osoby występującej o wypłatę emerytury lub renty z ubezpieczenia społecznego rolników indywidualnych i członków ich rodzin, będzie uzyskanie potwierdzenia zawarcia tej umowy od wójta (burmistrza lub prezydenta miasta), od tego potwierdzenia zależeć będzie bowiem wypłata świadczenia. Należy jednocześnie zauważyć, że projektodawca ani w projekcie ustawy ani też w uzasadnieniu do projektu nie wprowadza obowiązku prowadzenia rejestru potwierdzeń umów dzierżawy. Ewentualne prowadzenie takiego rejestru będzie zatem decyzją wójta (burmistrza lub prezydenta miasta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powiadając na zarzut pominięcia burmistrza i prezydenta miasta jako organów uprawnionych do potwierdzenia umowy pisemnej dotyczącej dzierżawy gruntów  (w proponowanej zmianie ustawy o ubezpieczeniu społecznym rolników) należy wskazać, że ww. ustawa w art. 6 pkt 15 wprowadza definicję wójta, która na potrzeby ustawy oznacza również burmistrza lub prezydenta miast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odniesieniu do uwagi o usunięciu obowiązku gromadzenia w rejestrze ewidencji gruntów i budynków informacji o wartości katastralnej uwaga nie została uwzględniona. Zgodnie z przepisami ustawy – Prawo geodezyjne i kartograficzne, wartość katastralna nieruchomości stanowi informację gromadzoną w bazie danych ewidencji gruntów i budynków. Przepisy te są jednak przepisami martwymi od wielu lat, w związku z czym projektodawca zdecydował o ich uchyleniu i zniesieniu obowiązku gromadzenia takich informacji w ewidencji gruntów i budynków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 ogól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jąc na uwadze materię projektowanej regulacji, w ocenie Ministerstwa Finansów, przedmiotowy projekt ustawy powinien zostać zaopiniowany przez Komisję Wspólną Rządu i Samorządu Terytori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ie projektu do opinii KWRiS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zekazaną w piśmie z dnia 30 maja 2019 r. znak IK: 1156832, informacją - projekt otrzymał pozytywną opinię Komisji Wspólnej Rządu i Samorządu Terytorialnego na posiedzeniu plenarnym Komisji w dniu 29 maja 2019 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mbria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5:00Z</dcterms:created>
  <dc:creator>BAF</dc:creator>
  <dc:description/>
  <cp:keywords/>
  <dc:language>en-US</dc:language>
  <cp:lastModifiedBy>Bartlomiej Stecki</cp:lastModifiedBy>
  <cp:lastPrinted>2019-06-06T13:51:00Z</cp:lastPrinted>
  <dcterms:modified xsi:type="dcterms:W3CDTF">2019-06-11T11:01:00Z</dcterms:modified>
  <cp:revision>7</cp:revision>
  <dc:subject/>
  <dc:title/>
</cp:coreProperties>
</file>