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ławomir Steinborn</w:t>
      </w:r>
    </w:p>
    <w:p>
      <w:pPr>
        <w:pStyle w:val="Tytulprokuratury"/>
        <w:rPr/>
      </w:pPr>
      <w:r>
        <w:rPr/>
        <w:t>Postępowanie dowodowe w instancji apelacyjnej w świetle nowelizacji kodeksu postępowania karnego</w:t>
      </w:r>
    </w:p>
    <w:p>
      <w:pPr>
        <w:pStyle w:val="Podtytulprokuratury"/>
        <w:rPr/>
      </w:pPr>
      <w:r>
        <w:rPr/>
        <w:t>Streszczenie</w:t>
      </w:r>
    </w:p>
    <w:p>
      <w:pPr>
        <w:pStyle w:val="Tekstprokuratury"/>
        <w:rPr/>
      </w:pPr>
      <w:r>
        <w:rPr>
          <w:i/>
          <w:iCs/>
        </w:rPr>
        <w:t xml:space="preserve">Autor analizuje nowe brzmienie art. 452 k.p.k. w kształcie nadanym ustawą z dnia 27 września 2013 r. nowelizującą kodeks postępowania karnego. Wprowadzone zmiany powodują, iż przeprowadzanie dowodów na rozprawie apelacyjnej nie będzie już wyjątkiem, a regułą. Zasadniczemu przekształceniu ulega charakter postępowania odwoławczego, które przestaje być postępowaniem wyłącznie kontrolnym, a staje się postępowaniem, którego zadaniem jest nie tylko kontrola orzeczenia wydanego w pierwszej instancji, ale również merytoryczne rozpoznanie sprawy. </w:t>
      </w:r>
    </w:p>
    <w:p>
      <w:pPr>
        <w:pStyle w:val="Podtytulprokuratury"/>
        <w:rPr/>
      </w:pPr>
      <w:r>
        <w:rPr/>
        <w:t>1. Uwagi wprowadzające</w:t>
      </w:r>
    </w:p>
    <w:p>
      <w:pPr>
        <w:pStyle w:val="Tekstprokuratury"/>
        <w:rPr/>
      </w:pPr>
      <w:r>
        <w:rPr/>
        <w:t>Nowelizacji kodeksu postępowania karnego, uchwalonej ustawą z dnia 27 września 2013 r.</w:t>
      </w:r>
      <w:r>
        <w:rPr>
          <w:rStyle w:val="Odwoanieprzypisudolnego"/>
          <w:rStyle w:val="FootnoteAnchor"/>
          <w:rFonts w:cs="Arial" w:ascii="Arial" w:hAnsi="Arial"/>
          <w:szCs w:val="21"/>
        </w:rPr>
        <w:footnoteReference w:id="2"/>
      </w:r>
      <w:r>
        <w:rPr/>
        <w:t>, przyświeca kilka głównych celów. Jednym z nich jest usprawnienie i przyspieszenie postępowania. Ustawodawca zamierza osiągnąć ten cel za pomocą kilku „pakietów” zmian. Chodzi tu m.in. o poszerzenie wykorzystania w procesie instytucji konsensualnych, rezygnację ze zbędnego, fasadowego formalizmu czy wprowadzenie możliwości wykonywania niektórych czynności procesowych przez referendarzy sądowych. Do zmian służących realizacji wskazanego celu zaliczyć bez wątpienia należy pakiet zmian dotyczących postępowania odwoławczego. Nowo ukształtowany model postępowania odwoławczego, przede wszystkim w sposób umożliwiający szersze orzekanie reformatoryjne, a tym samym ograniczający możliwości kasatoryjnego orzekania przez sądy odwoławcze, ma wyeliminować, a przynajmniej ograniczyć jeden z głównych czynników przyczyniających się do przedłużania postępowania karnego i generujących jego przewlekłość</w:t>
      </w:r>
      <w:r>
        <w:rPr>
          <w:rStyle w:val="Odwoanieprzypisudolnego"/>
          <w:rStyle w:val="FootnoteAnchor"/>
          <w:rFonts w:cs="Arial" w:ascii="Arial" w:hAnsi="Arial"/>
          <w:szCs w:val="21"/>
        </w:rPr>
        <w:footnoteReference w:id="3"/>
      </w:r>
      <w:r>
        <w:rPr/>
        <w:t xml:space="preserve">. Najistotniejszymi w tym zakresie zmianami są znaczne poszerzenie możliwości przeprowadzania dowodów w postępowaniu apelacyjnym (art. 452 k.p.k.) oraz zniesienie reguły </w:t>
      </w:r>
      <w:r>
        <w:rPr>
          <w:i/>
        </w:rPr>
        <w:t>ne peius</w:t>
      </w:r>
      <w:r>
        <w:rPr/>
        <w:t xml:space="preserve"> z art. 454 § 2 k.p.k., która uniemożliwia zaostrzenie przez sąd odwoławczy kary pozbawienia wolności, jeżeli zmienił on ustalenia faktyczne przyjęte za podstawę orzeczenia. W konsekwencji przepis ten zmusza obecnie sąd odwoławczy do uchylenia zaskarżonego wyroku przynamniej w części dotyczącej orzeczenia o karze i przekazania sprawy do ponownego rozpoznania w tym zakresie w I instancji. Dalsze rozważania będą się skupiały na problematyce przeprowadzania dowodów ścisłych na rozprawie apelacyjnej</w:t>
      </w:r>
      <w:r>
        <w:rPr>
          <w:rStyle w:val="Odwoanieprzypisudolnego"/>
          <w:rStyle w:val="FootnoteAnchor"/>
          <w:rFonts w:cs="Arial" w:ascii="Arial" w:hAnsi="Arial"/>
          <w:szCs w:val="21"/>
        </w:rPr>
        <w:footnoteReference w:id="4"/>
      </w:r>
      <w:r>
        <w:rPr/>
        <w:t>, a więc przede wszystkim na analizie unormowania zawartego w art. 452 § 2 k.p.k., w tym przy uwzględnieniu innych doniosłych zmian wprowadzonych nowelizacją z dnia 27 września 2013 r. oraz wskazaniu konsekwencji płynących z tego przepisu dla możliwości reformatoryjnego orzekania przez instancję odwoławczą.</w:t>
      </w:r>
    </w:p>
    <w:p>
      <w:pPr>
        <w:pStyle w:val="Tekstprokuratury"/>
        <w:rPr/>
      </w:pPr>
      <w:r>
        <w:rPr/>
        <w:t>Zasadniczą zmianą, która otwiera drogę do przeprowadzania dowodów ścisłych w postępowaniu apelacyjnym, jest uchylenie art. 452 § 1 k.p.k. Do 1 lipca 2015 r. stanowi on bowiem, że sąd odwoławczy nie może prowadzić postępowania dowodowego co do istoty sprawy. Jednocześnie istotnej zmianie ulega przepis § 2 art. 452 k.p.k., który obecnie jedynie wyjątkowo zezwala na przeprowadzenie dowodu ścisłego na rozprawie apelacyjnej. Zmiany w tym przepisie dotyczą kilku kwestii. Po pierwsze, używając trybu nakazującego, nadano temu przepisowi imperatywny charakter. W nowym brzmieniu „sąd (…) przeprowadza dowody”, a nie jedynie „sąd może (…) przeprowadzić dowód”. Spełnienie pozostałych przesłanek wskazanych w art. 452 § 2 k.p.k. nakłada zatem na sąd obowiązek przeprowadzenia dowodów. Po drugie, skreślając fragment „w wyjątkowych wypadkach”, usunięto przesłankę zasadniczo zawężającą możliwość przeprowadzania dowodów ścisłych na rozprawie apelacyjnej. Po trzecie, znacznie ograniczono przesłankę negatywną przeprowadzenia dowodu, gdyż zgodnie z nowym brzmieniem tego przepisu nie będzie to dopuszczalne tylko, jeżeli konieczne jest przeprowadzenie przewodu w całości, a nie – jak jest to obecnie – także w znacznej części. Tym samym ponowienie w postępowaniu apelacyjnym przewodu sądowego w znacznej części staje się możliwe. Po czwarte, w nowym brzmieniu art. 452 § 2 k.p.k. mowa jest o przeprowadzaniu „dowodów”, a nie „dowodu”. Użycie liczby mnogiej nie wydaje się być zmianą niosącą za sobą jakieś istotne konsekwencje interpretacyjne, gdyż także na gruncie aktualnego brzmienia przepisu wydaje się, że nie ma przeszkód, aby przeprowadzić dwa lub więcej dowodów, o ile oczywiście będzie mieściło się to w ramach wyjątkowego wypadku</w:t>
      </w:r>
      <w:r>
        <w:rPr>
          <w:rStyle w:val="Odwoanieprzypisudolnego"/>
          <w:rStyle w:val="FootnoteAnchor"/>
        </w:rPr>
        <w:footnoteReference w:id="5"/>
      </w:r>
      <w:r>
        <w:rPr/>
        <w:t>. Bez wątpienia jednak użycie liczby mnogiej zabezpiecza przed wykładnią, która mogłaby w posłużeniu się zwrotem „dowód” w liczbie pojedynczej upatrywać podstawy do ograniczania zakresu postępowania dowodowego na rozprawie apelacyjnej.</w:t>
      </w:r>
    </w:p>
    <w:p>
      <w:pPr>
        <w:pStyle w:val="Podtytulprokuratury"/>
        <w:rPr/>
      </w:pPr>
      <w:r>
        <w:rPr/>
        <w:t>2. Inicjatywa dowodowa w postępowaniu apelacyjnym</w:t>
      </w:r>
    </w:p>
    <w:p>
      <w:pPr>
        <w:pStyle w:val="Tekstprokuratury"/>
        <w:rPr/>
      </w:pPr>
      <w:r>
        <w:rPr/>
        <w:t>Zanim zostanie dokonana analiza poszczególnych przesłanek zawartych w art. 452 § 2 k.p.k., należy zastanowić się nad tym, jak przedstawia się kwestia inicjatywy dowodowej w postępowaniu apelacyjnym. Przede wszystkim chodzi tu o relację między ogólnym przepisem art. 167 k.p.k. a art. 452 § 2 k.p.k. Warto przypomnieć, że w projekcie opracowanym przez Komisję Kodyfikacyjną Prawa Karnego i następnie w pierwotnym projekcie rządowym proponowane brzmienie art. 452 § 2 k.p.k. zawierało fragment, że sąd odwoławczy „przeprowadza określone dowody na rozprawie, także z urzędu”. Jednoznacznie wskazywało to na zamiar twórców projektu, aby umożliwić przeprowadzanie dowodów z urzędu przez sąd odwoławczy, niezależnie od wąskich ram inicjatywy dowodowej z urzędu przyjętych w art. 167 k.p.k.</w:t>
      </w:r>
      <w:r>
        <w:rPr>
          <w:rStyle w:val="Odwoanieprzypisudolnego"/>
          <w:rStyle w:val="FootnoteAnchor"/>
          <w:rFonts w:cs="Arial" w:ascii="Arial" w:hAnsi="Arial"/>
          <w:szCs w:val="21"/>
        </w:rPr>
        <w:footnoteReference w:id="6"/>
      </w:r>
      <w:r>
        <w:rPr/>
        <w:t>. W toku prac legislacyjnych w Sejmie wskazywano na sprzeczność takiego rozwiązania z głównym celem reformy zakładającym zwiększenie kontradyktoryjności postępowania jurysdykcyjnego</w:t>
      </w:r>
      <w:r>
        <w:rPr>
          <w:rStyle w:val="Odwoanieprzypisudolnego"/>
          <w:rStyle w:val="FootnoteAnchor"/>
          <w:rFonts w:cs="Arial" w:ascii="Arial" w:hAnsi="Arial"/>
          <w:szCs w:val="21"/>
        </w:rPr>
        <w:footnoteReference w:id="7"/>
      </w:r>
      <w:r>
        <w:rPr/>
        <w:t xml:space="preserve">. Ostatecznie nie zdecydowano się na przyjęcie przepisu art. 452 § 2 k.p.k. w takim kształcie, co jednoznacznie wskazuje, że w zamiarze ustawodawcy nie jest celem tego unormowania wprowadzenie odrębnych w stosunku do art. 167 k.p.k. reguł inicjatywy dowodowej w instancji apelacyjnej. Jeżeli jednak spojrzeć na przepis art. 452 k.p.k. w nowym brzmieniu i odczytać go literalnie, można byłoby </w:t>
      </w:r>
      <w:r>
        <w:rPr>
          <w:i/>
        </w:rPr>
        <w:t>prima vista</w:t>
      </w:r>
      <w:r>
        <w:rPr/>
        <w:t xml:space="preserve"> dojść do wniosku, że umożliwia on przeprowadzanie dowodów z urzędu bez dalszych ograniczeń, oprócz tych w nim wskazanych. Za odrzuceniem takiego wniosku przemawiają jednak kolejne argumenty. Jednym z nich jest wzgląd na spójność systemową przepisów normujących postępowanie dowodowe w procesie karnym</w:t>
      </w:r>
      <w:r>
        <w:rPr>
          <w:rStyle w:val="Odwoanieprzypisudolnego"/>
          <w:rStyle w:val="FootnoteAnchor"/>
          <w:rFonts w:cs="Arial" w:ascii="Arial" w:hAnsi="Arial"/>
          <w:szCs w:val="21"/>
        </w:rPr>
        <w:footnoteReference w:id="8"/>
      </w:r>
      <w:r>
        <w:rPr/>
        <w:t xml:space="preserve">. Przyjęcie, że przepis art. 452 § 2 k.p.k. umożliwia dopuszczanie z urzędu dowodów przez sąd odwoławczy, niezależnie od wymogów art. 167 k.p.k., byłoby sprzeczne z </w:t>
      </w:r>
      <w:r>
        <w:rPr>
          <w:i/>
        </w:rPr>
        <w:t>ratio legis</w:t>
      </w:r>
      <w:r>
        <w:rPr/>
        <w:t xml:space="preserve"> zmian wprowadzanych ustawą nowelizującą z dnia 27 września 2013 r. oraz powodowałoby niespójność między regułami określającymi inicjatywę dowodową w postępowaniu przed sądem pierwszej instancji oraz w postępowaniu apelacyjnym. Stwarzałoby to niebezpieczeństwo, że w pewnych sytuacjach strony w postępowaniu pierwszoinstancyjnym przyjmowałyby postawę wyczekującą i ograniczały swoją aktywność dowodową, zwłaszcza kiedy kierunki dowodzenia mogłyby być różne lub mogłyby nieść dla strony ryzyko niekorzystnego rozstrzygnięcia kończącego postępowanie, gdyż zawsze istniałaby możliwość szerokiego dopuszczania dowodów z urzędu na rozprawie apelacyjnej i uzupełnienia zgromadzonego materiału dowodowego. </w:t>
      </w:r>
    </w:p>
    <w:p>
      <w:pPr>
        <w:pStyle w:val="Tekstprokuratury"/>
        <w:rPr/>
      </w:pPr>
      <w:r>
        <w:rPr/>
        <w:t>Sytuacja, kiedy przepis § 2 stanowi wskutek skreślenia § 1 jedyną jednostkę redakcyjną w art. 452 k.p.k., może wprawdzie stwarzać wrażenie, że przepis art. 452 k.p.k. reguluje kwestię inicjatywy dowodowej w postępowaniu apelacyjnym, jednak tak w żadnym razie nie jest. Nie można bowiem zapominać, jakie są korzenie tego unormowania i jaką funkcję ono pełni. Zostało ono wprowadzone w 1949 r. wraz ze zmianą modelu postępowania odwoławczego z apelacyjnego na rewizyjny i w niemal niezmienionym od tego czasu kształcie obowiązuje do chwili obecnej (zob. art. 389 k.p.k. z 1928 r., art. 402 k.p.k. z 1969 r.). Regulacja zawarta w art. 452 k.p.k. jest ściśle związana z przyświecającym rewizji założeniem, że zadaniem sądu odwoławczego jest przede wszystkim kontrola zaskarżonego orzeczenia, a nie orzekanie co do meritum sprawy. W konsekwencji funkcją tego przepisu jest wprowadzenie ograniczeń w przeprowadzaniu dowodów ścisłych na rozprawie apelacyjnej. Kwestia inicjatywy dowodowej nie jest w ogóle objęta zakresem regulacji tego przepisu. Nadanie art. 452 k.p.k. nowego kształtu nie zmienia jego funkcji w systemie przepisów regulujących postępowanie odwoławcze. Trzeba też pamiętać, że przepis art. 167 k.p.k. ma zastosowanie w całym postępowaniu przed sądem, które zostało wszczęte z inicjatywy strony, a nie tylko w postępowaniu pierwszoinstancyjnym</w:t>
      </w:r>
      <w:r>
        <w:rPr>
          <w:rStyle w:val="Odwoanieprzypisudolnego"/>
          <w:rStyle w:val="FootnoteAnchor"/>
          <w:rFonts w:cs="Arial" w:ascii="Arial" w:hAnsi="Arial"/>
          <w:szCs w:val="21"/>
        </w:rPr>
        <w:footnoteReference w:id="9"/>
      </w:r>
      <w:r>
        <w:rPr/>
        <w:t xml:space="preserve">. Przedmiot regulacji tego przepisu stanowią dwie kwestie: sposób wprowadzania dowodów do procesu (inicjatywa dowodowa) oraz sposób przeprowadzania dowodów, które zostaną dopuszczone. Bez wątpienia przepis art. 452 § 2 k.p.k. reguluje wyłącznie kwestię dopuszczalności przeprowadzenia dowodu w instancji odwoławczej, natomiast kwestia inicjatywy dowodowej pozostaje całkowicie poza jego zakresem. W odniesieniu do tej kwestii nie ma więc w ogóle między tymi przepisami relacji </w:t>
      </w:r>
      <w:r>
        <w:rPr>
          <w:i/>
        </w:rPr>
        <w:t>lex specialis – lex generalis</w:t>
      </w:r>
      <w:r>
        <w:rPr/>
        <w:t>.</w:t>
      </w:r>
    </w:p>
    <w:p>
      <w:pPr>
        <w:pStyle w:val="Tekstprokuratury"/>
        <w:rPr/>
      </w:pPr>
      <w:r>
        <w:rPr/>
        <w:t>Punktem wyjścia dla analizy określonych w art. 452 § 2 k.p.k. przesłanek dopuszczalności przeprowadzenia dowodów w postępowaniu apelacyjnym musi być ustalenie, w jakich sytuacjach potrzeba taka może się pojawić. W postępowaniu pierwszoinstancyjnym przeprowadzanie dowodów na rozprawie głównej należy do najistotniejszych czynności procesowych. Postępowanie to ma bowiem charakter rozpoznawczy, a warunkiem przeprowadzenia dowodu jest inicjatywa strony przejawiająca się w zgłoszeniu wniosku dowodowego oraz wydana przez organ procesowy decyzja o dopuszczeniu wnioskowanego dowodu, poprzedzona zbadaniem podstaw oddalenia wniosku dowodowego określonych w art. 170 § 1 k.p.k. W przypadku wyjątkowego przeprowadzenia dowodu z urzędu wystarczająca jest sama decyzja o dopuszczeniu dowodu. Te reguły nie ulegają zmianie w postępowaniu apelacyjnym, skoro przepis art. 167 § 1 k.p.k. ma w nim zastosowanie. Trzeba jednak zwrócić uwagę, że zmianie ulega charakter postępowania, gdyż, jak się to często dotychczas wskazuje, ma ono przede wszystkim kontrolny charakter. U podstaw takiego przekonania niewątpliwie leży między innymi to, że w postępowaniu apelacyjnym nie przeprowadza się co do zasady dowodów, a możliwości reformatoryjnego orzekania są istotnie ograniczone. Zadaniem sądu odwoławczego jest bowiem sprawdzenie prawidłowości zaskarżonego orzeczenia. Zmiana przepisu art. 452 k.p.k. w połączeniu ze skreśleniem art. 454 § 2 k.p.k. nakazuje jednak postawić pod znakiem zapytania twierdzenia o wyłącznie kontrolnym charakterze postępowania apelacyjnego</w:t>
      </w:r>
      <w:r>
        <w:rPr>
          <w:rStyle w:val="Odwoanieprzypisudolnego"/>
          <w:rStyle w:val="FootnoteAnchor"/>
        </w:rPr>
        <w:footnoteReference w:id="10"/>
      </w:r>
      <w:r>
        <w:rPr/>
        <w:t xml:space="preserve">. Trafnie bowiem spostrzega się, że im większy stopień apelacyjności postępowania kontrolnego, tym model sądowego stosowania prawa w sądzie </w:t>
      </w:r>
      <w:r>
        <w:rPr>
          <w:i/>
        </w:rPr>
        <w:t xml:space="preserve">ad quem </w:t>
      </w:r>
      <w:r>
        <w:rPr/>
        <w:t xml:space="preserve">jest bliższy modelowi postępowania przed sądem </w:t>
      </w:r>
      <w:r>
        <w:rPr>
          <w:i/>
        </w:rPr>
        <w:t>a quo</w:t>
      </w:r>
      <w:r>
        <w:rPr>
          <w:rStyle w:val="Odwoanieprzypisudolnego"/>
          <w:rStyle w:val="FootnoteAnchor"/>
        </w:rPr>
        <w:footnoteReference w:id="11"/>
      </w:r>
      <w:r>
        <w:rPr/>
        <w:t xml:space="preserve">. Skoro zatem zarówno w znacznie szerszym niż dotychczas zakresie dopuszczono przeprowadzanie dowodów ścisłych na rozprawie apelacyjnej, jak też zniesiono jedno z istotniejszych ograniczeń reformatoryjnego orzekania, to można postawić tezę, iż postępowanie apelacyjne od 1 lipca 2015 r. nabiera charakteru postępowania kontrolno-rozpoznawczego. Do kwestii tej przyjdzie jeszcze powrócić. </w:t>
      </w:r>
    </w:p>
    <w:p>
      <w:pPr>
        <w:pStyle w:val="Tekstprokuratury"/>
        <w:rPr/>
      </w:pPr>
      <w:r>
        <w:rPr/>
        <w:t>Odmienny od postępowania pierwszoinstancyjnego charakter postępowania apelacyjnego niewątpliwie wpływa na warunki, od których uzależnione jest przeprowadzenie dowodu w instancji apelacyjnej. Z przepisu art. 170 § 1 pkt 2 k.p.k. wynika jednoznacznie, że w postępowaniu karnym dopuszczeniu podlega dowód wyłącznie na okoliczność, która ma znaczenie dla rozstrzygnięcia sprawy. Jest to wyrazem generalnej zależności, że dowodzenie ma rację bytu tylko w takim zakresie, w jakim rezultat tego dowodzenia jest relewantny z punktu widzenia rozstrzygnięcia, jakie w tym postępowaniu ma lub może zapaść</w:t>
      </w:r>
      <w:r>
        <w:rPr>
          <w:rStyle w:val="Odwoanieprzypisudolnego"/>
          <w:rStyle w:val="FootnoteAnchor"/>
        </w:rPr>
        <w:footnoteReference w:id="12"/>
      </w:r>
      <w:r>
        <w:rPr/>
        <w:t>. W tym kontekście podstawowe znaczenie mają unormowania określające ramy rozpoznania sprawy w instancji odwoławczej, przede wszystkim zmieniony przepis art. 433 § 1 k.p.k. Wynika z niego zaś, że sąd odwoławczy co do zasady rozpoznaje sprawę w granicach zaskarżenia i podniesionych zarzutów, uwzględniając treść art. 447 § 1–3 k.p.k.</w:t>
      </w:r>
      <w:r>
        <w:rPr>
          <w:rStyle w:val="Odwoanieprzypisudolnego"/>
          <w:rStyle w:val="FootnoteAnchor"/>
          <w:rFonts w:cs="Arial" w:ascii="Arial" w:hAnsi="Arial"/>
          <w:szCs w:val="21"/>
        </w:rPr>
        <w:footnoteReference w:id="13"/>
      </w:r>
      <w:r>
        <w:rPr/>
        <w:t>. Znaczenie dla rozstrzygnięcia mają zatem dowody tylko co do takich okoliczności, które związane są z zarzutami odwoławczymi, których zasadność ma zbadać sąd odwoławczy, lub które wiążą się z kwestiami podlegającymi rozstrzygnięciu z urzędu. Tym samym wnioski dowodowe, które nie będą miały związku z podniesionymi w środku odwoławczym zarzutami, powinny podlegać oddaleniu jako dowody co do okoliczności, które nie mają już znaczenia dla rozstrzygnięcia sprawy na etapie postępowania apelacyjnego. Zawarte w wyroku sądu pierwszej instancji rozstrzygnięcia, które nie zostały zaskarżone, stają się prawomocne i w konsekwencji znajdują się poza kognicją sądu odwoławczego. Skoro od 1 lipca 2015 r. każdy skarżący będzie miał obowiązek sformułowania w środku odwoławczym zarzutów stawianych rozstrzygnięciu (art. 427 § 1 k.p.k.), a sąd odwoławczy będzie rozpoznawał sprawę w graniach zarzutów, to również kwestie, których strony nie uczynią przedmiotem zarzutów odwoławczych, znajdą się w postępowaniu apelacyjnym poza zakresem rozstrzygania przez sąd odwoławczy. Kognicja tego sądu takich kwestii w ogóle nie obejmuje, chyba że zachodzi sytuacja uzasadniająca orzekanie z urzędu. Jeżeli zatem skarżący nie postawi zarzutu uchybienia prawa procesowego przy przeprowadzaniu dowodu (np. zarzut oparcia się na zeznaniach świadka złożonych bez uprzedniego odebrania od niego przyrzeczenia i pouczenia o odpowiedzialności karnej za fałszywe zeznania) lub nawet błędu w ustaleniach faktycznych, to zgłaszanie na rozprawie apelacyjnej wniosku o przesłuchanie określonego świadka nie będzie miało najmniejszego sensu, gdyż sąd odwoławczy nie będzie mógł „skonsumować” ewentualnych owoców takiego dowodu, jako że brak będzie odpowiedniego zarzutu odwoławczego.</w:t>
      </w:r>
    </w:p>
    <w:p>
      <w:pPr>
        <w:pStyle w:val="Tekstprokuratury"/>
        <w:rPr/>
      </w:pPr>
      <w:r>
        <w:rPr/>
        <w:t>Powyższe uwagi prowadzą do jednoznacznej konkluzji, iż warunkiem uwzględnienia wniosku dowodowego strony w postępowaniu apelacyjnym jest jego ścisłe powiązanie z zarzutami sformułowanymi w środku odwoławczym. Wyróżnić można tu dwa zasadnicze układy procesowe:</w:t>
      </w:r>
    </w:p>
    <w:p>
      <w:pPr>
        <w:pStyle w:val="Tekstprokuratury"/>
        <w:numPr>
          <w:ilvl w:val="0"/>
          <w:numId w:val="2"/>
        </w:numPr>
        <w:tabs>
          <w:tab w:val="clear" w:pos="709"/>
          <w:tab w:val="left" w:pos="284" w:leader="none"/>
        </w:tabs>
        <w:ind w:left="284" w:right="0" w:hanging="284"/>
        <w:rPr/>
      </w:pPr>
      <w:r>
        <w:rPr/>
        <w:t>skarżący podnosi zarzut naruszenia przepisów postępowania (przede wszystkim dotyczących dopuszczenia lub przeprowadzenia dowodu) i jednocześnie składa wniosek o przeprowadzenie dowodu w postępowaniu apelacyjnym (wniosek o ponowne przeprowadzenie dowodu),</w:t>
      </w:r>
    </w:p>
    <w:p>
      <w:pPr>
        <w:pStyle w:val="Tekstprokuratury"/>
        <w:numPr>
          <w:ilvl w:val="0"/>
          <w:numId w:val="2"/>
        </w:numPr>
        <w:tabs>
          <w:tab w:val="clear" w:pos="709"/>
          <w:tab w:val="left" w:pos="284" w:leader="none"/>
        </w:tabs>
        <w:ind w:left="284" w:right="0" w:hanging="284"/>
        <w:rPr/>
      </w:pPr>
      <w:r>
        <w:rPr/>
        <w:t>skarżący podnosi zarzut błędu w ustaleniach faktycznych i jednocześnie składa wniosek o przeprowadzenie nowego dowodu, którego nie mógł powołać w postępowaniu przed sądem pierwszej instancji (wniosek o przeprowadzenie nowego dowodu).</w:t>
      </w:r>
    </w:p>
    <w:p>
      <w:pPr>
        <w:pStyle w:val="Tekstprokuratury"/>
        <w:rPr/>
      </w:pPr>
      <w:r>
        <w:rPr/>
        <w:t>Trzeba jednak zastrzec, że ustawodawca nie przewidział wymogu wyraźnego sformułowania wniosku dowodowego w środku odwoławczym. W sytuacji, gdy skarżący zarzuci naruszenie przez sąd pierwszej instancji art. 170 § 1 k.p.k. i bezpodstawne oddalenie jego wniosku dowodowego, ponawianie wniosku dowodowego w apelacji wydaje się zbędne, gdyż skutkiem uznania zasadności takiego zarzutu jest „odżycie” wniosku złożonego przed sądem pierwszej instancji, a zatem sąd odwoławczy powinien po prostu dopuścić i przeprowadzić wnioskowany dowód. W pozostałych przypadkach ustalenie, czy środek odwoławczy zawiera wniosek dowodowy, powinno uwzględniać ogólne reguły wykładni oświadczeń woli, w tym normę zawartą w art. 118 § 1 k.p.k. Rzeczywistą intencję skarżącego co do zgłoszenia określonego wniosku dowodowego należy ustalać przede wszystkim w oparciu o treść zarzutów odwoławczych stawianych zaskarżonemu rozstrzygnięciu. Nic nie stoi również na przeszkodzie, aby w braku wniosku dowodowego określony dowód został przeprowadzony przez sąd odwoławczy z urzędu, o ile oczywiście dojdzie on do przekonania, iż spełnione są przesłanki zawarte w art. 167 § 1 zdanie trzecie k.p.k.</w:t>
      </w:r>
    </w:p>
    <w:p>
      <w:pPr>
        <w:pStyle w:val="Tekstprokuratury"/>
        <w:rPr/>
      </w:pPr>
      <w:r>
        <w:rPr/>
        <w:t xml:space="preserve">Mając w pamięci, że strona może skutecznie podnieść zarzut wobec określonego rozstrzygnięcia wyłącznie w pisemnym środku odwoławczym (art. 427 § 1 k.p.k.), rodzi się pytanie, czy taki wymóg odnosi się również do wniosków dowodowych zgłaszanych w postępowaniu apelacyjnym. </w:t>
      </w:r>
      <w:r>
        <w:rPr>
          <w:i/>
        </w:rPr>
        <w:t>Prima vista</w:t>
      </w:r>
      <w:r>
        <w:rPr/>
        <w:t xml:space="preserve"> przepisy o postępowaniu odwoławczym nie zawierają przepisu, który ustanawiałby termin na złożenie wniosków dowodowych. Wydaje się jednak, że pewne znaczenie w tym zakresie przypisać należy przepisowi art. 427 § 3 k.p.k., dotyczącemu nowych faktów i dowodów. Cały art. 427 k.p.k. zawiera postanowienia dotyczące wymogów formalnych, jakie powinien spełniać środek odwoławczy, w tym przede wszystkim określa elementy treści środka odwoławczego. Treść art. 427 § 3 k.p.k. należy zatem odczytywać nie tylko w ten sposób, że przepis ten wprowadza termin prekluzyjny dotyczący zgłaszania nowych dowodów, ale również, że określa on miejsce, w którym powinien znaleźć się wniosek o przeprowadzenie nowego dowodu lub dowodu co do nowego faktu. Miejscem tym jest środek odwoławczy. W konsekwencji z art. 427 § 3 k.p.k. wynika nie tylko zakaz zgłaszania w środku odwoławczym nowych faktów i dowodów, które skarżący mógł powołać w postępowaniu przed sądem pierwszej instancji, ale również zakaz podnoszenia nowych faktów i zgłaszania nowych dowodów po upływie terminu do wniesienia środka odwoławczego, nawet jeżeli skarżący nie mógł ich powołać w postępowaniu przed sądem pierwszej instancji. Nie ma natomiast podstaw, aby przepisowi art. 427 § 3 k.p.k. nadawać bardziej ogólne znaczenie. Nie ma on więc zastosowania do wniosków, dotyczących przeprowadzenia na rozprawie apelacyjnej dowodu, który był już przeprowadzony w postępowaniu pierwszoinstancyjnym oraz wniosków składanych przez strony, które nie wniosły środka odwoławczego. </w:t>
      </w:r>
    </w:p>
    <w:p>
      <w:pPr>
        <w:pStyle w:val="Tekstprokuratury"/>
        <w:rPr/>
      </w:pPr>
      <w:r>
        <w:rPr/>
        <w:t>Nie ulega wątpliwości, że inicjatywa dowodowa w postępowaniu apelacyjnym przysługuje nie tylko stronie skarżącej, ale również stronie, która nie wniosła środka odwoławczego. Z uwagi jednak na wskazywaną wyżej konieczność powiązania wniosku dowodowego z zarzutem odwoławczym, strona taka nie będzie miała pełnej swobody w zgłaszaniu wniosków dowodowych</w:t>
      </w:r>
      <w:r>
        <w:rPr>
          <w:rStyle w:val="Odwoanieprzypisudolnego"/>
          <w:rStyle w:val="FootnoteAnchor"/>
          <w:rFonts w:cs="Arial" w:ascii="Arial" w:hAnsi="Arial"/>
          <w:szCs w:val="21"/>
        </w:rPr>
        <w:footnoteReference w:id="14"/>
      </w:r>
      <w:r>
        <w:rPr/>
        <w:t>. Skoro bowiem zakres zaskarżenia i podniesione zarzuty odwoławcze co do zasady wyznaczają ramy rozpoznania sprawy i rozstrzygania przez sąd odwoławczy, to wniosek dowodowy strony innej niż skarżąca, dotyczący okoliczności wykraczających poza te ramy, podlegać będzie oddaleniu na podstawie art. 170 § 1 pkt 2 k.p.k. jako dotyczący okoliczności, która nie ma znaczenia dla rozstrzygnięcia sprawy. Odnosi się to zarówno do nowych dowodów, jak i dowodów przeprowadzonych już w postępowaniu pierwszoinstancyjnym. W konsekwencji wniosek dowodowy strony, która nie wniosła środka odwoławczego, będzie podlegał uwzględnieniu tylko, jeżeli będzie on korespondował z programem wyznaczonym zarzutami odwoławczymi. Najczęściej więc wnioski dowodowe strony nieskarżącej będą zgłaszane w reakcji na dowody dopuszczone wcześniej na wniosek skarżącego, a więc będą to tzw. kontrdowody</w:t>
      </w:r>
      <w:r>
        <w:rPr>
          <w:rStyle w:val="Odwoanieprzypisudolnego"/>
          <w:rStyle w:val="FootnoteAnchor"/>
          <w:rFonts w:cs="Arial" w:ascii="Arial" w:hAnsi="Arial"/>
          <w:szCs w:val="21"/>
        </w:rPr>
        <w:footnoteReference w:id="15"/>
      </w:r>
      <w:r>
        <w:rPr/>
        <w:t>.</w:t>
      </w:r>
    </w:p>
    <w:p>
      <w:pPr>
        <w:pStyle w:val="Tekstprokuratury"/>
        <w:rPr/>
      </w:pPr>
      <w:r>
        <w:rPr/>
        <w:t xml:space="preserve">Wątpliwości może budzić kwestia inicjatywy dowodowej stron w kontekście uprawnienia (i obowiązku) sądu odwoławczego do orzekania z urzędu w sytuacjach wskazanych w art. 435, art. 439 § 1, art. 440 i art. 455 k.p.k. (zob. art. 433 § 1 </w:t>
      </w:r>
      <w:r>
        <w:rPr>
          <w:i/>
        </w:rPr>
        <w:t>in fine</w:t>
      </w:r>
      <w:r>
        <w:rPr/>
        <w:t xml:space="preserve"> k.p.k.). W praktyce może się zdarzyć, że sam skarżący lub inna strona już po wniesieniu środka odwoławczego zgłosi wniosek dowodowy, który nie będzie powiązany z zarzutem odwoławczym, jednak z uzasadnienia wniosku wynikać będzie, że zmierza on do wykazania potrzeby zmiany lub uchylenia zaskarżonego wyroku przez sąd odwoławczy z urzędu, np. na podstawie art. 440 k.p.k. Nie można też wykluczyć, że w taki sposób strony mogą też próbować ominąć zakaz przewidziany w art. 427 § 3 k.p.k. Nie ulega wątpliwości, że w świetle art. 433 § 1 k.p.k. zbadanie istnienia uchybień skutkujących orzekaniem przez sąd odwoławczy z urzędu mieści się w granicach rozpoznania sprawy w instancji odwoławczej. Można byłoby więc na tej podstawie uznać, iż strona może taki wniosek dowodowy zgłosić, gdyż dana kwestia potencjalnie mieści się w tych granicach, a tym samym potencjalnie dany dowód może mieć znaczenie dla rozstrzygnięcia sprawy przez sąd odwoławczy. Z drugiej jednak strony mamy tu do czynienia właśnie z potencjalnym dopiero poszerzeniem zakresu rozpoznania sprawy. Zależy to bowiem od tego, czy sąd odwoławczy uzna, iż spełnione zostały przesłanki orzekania z urzędu, np. na podstawie art. 440 k.p.k., co z kolei może okazać się problematyczne bez przeprowadzania dowodu. Nie ulega jednak wątpliwości, że decyzja o dopuszczeniu dowodu ściśle powiązana jest z oceną, czy zachodzi jedna z sytuacji uzasadniających orzekanie z urzędu. Co do tej kwestii wyłącznym decydentem jest zaś sąd odwoławczy.</w:t>
      </w:r>
    </w:p>
    <w:p>
      <w:pPr>
        <w:pStyle w:val="Tekstprokuratury"/>
        <w:rPr/>
      </w:pPr>
      <w:r>
        <w:rPr/>
        <w:t>Dowód w postępowaniu apelacyjnym może również zostać dopuszczony z urzędu, jeżeli sąd odwoławczy uzna, że zachodzi wyjątkowy wypadek, uzasadniony szczególnymi okolicznościami, o którym mowa w art. 167 § 1 zdanie trzecie k.p.k. Może być to zarówno dowód nowy, jak i dowód przeprowadzony już w postępowaniu pierwszoinstancyjnym lub dowód, który był w tym postępowaniu znany, ale nie został jednak przeprowadzony. Sąd będzie mógł z urzędu dopuścić również dowód nowy, który jednak strona mogła powołać w postępowaniu przed sądem pierwszej instancji, o ile uzna, że spełniona jest przesłanka określona w art. 167 § 1 zdanie trzecie k.p.k.</w:t>
      </w:r>
      <w:r>
        <w:rPr>
          <w:rStyle w:val="Odwoanieprzypisudolnego"/>
          <w:rStyle w:val="FootnoteAnchor"/>
          <w:rFonts w:cs="Arial" w:ascii="Arial" w:hAnsi="Arial"/>
          <w:szCs w:val="21"/>
        </w:rPr>
        <w:footnoteReference w:id="16"/>
      </w:r>
      <w:r>
        <w:rPr/>
        <w:t>. Pojawia się tu przede wszystkim pytanie, czy w każdym przypadku, gdy sąd odwoławczy dostrzega potrzebę zbadania, czy nie zachodzi sytuacja uzasadniająca orzekanie z urzędu, powinien w braku odpowiedniego wniosku dowodowego strony dopuścić dowód z urzędu. Zgodnie z intencją ustawodawcy dopuszczenie dowodu z urzędu powinno mieć charakter wyjątkowy. Z drugiej jednak strony instytucje unormowane w art. 435, art. 439 § 1, art. 440 i art. 455 k.p.k. mają charakter obligatoryjny. W tym zakresie mamy do czynienia niejako z wycinkiem postępowania wszczętym z urzędu, gdyż orzekanie poza granicami środka odwoławczego w piśmiennictwie uznawane jest za wyjątek od zasady skargowości i przejaw zasady ścigania z urzędu</w:t>
      </w:r>
      <w:r>
        <w:rPr>
          <w:rStyle w:val="Odwoanieprzypisudolnego"/>
          <w:rStyle w:val="FootnoteAnchor"/>
          <w:rFonts w:cs="Arial" w:ascii="Arial" w:hAnsi="Arial"/>
          <w:szCs w:val="21"/>
        </w:rPr>
        <w:footnoteReference w:id="17"/>
      </w:r>
      <w:r>
        <w:rPr/>
        <w:t>. Uzasadniałoby to zastosowanie reguły z art. 167 § 2 k.p.k. i przyjęcie, że sąd odwoławczy w tym zakresie przeprowadza dowody z urzędu, bez żadnych ograniczeń.</w:t>
      </w:r>
    </w:p>
    <w:p>
      <w:pPr>
        <w:pStyle w:val="Tekstprokuratury"/>
        <w:rPr/>
      </w:pPr>
      <w:r>
        <w:rPr/>
        <w:t>Mimo zwiększenia w postępowaniu odwoławczym pierwiastków apelacyjnych kosztem elementów rewizyjnych ustawodawca nie wprowadził przepisu przyznającego sądowi odwoławczemu większą swobodę w kształtowaniu podstawy faktycznej swojego wyroku. W znowelizowanych przepisach o postępowaniu apelacyjnym brak bowiem wyraźnej regulacji, która zezwalałaby sądowi odwoławczemu na dopuszczenie z urzędu i przeprowadzenie dowodu, który został w postępowaniu pierwszoinstancyjnym przeprowadzony prawidłowo. Celem przeprowadzenia takiego dowodu w instancji apelacyjnej nie byłoby zweryfikowanie zarzutów podniesionych w środku odwoławczym, lecz zbudowanie odpowiedniej podstawy faktycznej respektującej przede wszystkim wymogi płynące z zasady bezpośredniości. Przykładowo, jeżeli sąd odwoławczy po przeprowadzeniu dwóch nowych dowodów dostrzegłby, że mogą one wpłynąć dość istotnie na podejmowane przez niego rozstrzygnięcia, mógłby w związku z tym przeprowadzić inne dowody, jeżeli uznałby, że bezpośredni z nimi kontakt umożliwi prawidłową ocenę całokształtu materiału dowodowego i wydanie sprawiedliwego orzeczenia. Taka sytuacja aktualizuje pytanie, czy pomimo braku wyraźnego unormowania możliwe jest wyprowadzenie takiej kompetencji sądu odwoławczego z całokształtu przepisów normujących postępowanie apelacyjne oraz kontrolno-rozpoznawcze-go charakteru tego postępowania. Rozstrzygnięcie tego problemu wymaga jednak niewątpliwie odrębnego opracowania.</w:t>
      </w:r>
    </w:p>
    <w:p>
      <w:pPr>
        <w:pStyle w:val="Podtytulprokuratury"/>
        <w:rPr/>
      </w:pPr>
      <w:r>
        <w:rPr/>
        <w:t>3. Znowelizowane warunki przeprowadzenia dowodu ścisłego na rozprawie apelacyjnej</w:t>
      </w:r>
    </w:p>
    <w:p>
      <w:pPr>
        <w:pStyle w:val="Tekstprokuratury"/>
        <w:rPr/>
      </w:pPr>
      <w:r>
        <w:rPr/>
        <w:t>Mimo istotnej zmiany treści art. 452 § 1 k.p.k. w niezmienionym kształcie pozostaje zapis „uznając potrzebę uzupełnienia przewodu sądowego”. W znaczeniu językowym uzupełnić to „czynić zupełnym, kompletnym, dopełniać, kompletować”</w:t>
      </w:r>
      <w:r>
        <w:rPr>
          <w:rStyle w:val="Odwoanieprzypisudolnego"/>
          <w:rStyle w:val="FootnoteAnchor"/>
          <w:rFonts w:cs="Arial" w:ascii="Arial" w:hAnsi="Arial"/>
          <w:szCs w:val="21"/>
        </w:rPr>
        <w:footnoteReference w:id="18"/>
      </w:r>
      <w:r>
        <w:rPr/>
        <w:t>. Innymi słowy, „uzupełniać” oznacza dodawać to, czego brakuje. Rozumienie tego fragmentu przepisu art. 452 § 2 k.p.k. może przysparzać problemów zwłaszcza w kontekście zniesienia wyjątkowości przeprowadzania dowodów ścisłych na rozprawie apelacyjnej oraz zasadniczego zredukowania ograniczenia ilościowego. Nie sposób bowiem pozbyć się wrażenia niekoherentności tego fragmentu w stosunku do wynikającej z dalszej części tego przepisu możliwości przeprowadzenia przewodu sądowego na nowo w znacznej części. Intuicyjne bowiem słowo „uzupełniać” można rozumieć w ten sposób, że uzupełnianie ma miejsce wtedy, gdy tego, czego brakuje, jest mniej, niż tego, co już jest. Czy przeprowadzenie dowodów w szerokim zakresie jest jeszcze uzupełnieniem przewodu sądowego? Wydaje się, że nie było intencją ustawodawcy nadawanie temu przepisowi znaczenia ograniczającego zakres postępowania dowodowego na rozprawie apelacyjnej, zwłaszcza że w tym fragmencie art. 452 § 2 k.p.k. nie uległ żad</w:t>
      </w:r>
      <w:r>
        <w:rPr>
          <w:spacing w:val="-2"/>
        </w:rPr>
        <w:t>nej zmianie. Wówczas zupełnie niezrozumiałe byłoby też skreślenie fragmentu mówiącego o przeprowadzeniu przewodu na nowo w znacznej części.</w:t>
      </w:r>
    </w:p>
    <w:p>
      <w:pPr>
        <w:pStyle w:val="Tekstprokuratury"/>
        <w:rPr/>
      </w:pPr>
      <w:r>
        <w:rPr/>
        <w:t>Kształt wskazanego fragmentu art. 452 § 2 k.p.k. trzeba uznać za nieco niefortunny również z innego powodu. Warto bowiem zauważyć, że w tym przepisie wstępnym warunkiem przeprowadzenia dowodu jest uznanie przez sąd odwoławczy potrzeby uzupełnienia przewodu sądowego. Stwarza to niebezpieczeństwo takiej interpretacji, że sąd odwoławczy będzie mógł uznać, iż uzupełnienie przewodu sądowego jest niecelowe z innych względów niż tylko fakt, że nie przyczyni się to do przyspieszenia postępowania albo że konieczne jest przeprowadzenie na nowo przewodu w całości. W konsekwencji może to stać się pretekstem do zwężającej wykładni art. 452 § 2 k.p.k. i utrzymywania w dalszym ciągu tezy o wyjątkowym charakterze przeprowadzania dowodów ścisłych w instancji apelacyjnej. Pierw</w:t>
      </w:r>
      <w:r>
        <w:rPr>
          <w:spacing w:val="-2"/>
        </w:rPr>
        <w:t>sze tego symptomy można już dostrzec w opublikowanych analizach znowelizowanego przepisu. Wyraźnie bowiem stwierdza się: „Wbrew temu, co mogłyby sugerować zmiany w brzmieniu przepisu art. 452 § 2 k.p.k. (…), postępowanie dowodowe przed sądem odwoławczym powinno mieć jednak ze swej istoty charakter wyjątkowy”</w:t>
      </w:r>
      <w:r>
        <w:rPr>
          <w:rStyle w:val="Odwoanieprzypisudolnego"/>
          <w:rStyle w:val="FootnoteAnchor"/>
          <w:rFonts w:cs="Arial" w:ascii="Arial" w:hAnsi="Arial"/>
          <w:spacing w:val="-2"/>
          <w:szCs w:val="21"/>
        </w:rPr>
        <w:footnoteReference w:id="19"/>
      </w:r>
      <w:r>
        <w:rPr>
          <w:spacing w:val="-2"/>
        </w:rPr>
        <w:t>. Dla uzasadnienia takiego zapatrywania zwraca się uwagę właśnie na fakt, iż ustawodawca nie pozbawił postępowania dowodowego przed sądem odwoławczym charakteru postępowania uzupełniającego, a zatem sąd odwoławczy nadal będzie uprawniony wyłącznie do uzupełniania przewodu sądowego, a nie zastępowania sądu pierwszej instancji</w:t>
      </w:r>
      <w:r>
        <w:rPr>
          <w:rStyle w:val="Odwoanieprzypisudolnego"/>
          <w:rStyle w:val="FootnoteAnchor"/>
          <w:rFonts w:cs="Arial" w:ascii="Arial" w:hAnsi="Arial"/>
          <w:spacing w:val="-2"/>
          <w:szCs w:val="21"/>
        </w:rPr>
        <w:footnoteReference w:id="20"/>
      </w:r>
      <w:r>
        <w:rPr>
          <w:spacing w:val="-2"/>
        </w:rPr>
        <w:t>. Takiej wykładni znowelizowanego przepisu art. 452 § 2 nie sposób uznać za trafną. Ignoruje ona bowiem nowy kształt normatywny tego przepisu, przyjmując, że mimo daleko idących zmian w jego brzmieniu nadal należy utrzymać wyjątkowy charakter postępowania dowodowego w instancji apelacyjnej. Tymczasem na gruncie jeszcze obowiązującego brzmienia art. 452 § 2 k.p.k. zasadnie podnosi się, że uzupełniający charakter dowodu przeprowadzanego na rozprawie apelacyjnej nie może być samodzielnym argumentem przemawiającym za określonym kierunkiem interpretacji art. 452 § 2 k.p.k.</w:t>
      </w:r>
      <w:r>
        <w:rPr>
          <w:rStyle w:val="Odwoanieprzypisudolnego"/>
          <w:rStyle w:val="FootnoteAnchor"/>
          <w:rFonts w:cs="Arial" w:ascii="Arial" w:hAnsi="Arial"/>
          <w:spacing w:val="-2"/>
          <w:szCs w:val="21"/>
        </w:rPr>
        <w:footnoteReference w:id="21"/>
      </w:r>
      <w:r>
        <w:rPr>
          <w:spacing w:val="-2"/>
        </w:rPr>
        <w:t>. Nie można też racjonalnie twierdzić, że mimo niewątpliwych zmian w treści przepisu nic jednak się w jego istocie nie zmieniło. Należy zwrócić uwagę, że teza o kontrolnym charakterze postępowania apelacyjnego miała konkretną podstawę normatywną w obowiązującym do 1 lipca 2015</w:t>
      </w:r>
      <w:r>
        <w:rPr/>
        <w:t xml:space="preserve"> r. przepisie art. 452 § 1 k.p.k., w myśl którego sąd odwoławczy nie może przeprowadzić dowodu co do istoty sprawy. Konsekwencją tego przyjętego przez ustawodawcę założenia była niezwykle wąsko ujęta możliwość przeprowadzania dowodów na rozprawie apelacyjnej. Skreślenie art. 452 § 1 k.p.k. trudno odczytywać inaczej, jak właśnie umożliwienie przeprowadzania w postępowaniu apelacyjnym dowodów ścisłych co do istoty sprawy</w:t>
      </w:r>
      <w:r>
        <w:rPr>
          <w:rStyle w:val="Odwoanieprzypisudolnego"/>
          <w:rStyle w:val="FootnoteAnchor"/>
        </w:rPr>
        <w:footnoteReference w:id="22"/>
      </w:r>
      <w:r>
        <w:rPr/>
        <w:t xml:space="preserve">. </w:t>
      </w:r>
    </w:p>
    <w:p>
      <w:pPr>
        <w:pStyle w:val="Tekstprokuratury"/>
        <w:rPr/>
      </w:pPr>
      <w:r>
        <w:rPr/>
        <w:t>Przepis art. 437 k.p.k. – określający rodzaje rozstrzygnięć wydawanych w następstwie rozpoznania środka odwoławczego – traktuje zmianę i uchylenie orzeczenia w sposób równorzędny. Orzeczenie reformatoryjne jest w § 2 wymienione przed orzeczeniem kasatoryjnym, a jedynym warunkiem reformatoryjnego orzekania jest to, aby pozwalały na to zebrane dowody. Przepis art. 437 § 2 k.p.k. w żaden sposób nie wymaga, aby były to dowody zgromadzone i przeprowadzone wyłącznie przed sądem pierwszej instancji</w:t>
      </w:r>
      <w:r>
        <w:rPr>
          <w:rStyle w:val="Odwoanieprzypisudolnego"/>
          <w:rStyle w:val="FootnoteAnchor"/>
          <w:rFonts w:cs="Arial" w:ascii="Arial" w:hAnsi="Arial"/>
          <w:szCs w:val="21"/>
        </w:rPr>
        <w:footnoteReference w:id="23"/>
      </w:r>
      <w:r>
        <w:rPr/>
        <w:t>. Zniesienie w art. 452 k.p.k. większości barier w przeprowadzaniu dowodów w instancji apelacyjnej usuwa podstawową przeszkodę do orzekania reformatoryjnego, jaką stanowi brak odpowiedniej podstawy faktycznej orzeczenia. W znowelizowanych przepisach normujących postępowanie apelacyjne oraz w przepisach ogólnych dotyczących postępowania odwoławczego brak jest przepisu, z którego wynikałby zakaz przeprowadzenia przez sąd odwoławczy dowodu w celu usunięcia braków lub uchybień postępowania dowodowego przed sądem pierwszej instancji. Przeciwnie, zgodnie z art. 458 k.p.k. w postępowaniu apelacyjnym stosuje się odpowiednio przepisy dotyczące postępowania przed sądem pierwszej instancji, a więc także przepisy regulujące przeprowadzanie dowodów. W konsekwencji twierdzenie, że również po 1 lipca 2015 r. postępowanie odwoławcze zachowa charakter włącznie kontrolny należy uznać za pozbawione odpowiedniej podstawy normatywnej. Wprawdzie postępowanie to nie ma w pełni rozpoznawczego charakteru, gdyż ustawodawca nie zdecydował się na przyjęcie modelu apelacji pełnej, jednak nie jest również wyłącznie kontrolne, skoro możliwe jest przeprowadzanie dowodów. W przeciwnym razie otwarcie tej możliwości przez zmianę art. 452 k.p.k. nie miałoby najmniejszego sensu. Ustawodawca zachował wprawdzie charakterystyczne dla modelu rewizyjnego rozpoznawanie sprawy w granicach zaskarżenia i podniesionych zarzutów, jednak z drugiej strony umożliwił szerokie orzekanie reformatoryjne. W konsekwencji należy uznać, iż postępowanie apelacyjne zyskuje po nowelizacji mieszany, kontrolno-rozpoznawczy charakter. W razie spełnienia przesłanek określonych w art. 452 § 2 k.p.k. obowiązkiem sądu odwoławczego jest zatem przeprowadzić dowody na rozprawie apelacyjnej i ewentualnie orzec reformatoryjnie</w:t>
      </w:r>
      <w:r>
        <w:rPr>
          <w:rStyle w:val="Odwoanieprzypisudolnego"/>
          <w:rStyle w:val="FootnoteAnchor"/>
          <w:rFonts w:cs="Arial" w:ascii="Arial" w:hAnsi="Arial"/>
          <w:szCs w:val="21"/>
        </w:rPr>
        <w:footnoteReference w:id="24"/>
      </w:r>
      <w:r>
        <w:rPr/>
        <w:t>. Trzeba pamiętać, że standard konstytucyjny wynikający z art. 78 i art. 176 ust. 1 Konstytucji PR nie wymaga, aby zasadę dwuinstancyjności rozumieć w sposób materialny. Przeciwnie, zasadę tę przyjmuje się w znaczeniu formalnym, co oznacza, że nie ma potrzeby, aby każde ustalenie faktyczne zostało poczynione po raz pierwszy przez sąd pierwszej instancji oraz poddane kontroli ze strony sądu odwoławczego.</w:t>
      </w:r>
    </w:p>
    <w:p>
      <w:pPr>
        <w:pStyle w:val="Tekstprokuratury"/>
        <w:rPr/>
      </w:pPr>
      <w:r>
        <w:rPr/>
        <w:t>Uzupełnienie przewodu sądowego w trybie art. 452 § 2 k.p.k. może polegać zarówno na przeprowadzeniu nowego dowodu, którego w ogóle nie przeprowadzano w postępowaniu przed sądem pierwszej instancji, jak i na ponownym przeprowadzeniu dowodu</w:t>
      </w:r>
      <w:r>
        <w:rPr>
          <w:rStyle w:val="Odwoanieprzypisudolnego"/>
          <w:rStyle w:val="FootnoteAnchor"/>
          <w:rFonts w:cs="Arial" w:ascii="Arial" w:hAnsi="Arial"/>
          <w:szCs w:val="21"/>
        </w:rPr>
        <w:footnoteReference w:id="25"/>
      </w:r>
      <w:r>
        <w:rPr/>
        <w:t>. Jeżeli określony dowód był w postępowaniu pierwszoinstancyjnym przeprowadzony w sposób wadliwy, mamy do czynienia z sytuacją, jakby dowodu tego w ogóle nie przeprowadzono, gdyż wadliwy dowód nie może być elementem składowym podstawy faktycznej orzeczenia. Nie ma zatem powodu, aby na gruncie art. 452 § 2 k.p.k. odmiennie traktować dowody nowe i dowody ponownie przeprowadzane w instancji apelacyjnej.</w:t>
      </w:r>
    </w:p>
    <w:p>
      <w:pPr>
        <w:pStyle w:val="Tekstprokuratury"/>
        <w:rPr/>
      </w:pPr>
      <w:r>
        <w:rPr/>
        <w:t>Kolejnym warunkiem, od którego uzależnione jest przeprowadzenie dowodów ścisłych na rozprawie apelacyjnej, jest wymóg, aby przyczyniło się to do przyspieszenia postępowania. Przesłanka ta odwołuje się do dyrektywy szybkości procesu, a u jej podstaw leży postulat ograniczenia do niezbędnego minimum rozstrzygnięć o charakterze kasatoryjnym i konieczności przeprowadzania postępowania ponownego w pierwszej instancji</w:t>
      </w:r>
      <w:r>
        <w:rPr>
          <w:rStyle w:val="Odwoanieprzypisudolnego"/>
          <w:rStyle w:val="FootnoteAnchor"/>
          <w:rFonts w:cs="Arial" w:ascii="Arial" w:hAnsi="Arial"/>
          <w:szCs w:val="21"/>
        </w:rPr>
        <w:footnoteReference w:id="26"/>
      </w:r>
      <w:r>
        <w:rPr/>
        <w:t>. Oczywistym jest, że chodzi tu o przyspieszenie postępowania rozumianego całościowo, a nie tylko postępowania odwoławczego</w:t>
      </w:r>
      <w:r>
        <w:rPr>
          <w:rStyle w:val="Odwoanieprzypisudolnego"/>
          <w:rStyle w:val="FootnoteAnchor"/>
          <w:rFonts w:cs="Arial" w:ascii="Arial" w:hAnsi="Arial"/>
          <w:szCs w:val="21"/>
        </w:rPr>
        <w:footnoteReference w:id="27"/>
      </w:r>
      <w:r>
        <w:rPr/>
        <w:t>, gdyż przeprowadzenie dowodów na rozprawie apelacyjnej z reguły skutkować będzie wydłużeniem się czasu trwania tego postępowania. Przesłanka powyższa z reguły będzie spełniona w każdym przypadku, gdy zajdzie potrzeba przeprowadzenia dowodu co do istoty sprawy na rozprawie apelacyjnej</w:t>
      </w:r>
      <w:r>
        <w:rPr>
          <w:rStyle w:val="Odwoanieprzypisudolnego"/>
          <w:rStyle w:val="FootnoteAnchor"/>
          <w:rFonts w:cs="Arial" w:ascii="Arial" w:hAnsi="Arial"/>
          <w:szCs w:val="21"/>
        </w:rPr>
        <w:footnoteReference w:id="28"/>
      </w:r>
      <w:r>
        <w:rPr/>
        <w:t>. Trudno bowiem zakładać, że przeprowadzenie określonego dowodu przed sądem I instancji będzie wymagało mniej czasu niż przeprowadzenie go w postępowaniu apelacyjnym. W sytuacji, gdy ustawodawca definitywnie usunął możliwość zwrotu sprawy do postępowania przygotowawczego (np. w celu poszukiwania dowodów), niezależnie od stopnia kompletności materiału dowodowego, każdy nowy lub ponawiany dowód musiałby być przeprowadzony przed sądem pierwszej instancji. W tej sytuacji przeprowadzenie takich dowodów przed sądem apelacyjnym bez wątpienia wpłynie na skrócenie globalnego czasu trwania postępowania, skoro nie będą przeprowadzane pozostałe dowody oraz czynności związane z wydaniem kolejnego orzeczenia i rozpoznaniem ewentualnych środków odwoławczych</w:t>
      </w:r>
      <w:r>
        <w:rPr>
          <w:rStyle w:val="Odwoanieprzypisudolnego"/>
          <w:rStyle w:val="FootnoteAnchor"/>
          <w:rFonts w:cs="Arial" w:ascii="Arial" w:hAnsi="Arial"/>
          <w:szCs w:val="21"/>
        </w:rPr>
        <w:footnoteReference w:id="29"/>
      </w:r>
      <w:r>
        <w:rPr/>
        <w:t>. Jak słusznie się zauważa, omawiana przesłanka nie będzie spełniona jedynie w sytuacji, gdy niezależnie od tego, czy dany dowód zostanie przeprowadzony na rozprawie apelacyjnej, czy też nie, wyrok podlegać będzie uchyleniu z uwagi na stwierdzone już inne uchybienie (np. bezwzględną przyczynę odwoławczą z art. 439 § 1 k.p.k.), a sprawa będzie przekazana do ponownego postępowania w pierwszej instancji lub nawet nastąpi umorzenie postępowania</w:t>
      </w:r>
      <w:r>
        <w:rPr>
          <w:rStyle w:val="Odwoanieprzypisudolnego"/>
          <w:rStyle w:val="FootnoteAnchor"/>
          <w:rFonts w:cs="Arial" w:ascii="Arial" w:hAnsi="Arial"/>
          <w:szCs w:val="21"/>
        </w:rPr>
        <w:footnoteReference w:id="30"/>
      </w:r>
      <w:r>
        <w:rPr/>
        <w:t>.</w:t>
      </w:r>
    </w:p>
    <w:p>
      <w:pPr>
        <w:pStyle w:val="Tekstprokuratury"/>
        <w:rPr/>
      </w:pPr>
      <w:r>
        <w:rPr/>
        <w:t>Ostatnią przesłanką warunkującą przeprowadzenie dowodów na rozprawie apelacyjnej jest brak konieczności przeprowadzenia na nowo przewodu w całości. Na gruncie poprzedniego stanu prawnego wskazywano, że uzasadnieniem tego ograniczenia jest dążenie do tego, aby sąd odwoławczy nie wcielał się w rolę organu pierwszoinstancyjnego, którego głównym zadaniem jest zebranie kompletnego materiału dowodowego w sprawie, co jest zgodne z przyjętym, rewizyjnym modelem postępowania odwoławczego</w:t>
      </w:r>
      <w:r>
        <w:rPr>
          <w:rStyle w:val="Odwoanieprzypisudolnego"/>
          <w:rStyle w:val="FootnoteAnchor"/>
          <w:rFonts w:cs="Arial" w:ascii="Arial" w:hAnsi="Arial"/>
          <w:szCs w:val="21"/>
        </w:rPr>
        <w:footnoteReference w:id="31"/>
      </w:r>
      <w:r>
        <w:rPr/>
        <w:t>. W nowych realiach normatywnych trudno dłużej wiązać tę przesłankę z przyjętym modelem postępowania odwoławczego. Obecnie należy raczej widzieć w niej emanację reguły, iż przeprowadzenie wszystkich (kompletu) dowodów co do istoty sprawy należy do zadań sądu pierwszej instancji, zaś rolą sądu odwoławczego jest ewentualne uzupełnianie (nawet w znacznej części) przewodu sądowego. Jeżeli więc okaże się, że przewód sądowy w całości należy przeprowadzić na nowo, lepiej, aby nastąpiło to w postępowaniu przed sądem pierwszej instancji. Konieczność przeprowadzenia na nowo przewodu sądowego w całości będzie zachodziła wówczas, gdy w postępowaniu apelacyjnym konieczne będzie przeprowadzenie wszystkich dowodów ścisłych, na podstawie których sąd ma merytorycznie orzekać w sprawie</w:t>
      </w:r>
      <w:r>
        <w:rPr>
          <w:rStyle w:val="Odwoanieprzypisudolnego"/>
          <w:rStyle w:val="FootnoteAnchor"/>
          <w:rFonts w:cs="Arial" w:ascii="Arial" w:hAnsi="Arial"/>
          <w:szCs w:val="21"/>
        </w:rPr>
        <w:footnoteReference w:id="32"/>
      </w:r>
      <w:r>
        <w:rPr/>
        <w:t>. Konsekwencją usunięcia z art. 452 § 2 k.p.k. fragmentu „lub w znacznej części” jest to, że sąd odwoławczy, przy spełnieniu pozostałych przesłanek określonych w tym przepisie, będzie miał obowiązek przeprowadzić również większą liczbę dowodów ścisłych, nawet, gdyby w sensie liczbowym było to przeprowadzenie na nowo przewodu w znacznej części.</w:t>
      </w:r>
    </w:p>
    <w:p>
      <w:pPr>
        <w:pStyle w:val="Tekstprokuratury"/>
        <w:rPr/>
      </w:pPr>
      <w:r>
        <w:rPr/>
        <w:t>Przepis art. 452 § 2 k.p.k. wyraźnie stanowi, że „sąd odwoławczy (…) przeprowadza dowody na rozprawie”. Tymczasem jednym z filarów, na jakich opiera się zwiększona kontradyktoryjność postępowania sądowego wprowadzona przez ustawę nowelizującą z dnia 27 września 2013 r., jest założenie, że dowody dopuszczone na wniosek strony są również przez tę stronę przeprowadzane przed sądem. Przewiduje to wyraźnie art. 167 § 1 k.p.k. oraz inne przepisy określające tryb przeprowadzania dowodów przed sądem (np. art. 391 § 1 i 1a k.p.k.). Literalne rozumienie art. 452 § 2 k.p.k. nie pozostawia jednak wątpliwości co do tego, że sąd odwoławczy przeprowadza zarówno dowody dopuszczone z urzędu, jak również dowody dopuszczone na wniosek stron. Bez wątpienia takie rozwiązanie istotnie odbiega od przyjętego przez ustawodawcę modelu postępowania dowodowego przed sądem. Tak rozumiany przepis art. 452 § 2 k.p.k. skutkowałby zaistnieniem poważnej niespójności systemowej. Powstaje jednak pytanie, czy istnieją jeszcze inne względy, które uzasadniałyby odejście od literalnego rozumienia tego przepisu. W pierwszej kolejności trzeba zwrócić uwagę, że przepis art. 452 § 2 k.p.k. nigdy nie był przepisem, który określał tryb przeprowadzania dowodów na rozprawie apelacyjnej. Jego znaczenie wyczerpywało się przede wszystkim do określenia warunków, od których spełnienia uzależniona jest dopuszczalność przeprowadzenia dowodów ścisłych przed sądem odwoławczym</w:t>
      </w:r>
      <w:r>
        <w:rPr>
          <w:rStyle w:val="Odwoanieprzypisudolnego"/>
          <w:rStyle w:val="FootnoteAnchor"/>
          <w:rFonts w:cs="Arial" w:ascii="Arial" w:hAnsi="Arial"/>
          <w:szCs w:val="21"/>
        </w:rPr>
        <w:footnoteReference w:id="33"/>
      </w:r>
      <w:r>
        <w:rPr/>
        <w:t>. Skoro ustawodawca zdecydował się na zmianę re</w:t>
      </w:r>
      <w:r>
        <w:rPr>
          <w:spacing w:val="-2"/>
        </w:rPr>
        <w:t>guł przeprowadzania dowodów w postępowaniu sądowym i w tym celu przewidział odpowiednią regulację o ogólnym charakterze (art. 167 § 1 k.p.k.), to nie należy domniemywać, że jest niekonsekwentny i w innym miejscu czyni wyjątek od tej reguły. Taki krok powinien bowiem zostać wprost zamanifestowany przez ustawodawcę. Tymczasem nowe brzmienie art. 452 § 2 k.p.k., w tym zwłaszcza analizowany fragment, wyraźnie nawiązują do poprzedniego kształtu normatywnego tego przepisu. Dość łatwo dostrzegalne jest, że właśnie poprzednie brzmienie art. 452 § 2 k.p.k. stanowiło punkt wyjścia dla brzmienia znowelizowanego. Przed nowelizacją przepis ten, jak już powiedziano, w ogóle nie dotyczył kwestii trybu przeprowadzania dowodów na rozprawie apelacyjnej. Takie również znaczenie należy przypisać mu po 1 lipca 2015 r. W konsekwencji należy uznać, że przepis art. 452 § 2 k.p.k. nie wyłącza reguły wynikającej z art. 167 § 1 k.p.k., iż dowody w postępowaniu</w:t>
      </w:r>
      <w:r>
        <w:rPr/>
        <w:t xml:space="preserve"> przed sądem przeprowadzane są przez stronę, która ten dowód zawnioskowała</w:t>
      </w:r>
      <w:r>
        <w:rPr>
          <w:rStyle w:val="Odwoanieprzypisudolnego"/>
          <w:rStyle w:val="FootnoteAnchor"/>
          <w:rFonts w:cs="Arial" w:ascii="Arial" w:hAnsi="Arial"/>
          <w:szCs w:val="21"/>
        </w:rPr>
        <w:footnoteReference w:id="34"/>
      </w:r>
      <w:r>
        <w:rPr/>
        <w:t>.</w:t>
      </w:r>
    </w:p>
    <w:p>
      <w:pPr>
        <w:pStyle w:val="Podtytulprokuratury"/>
        <w:rPr/>
      </w:pPr>
      <w:r>
        <w:rPr/>
        <w:t>4. Orzekanie reformatoryjne w następstwie przeprowadzenia na rozprawie apelacyjnej dowodów ścisłych</w:t>
      </w:r>
    </w:p>
    <w:p>
      <w:pPr>
        <w:pStyle w:val="Tekstprokuratury"/>
        <w:rPr/>
      </w:pPr>
      <w:r>
        <w:rPr/>
        <w:t xml:space="preserve">Projektowane zmiany w sferze postępowania dowodowego na rozprawie apelacyjnej pod znakiem zapytania postawiły sensowność dalszego utrzymywania reguły </w:t>
      </w:r>
      <w:r>
        <w:rPr>
          <w:i/>
        </w:rPr>
        <w:t>ne peius</w:t>
      </w:r>
      <w:r>
        <w:rPr/>
        <w:t xml:space="preserve"> z art. 454 § 2 k.p.k.</w:t>
      </w:r>
      <w:r>
        <w:rPr>
          <w:rStyle w:val="Odwoanieprzypisudolnego"/>
          <w:rStyle w:val="FootnoteAnchor"/>
          <w:rFonts w:cs="Arial" w:ascii="Arial" w:hAnsi="Arial"/>
          <w:szCs w:val="21"/>
        </w:rPr>
        <w:footnoteReference w:id="35"/>
      </w:r>
      <w:r>
        <w:rPr/>
        <w:t xml:space="preserve">. Ustawodawca zdecydował się skreślić ten przepis całkowicie, co niewątpliwie jest krokiem słusznym, gdyż w przeciwnym razie poważnie ograniczone były możliwości „konsumpcji” wyników postępowania dowodowego przeprowadzonego na rozprawie apelacyjnej w instancji odwoławczej. </w:t>
      </w:r>
    </w:p>
    <w:p>
      <w:pPr>
        <w:pStyle w:val="Tekstprokuratury"/>
        <w:rPr/>
      </w:pPr>
      <w:r>
        <w:rPr/>
        <w:t>Całość zmian dotyczących art. 452 i art. 454 § 2 k.p.k. musi zasadniczo wpłynąć na kwestię orzekania reformatoryjnego w instancji odwoławczej. Na gruncie dotychczasowego stanu prawnego orzecznictwo i piśmiennictwo zasadniczo zgodnie przyjmowały, że orzekanie co do istoty sprawy w instancji odwoławczej, będąc wyłomem w zasadzie bezpośredniości, powinno następować ze szczególną rozwagą. Stąd też w szeregu judykatach wskazywano, że odmienna ocena przeprowadzonych w pierwszej instancji dowodów może być dokonana tylko w warunkach, gdy dowody te są w swej treści kategoryczne i jednoznaczne, a ich ocena dokonana przez sąd pierwszej instancji jest skutkiem błędu, zazwyczaj ewidentnego, w rozumowaniu</w:t>
      </w:r>
      <w:r>
        <w:rPr>
          <w:rStyle w:val="Odwoanieprzypisudolnego"/>
          <w:rStyle w:val="FootnoteAnchor"/>
          <w:rFonts w:cs="Arial" w:ascii="Arial" w:hAnsi="Arial"/>
          <w:szCs w:val="21"/>
        </w:rPr>
        <w:footnoteReference w:id="36"/>
      </w:r>
      <w:r>
        <w:rPr/>
        <w:t>. Przyjmowa-no również, że w przypadku, gdy znaczenie dowodów przeprowadzonych przed sądem odwoławczym w trybie art. 452 § 2 k.p.k. jest tak duże, iż dopiero na ich podstawie można skutecznie podważyć ustalenia poczynione przez sąd pierwszej instancji, to wydanie w takiej sytuacji orzeczenia reformatoryjnego naruszałoby zasadę instancyjności</w:t>
      </w:r>
      <w:r>
        <w:rPr>
          <w:rStyle w:val="Odwoanieprzypisudolnego"/>
          <w:rStyle w:val="FootnoteAnchor"/>
          <w:rFonts w:cs="Arial" w:ascii="Arial" w:hAnsi="Arial"/>
          <w:szCs w:val="21"/>
        </w:rPr>
        <w:footnoteReference w:id="37"/>
      </w:r>
      <w:r>
        <w:rPr/>
        <w:t xml:space="preserve">. Wskutek nowelizacji z dnia 27 września 2013 r. sąd odwoławczy uzyskuje znacznie szersze możliwości przeprowadzania dowodów na rozprawie apelacyjnej, co w konsekwencji musi w bezpośredni sposób wpływać na stosowanie przepisu art. 437 § 2 k.p.k. Podstawowym warunkiem wydania orzeczenia zmieniającego orzeczenie pierwszoinstancyjne jest istnienie kompletnego materiału dowodowego, gdyż art. 437 § 2 </w:t>
      </w:r>
      <w:r>
        <w:rPr>
          <w:i/>
        </w:rPr>
        <w:t>in principio</w:t>
      </w:r>
      <w:r>
        <w:rPr/>
        <w:t xml:space="preserve"> k.p.k. stanowi „jeżeli pozwalają na to zebrane dowody”. Sąd odwoławczy będzie miał od 1 września 2015 r. szerokie możliwości uzupełniania materiału dowodowego przeprowadzonego przed sądem pierwszej instancji, a przy tym przepis art. 452 § 2 k.p.k. ma charakter obligatoryjny, a więc warunek kompletności materiału dowodowego z reguły powinien być spełniony. W takiej sytuacji sąd odwoławczy wybierając między orzeczeniem reformatoryjnym a kasatoryjnym powinien wybrać to pierwsze. Trudno bowiem uznać, że ustawodawca niemal zniósł ograniczenia w przeprowadzaniu dowodów ścisłych na rozprawie apelacyjnej po to, aby następnie wąsko kształtować ramy orzekania reformatoryjnego w instancji odwoławczej. Mimo zatem, że art. 437 k.p.k. nie został wskutek nowelizacji z dnia 27 września 2013 r. w ogóle zmieniony, sposób jego interpretacji ulec musi zasadniczemu przewartościowaniu z uwagi na zmiany, jakie zaszły w jego otoczeniu. Podstawowym trybem procedowania w razie stwierdzenia uchybień w sposobie procedowania sądu pierwszej instancji, które mogły mieć wpływ na treść orzeczenia, ale nie wywołują konieczności przeprowadzenia na nowo przewodu w całości, będzie przeprowadzenie na rozprawie apelacyjnej uzupełniających dowodów, a następnie wydanie wyroku zmieniającego wyrok sądu pierwszej instancji w oparciu o całość materiału dowodowego. Nie narusza to co do zasady standardu konstytucyjnego wypływającego z przepisów art. 78 i art. 176 ust. 1 Konstytucji RP, gdyż zasada dwuinstancyjności na gruncie konstytucyjnym rozumiana jest w znaczeniu formalnym, a nie materialnym</w:t>
      </w:r>
      <w:r>
        <w:rPr>
          <w:rStyle w:val="Odwoanieprzypisudolnego"/>
          <w:rStyle w:val="FootnoteAnchor"/>
          <w:rFonts w:cs="Arial" w:ascii="Arial" w:hAnsi="Arial"/>
          <w:szCs w:val="21"/>
        </w:rPr>
        <w:footnoteReference w:id="38"/>
      </w:r>
      <w:r>
        <w:rPr/>
        <w:t>. Oczywiście, takie odmienne merytoryczne orzekanie przez sąd odwoławczy będzie niejednokrotnie oznaczało odstępstwo od zasady bezpośredniości, jednak brak będzie podstaw norma</w:t>
      </w:r>
      <w:r>
        <w:rPr>
          <w:spacing w:val="-2"/>
        </w:rPr>
        <w:t>tywnych, aby uznawać, że jest to powód przemawiający nad wydaniem orzeczenia kasatoryjnego</w:t>
      </w:r>
      <w:r>
        <w:rPr>
          <w:rStyle w:val="Odwoanieprzypisudolnego"/>
          <w:rStyle w:val="FootnoteAnchor"/>
          <w:spacing w:val="-2"/>
        </w:rPr>
        <w:footnoteReference w:id="39"/>
      </w:r>
      <w:r>
        <w:rPr>
          <w:spacing w:val="-2"/>
        </w:rPr>
        <w:t xml:space="preserve">. Na gruncie znowelizowanych przepisów k.p.k. zasada bezpośredniości w znaczeniu konkretnym doznaje tu bowiem ograniczenia. </w:t>
      </w:r>
    </w:p>
    <w:p>
      <w:pPr>
        <w:pStyle w:val="Tekstprokuratury"/>
        <w:rPr>
          <w:spacing w:val="-2"/>
        </w:rPr>
      </w:pPr>
      <w:r>
        <w:rPr>
          <w:spacing w:val="-2"/>
        </w:rPr>
      </w:r>
    </w:p>
    <w:p>
      <w:pPr>
        <w:pStyle w:val="Tekstprokuratury"/>
        <w:rPr/>
      </w:pPr>
      <w:r>
        <w:rPr/>
      </w:r>
    </w:p>
    <w:p>
      <w:pPr>
        <w:pStyle w:val="Tytulangielski"/>
        <w:rPr/>
      </w:pPr>
      <w:r>
        <w:rPr>
          <w:lang w:val="en-US"/>
        </w:rPr>
        <w:t>Evidentiary hearing for appeal purposes under the revised Code of Criminal Procedure</w:t>
      </w:r>
    </w:p>
    <w:p>
      <w:pPr>
        <w:pStyle w:val="Podtytulprokuratury"/>
        <w:rPr>
          <w:lang w:val="en-US"/>
        </w:rPr>
      </w:pPr>
      <w:r>
        <w:rPr>
          <w:lang w:val="en-US"/>
        </w:rPr>
        <w:t>Abstract</w:t>
      </w:r>
    </w:p>
    <w:p>
      <w:pPr>
        <w:pStyle w:val="Tekstprokuratury"/>
        <w:rPr/>
      </w:pPr>
      <w:r>
        <w:rPr>
          <w:i/>
          <w:szCs w:val="21"/>
          <w:lang w:val="en-GB" w:eastAsia="en-US"/>
        </w:rPr>
        <w:t xml:space="preserve">The author analyzes the new wording of Article 452 Code of Criminal </w:t>
      </w:r>
      <w:r>
        <w:rPr>
          <w:i/>
          <w:szCs w:val="21"/>
        </w:rPr>
        <w:t>Procedure</w:t>
      </w:r>
      <w:r>
        <w:rPr>
          <w:i/>
          <w:szCs w:val="21"/>
          <w:lang w:val="en-GB" w:eastAsia="en-US"/>
        </w:rPr>
        <w:t>, in the form presented in the Act of 27 September 2013 amending the Code of Criminal Procedure. The introduced amendments mean that examination of evidence during an appeal hearing will no longer be the exception, but the rule. The nature of the appeal (proceeding) is fundamentally changed – its task is no longer restricted to the ruling issued in the first instance, but also substantively examining the whole ca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3 r., poz. 124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uzasadnienie projektu ustawy nowelizującej, druk sejmowy nr 870/VII; T. </w:t>
      </w:r>
      <w:r>
        <w:rPr>
          <w:rFonts w:cs="Arial" w:ascii="Arial" w:hAnsi="Arial"/>
          <w:spacing w:val="32"/>
          <w:szCs w:val="17"/>
        </w:rPr>
        <w:t>Grzegorczy</w:t>
      </w:r>
      <w:r>
        <w:rPr>
          <w:rFonts w:cs="Arial" w:ascii="Arial" w:hAnsi="Arial"/>
          <w:szCs w:val="17"/>
        </w:rPr>
        <w:t>k, Podstawowe kierunki projektowanych zmian procedury karnej, PiP 2012, nr 11, s. 2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Postępowanie dowodowe w instancji apelacyjnej może również polegać na przeprowadzeniu dowodu swobodnego, ta kwestia pozostaje jednak poza zakresem analizy, gdyż przepis art. 452 § 2 k.p.k. dotyczy wyłącznie przeprowadzania dowodów ścisłych – zob. szerzej P. </w:t>
      </w:r>
      <w:r>
        <w:rPr>
          <w:rFonts w:cs="Arial" w:ascii="Arial" w:hAnsi="Arial"/>
          <w:spacing w:val="32"/>
          <w:szCs w:val="17"/>
        </w:rPr>
        <w:t>Rogozińsk</w:t>
      </w:r>
      <w:r>
        <w:rPr>
          <w:rFonts w:cs="Arial" w:ascii="Arial" w:hAnsi="Arial"/>
          <w:szCs w:val="17"/>
        </w:rPr>
        <w:t>i, Postępowanie dowodowe na rozprawie apelacyjnej w sprawach karnych, Studia Prawnicze 2010, nr 1, s. 149 i nast.</w:t>
      </w:r>
    </w:p>
  </w:footnote>
  <w:footnote w:id="5">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Podobnie P. </w:t>
      </w:r>
      <w:r>
        <w:rPr>
          <w:rFonts w:cs="Arial" w:ascii="Arial" w:hAnsi="Arial"/>
          <w:spacing w:val="32"/>
          <w:sz w:val="17"/>
          <w:szCs w:val="17"/>
        </w:rPr>
        <w:t>Rogozińsk</w:t>
      </w:r>
      <w:r>
        <w:rPr>
          <w:rFonts w:cs="Arial" w:ascii="Arial" w:hAnsi="Arial"/>
          <w:sz w:val="17"/>
          <w:szCs w:val="17"/>
        </w:rPr>
        <w:t>i, Postępowanie dowodowe…, s. 169–170.</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T. </w:t>
      </w:r>
      <w:r>
        <w:rPr>
          <w:rFonts w:cs="Arial" w:ascii="Arial" w:hAnsi="Arial"/>
          <w:spacing w:val="32"/>
          <w:szCs w:val="17"/>
        </w:rPr>
        <w:t>Grzegorczy</w:t>
      </w:r>
      <w:r>
        <w:rPr>
          <w:rFonts w:cs="Arial" w:ascii="Arial" w:hAnsi="Arial"/>
          <w:szCs w:val="17"/>
        </w:rPr>
        <w:t>k, Podstawowe kierunki…, s. 2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Sakowic</w:t>
      </w:r>
      <w:r>
        <w:rPr>
          <w:rFonts w:cs="Arial" w:ascii="Arial" w:hAnsi="Arial"/>
          <w:szCs w:val="17"/>
        </w:rPr>
        <w:t xml:space="preserve">z, </w:t>
      </w:r>
      <w:r>
        <w:rPr>
          <w:rFonts w:cs="Arial" w:ascii="Arial" w:hAnsi="Arial"/>
          <w:iCs/>
          <w:szCs w:val="17"/>
        </w:rPr>
        <w:t>Opinia prawna na temat projektu ustawy o zmianie ustawy – Kodeks postępowania karnego, ustawy – Kodeks karny i niektórych innych ustaw</w:t>
      </w:r>
      <w:r>
        <w:rPr>
          <w:rFonts w:cs="Arial" w:ascii="Arial" w:hAnsi="Arial"/>
          <w:szCs w:val="17"/>
        </w:rPr>
        <w:t xml:space="preserve">, Przed pierwszym czytaniem 2013, nr 1, s. 50; S. </w:t>
      </w:r>
      <w:r>
        <w:rPr>
          <w:rFonts w:cs="Arial" w:ascii="Arial" w:hAnsi="Arial"/>
          <w:spacing w:val="32"/>
          <w:szCs w:val="17"/>
        </w:rPr>
        <w:t>Steinbor</w:t>
      </w:r>
      <w:r>
        <w:rPr>
          <w:rFonts w:cs="Arial" w:ascii="Arial" w:hAnsi="Arial"/>
          <w:szCs w:val="17"/>
        </w:rPr>
        <w:t xml:space="preserve">n, </w:t>
      </w:r>
      <w:r>
        <w:rPr>
          <w:rFonts w:cs="Arial" w:ascii="Arial" w:hAnsi="Arial"/>
          <w:iCs/>
          <w:szCs w:val="17"/>
        </w:rPr>
        <w:t>Ekspertyza prawna projektu ustawy o zmianie ustawy – Kodeks postępowania karnego, ustawy – Kodeks karny i niektórych innych ustaw</w:t>
      </w:r>
      <w:r>
        <w:rPr>
          <w:rFonts w:cs="Arial" w:ascii="Arial" w:hAnsi="Arial"/>
          <w:szCs w:val="17"/>
        </w:rPr>
        <w:t>, Przed pierwszym czytaniem 2013, nr 1, s. 30.</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dobnie P. </w:t>
      </w:r>
      <w:r>
        <w:rPr>
          <w:rFonts w:cs="Arial" w:ascii="Arial" w:hAnsi="Arial"/>
          <w:spacing w:val="32"/>
          <w:szCs w:val="17"/>
        </w:rPr>
        <w:t>Mire</w:t>
      </w:r>
      <w:r>
        <w:rPr>
          <w:rFonts w:cs="Arial" w:ascii="Arial" w:hAnsi="Arial"/>
          <w:szCs w:val="17"/>
        </w:rPr>
        <w:t>k, Nowy model postępowania dowodowego przed sądem II instancji – aspekty praktyczne nowelizacji art. 452 k.p.k., Kwartalnik Krajowej Szkoły Sądownictwa I Prokuratury 2014, nr 2, s. 52.</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dobnie P. </w:t>
      </w:r>
      <w:r>
        <w:rPr>
          <w:rFonts w:cs="Arial" w:ascii="Arial" w:hAnsi="Arial"/>
          <w:spacing w:val="32"/>
          <w:szCs w:val="17"/>
        </w:rPr>
        <w:t>Mire</w:t>
      </w:r>
      <w:r>
        <w:rPr>
          <w:rFonts w:cs="Arial" w:ascii="Arial" w:hAnsi="Arial"/>
          <w:szCs w:val="17"/>
        </w:rPr>
        <w:t xml:space="preserve">k, Nowy model…, s. 52; W. </w:t>
      </w:r>
      <w:r>
        <w:rPr>
          <w:rFonts w:cs="Arial" w:ascii="Arial" w:hAnsi="Arial"/>
          <w:spacing w:val="32"/>
          <w:szCs w:val="17"/>
        </w:rPr>
        <w:t>Kociubińsk</w:t>
      </w:r>
      <w:r>
        <w:rPr>
          <w:rFonts w:cs="Arial" w:ascii="Arial" w:hAnsi="Arial"/>
          <w:szCs w:val="17"/>
        </w:rPr>
        <w:t>i, Zakres orzekania sądu odwoławczego w świetle ustawy z dnia 27 września 2013 r. o zmianie ustawy – Kodeks postępowania karnego oraz niektórych innych ustaw, Wrocławskie Studia Sądowe 2014, nr 1, s. 36–37.</w:t>
      </w:r>
    </w:p>
  </w:footnote>
  <w:footnote w:id="10">
    <w:p>
      <w:pPr>
        <w:pStyle w:val="Przypisy"/>
        <w:ind w:left="170" w:right="0" w:hanging="170"/>
        <w:rPr/>
      </w:pPr>
      <w:r>
        <w:rPr>
          <w:rStyle w:val="FootnoteCharacters"/>
        </w:rPr>
        <w:footnoteRef/>
      </w:r>
      <w:r>
        <w:rPr>
          <w:rStyle w:val="Odwoanieprzypisudolnego"/>
          <w:rFonts w:cs="Arial" w:ascii="Arial" w:hAnsi="Arial"/>
          <w:position w:val="0"/>
          <w:sz w:val="17"/>
          <w:szCs w:val="17"/>
          <w:vertAlign w:val="baseline"/>
        </w:rPr>
        <w:tab/>
        <w:t xml:space="preserve"> </w:t>
      </w:r>
      <w:r>
        <w:rPr>
          <w:rFonts w:cs="Arial" w:ascii="Arial" w:hAnsi="Arial"/>
          <w:szCs w:val="17"/>
        </w:rPr>
        <w:tab/>
      </w:r>
      <w:r>
        <w:rPr>
          <w:rStyle w:val="Odwoanieprzypisudolnego"/>
          <w:rFonts w:cs="Arial" w:ascii="Arial" w:hAnsi="Arial"/>
          <w:position w:val="0"/>
          <w:sz w:val="17"/>
          <w:szCs w:val="17"/>
          <w:vertAlign w:val="baseline"/>
        </w:rPr>
        <w:t xml:space="preserve">Por. D. </w:t>
      </w:r>
      <w:r>
        <w:rPr>
          <w:rStyle w:val="Odwoanieprzypisudolnego"/>
          <w:rFonts w:cs="Arial" w:ascii="Arial" w:hAnsi="Arial"/>
          <w:spacing w:val="32"/>
          <w:position w:val="0"/>
          <w:sz w:val="17"/>
          <w:szCs w:val="17"/>
          <w:vertAlign w:val="baseline"/>
        </w:rPr>
        <w:t>Świeck</w:t>
      </w:r>
      <w:r>
        <w:rPr>
          <w:rStyle w:val="Odwoanieprzypisudolnego"/>
          <w:rFonts w:cs="Arial" w:ascii="Arial" w:hAnsi="Arial"/>
          <w:position w:val="0"/>
          <w:sz w:val="17"/>
          <w:szCs w:val="17"/>
          <w:vertAlign w:val="baseline"/>
        </w:rPr>
        <w:t>i, Konstytucyjna zasada dwuinstancyjności postępowania sądowego a  możliwość reformatoryjnego orzekania w instancji odwoławczej w świetle wchodzącej w  życie 1 lipca 2015 r. nowelizacji kodeksu postępowania karnego</w:t>
      </w:r>
      <w:r>
        <w:rPr>
          <w:rFonts w:cs="Arial" w:ascii="Arial" w:hAnsi="Arial"/>
          <w:szCs w:val="17"/>
        </w:rPr>
        <w:t>,</w:t>
      </w:r>
      <w:r>
        <w:rPr>
          <w:rStyle w:val="Odwoanieprzypisudolnego"/>
          <w:rFonts w:cs="Arial" w:ascii="Arial" w:hAnsi="Arial"/>
          <w:position w:val="0"/>
          <w:sz w:val="17"/>
          <w:szCs w:val="17"/>
          <w:vertAlign w:val="baseline"/>
        </w:rPr>
        <w:t xml:space="preserve"> (w:) T. </w:t>
      </w:r>
      <w:r>
        <w:rPr>
          <w:rStyle w:val="Odwoanieprzypisudolnego"/>
          <w:rFonts w:cs="Arial" w:ascii="Arial" w:hAnsi="Arial"/>
          <w:spacing w:val="32"/>
          <w:position w:val="0"/>
          <w:sz w:val="17"/>
          <w:szCs w:val="17"/>
          <w:vertAlign w:val="baseline"/>
        </w:rPr>
        <w:t>Grzegorczy</w:t>
      </w:r>
      <w:r>
        <w:rPr>
          <w:rStyle w:val="Odwoanieprzypisudolnego"/>
          <w:rFonts w:cs="Arial" w:ascii="Arial" w:hAnsi="Arial"/>
          <w:position w:val="0"/>
          <w:sz w:val="17"/>
          <w:szCs w:val="17"/>
          <w:vertAlign w:val="baseline"/>
        </w:rPr>
        <w:t>k (red.), Polski proces karny i materialne prawo karne w świetle nowelizacji z 2013 roku. Księga jubileuszowa dedykowana Profesorowi Januszowi Tylmanowi z okazji Jego 90. urodzin, Warszawa 2014, s. 216.</w:t>
      </w:r>
    </w:p>
  </w:footnote>
  <w:footnote w:id="11">
    <w:p>
      <w:pPr>
        <w:pStyle w:val="Przypisy"/>
        <w:ind w:left="170" w:right="0" w:hanging="170"/>
        <w:rPr/>
      </w:pPr>
      <w:r>
        <w:rPr>
          <w:rStyle w:val="FootnoteCharacters"/>
        </w:rPr>
        <w:footnoteRef/>
      </w:r>
      <w:r>
        <w:rPr>
          <w:rStyle w:val="Odwoanieprzypisudolnego"/>
          <w:rFonts w:cs="Arial" w:ascii="Arial" w:hAnsi="Arial"/>
          <w:position w:val="0"/>
          <w:sz w:val="17"/>
          <w:szCs w:val="17"/>
          <w:vertAlign w:val="baseline"/>
        </w:rPr>
        <w:tab/>
        <w:t xml:space="preserve"> </w:t>
      </w:r>
      <w:r>
        <w:rPr>
          <w:rFonts w:cs="Arial" w:ascii="Arial" w:hAnsi="Arial"/>
          <w:szCs w:val="17"/>
        </w:rPr>
        <w:tab/>
      </w:r>
      <w:r>
        <w:rPr>
          <w:rStyle w:val="Odwoanieprzypisudolnego"/>
          <w:rFonts w:cs="Arial" w:ascii="Arial" w:hAnsi="Arial"/>
          <w:position w:val="0"/>
          <w:sz w:val="17"/>
          <w:szCs w:val="17"/>
          <w:vertAlign w:val="baseline"/>
        </w:rPr>
        <w:t xml:space="preserve">Zob. P. </w:t>
      </w:r>
      <w:r>
        <w:rPr>
          <w:rStyle w:val="Odwoanieprzypisudolnego"/>
          <w:rFonts w:cs="Arial" w:ascii="Arial" w:hAnsi="Arial"/>
          <w:spacing w:val="32"/>
          <w:position w:val="0"/>
          <w:sz w:val="17"/>
          <w:szCs w:val="17"/>
          <w:vertAlign w:val="baseline"/>
        </w:rPr>
        <w:t>Hofmańsk</w:t>
      </w:r>
      <w:r>
        <w:rPr>
          <w:rStyle w:val="Odwoanieprzypisudolnego"/>
          <w:rFonts w:cs="Arial" w:ascii="Arial" w:hAnsi="Arial"/>
          <w:position w:val="0"/>
          <w:sz w:val="17"/>
          <w:szCs w:val="17"/>
          <w:vertAlign w:val="baseline"/>
        </w:rPr>
        <w:t xml:space="preserve">i, S. </w:t>
      </w:r>
      <w:r>
        <w:rPr>
          <w:rStyle w:val="Odwoanieprzypisudolnego"/>
          <w:rFonts w:cs="Arial" w:ascii="Arial" w:hAnsi="Arial"/>
          <w:spacing w:val="32"/>
          <w:position w:val="0"/>
          <w:sz w:val="17"/>
          <w:szCs w:val="17"/>
          <w:vertAlign w:val="baseline"/>
        </w:rPr>
        <w:t>Zabłock</w:t>
      </w:r>
      <w:r>
        <w:rPr>
          <w:rStyle w:val="Odwoanieprzypisudolnego"/>
          <w:rFonts w:cs="Arial" w:ascii="Arial" w:hAnsi="Arial"/>
          <w:position w:val="0"/>
          <w:sz w:val="17"/>
          <w:szCs w:val="17"/>
          <w:vertAlign w:val="baseline"/>
        </w:rPr>
        <w:t xml:space="preserve">i, Dowodzenie w postępowaniu apelacyjnym i kasacyjnym – kwestie modelowe, (w:) T. </w:t>
      </w:r>
      <w:r>
        <w:rPr>
          <w:rStyle w:val="Odwoanieprzypisudolnego"/>
          <w:rFonts w:cs="Arial" w:ascii="Arial" w:hAnsi="Arial"/>
          <w:spacing w:val="32"/>
          <w:position w:val="0"/>
          <w:sz w:val="17"/>
          <w:szCs w:val="17"/>
          <w:vertAlign w:val="baseline"/>
        </w:rPr>
        <w:t>Grzegorczy</w:t>
      </w:r>
      <w:r>
        <w:rPr>
          <w:rStyle w:val="Odwoanieprzypisudolnego"/>
          <w:rFonts w:cs="Arial" w:ascii="Arial" w:hAnsi="Arial"/>
          <w:position w:val="0"/>
          <w:sz w:val="17"/>
          <w:szCs w:val="17"/>
          <w:vertAlign w:val="baseline"/>
        </w:rPr>
        <w:t>k (red.), Funkcje procesu karnego. Księga jubileuszowa Profesora Janusza Tylmana, Warszawa 2011, s. 467.</w:t>
      </w:r>
    </w:p>
  </w:footnote>
  <w:footnote w:id="12">
    <w:p>
      <w:pPr>
        <w:pStyle w:val="Footnote"/>
        <w:ind w:left="170" w:hanging="170"/>
        <w:rPr/>
      </w:pPr>
      <w:r>
        <w:rPr>
          <w:rStyle w:val="FootnoteCharacters"/>
        </w:rPr>
        <w:footnoteRef/>
      </w:r>
      <w:r>
        <w:rPr>
          <w:rFonts w:cs="Arial" w:ascii="Arial" w:hAnsi="Arial"/>
          <w:sz w:val="17"/>
          <w:szCs w:val="17"/>
        </w:rPr>
        <w:tab/>
        <w:t xml:space="preserve"> </w:t>
      </w:r>
      <w:r>
        <w:rPr>
          <w:rFonts w:cs="Arial" w:ascii="Arial" w:hAnsi="Arial"/>
          <w:sz w:val="17"/>
          <w:szCs w:val="17"/>
        </w:rPr>
        <w:t>Zob. tamże, s. 468-469.</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kwestii interpretacji nowego brzmienia art. 447 k.p.k. zob. S. </w:t>
      </w:r>
      <w:r>
        <w:rPr>
          <w:rFonts w:cs="Arial" w:ascii="Arial" w:hAnsi="Arial"/>
          <w:spacing w:val="32"/>
          <w:szCs w:val="17"/>
        </w:rPr>
        <w:t>Steinbor</w:t>
      </w:r>
      <w:r>
        <w:rPr>
          <w:rFonts w:cs="Arial" w:ascii="Arial" w:hAnsi="Arial"/>
          <w:szCs w:val="17"/>
        </w:rPr>
        <w:t>n, O konsekwencjach nowego przepisu art. 447 § 3 k.p.k. dla wyznaczania granic zaskarżenia wyroku i dopuszczalności zaskarżania rozstrzygnięć negatywnych, Kwartalnik Sądowy Apelacji Gdańskiej 2014, nr 1, s. 45 i nast.</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W. </w:t>
      </w:r>
      <w:r>
        <w:rPr>
          <w:rFonts w:cs="Arial" w:ascii="Arial" w:hAnsi="Arial"/>
          <w:spacing w:val="32"/>
          <w:szCs w:val="17"/>
        </w:rPr>
        <w:t>Kociubińsk</w:t>
      </w:r>
      <w:r>
        <w:rPr>
          <w:rFonts w:cs="Arial" w:ascii="Arial" w:hAnsi="Arial"/>
          <w:szCs w:val="17"/>
        </w:rPr>
        <w:t>i, Zakres orzekania…, s. 4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P. </w:t>
      </w:r>
      <w:r>
        <w:rPr>
          <w:rFonts w:cs="Arial" w:ascii="Arial" w:hAnsi="Arial"/>
          <w:spacing w:val="32"/>
          <w:szCs w:val="17"/>
        </w:rPr>
        <w:t>Mire</w:t>
      </w:r>
      <w:r>
        <w:rPr>
          <w:rFonts w:cs="Arial" w:ascii="Arial" w:hAnsi="Arial"/>
          <w:szCs w:val="17"/>
        </w:rPr>
        <w:t>k, Nowy model…, s. 53–5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W. </w:t>
      </w:r>
      <w:r>
        <w:rPr>
          <w:rFonts w:cs="Arial" w:ascii="Arial" w:hAnsi="Arial"/>
          <w:spacing w:val="32"/>
          <w:szCs w:val="17"/>
        </w:rPr>
        <w:t>Kociubińsk</w:t>
      </w:r>
      <w:r>
        <w:rPr>
          <w:rFonts w:cs="Arial" w:ascii="Arial" w:hAnsi="Arial"/>
          <w:szCs w:val="17"/>
        </w:rPr>
        <w:t xml:space="preserve">i, Zakres orzekania…, s. 40; P. </w:t>
      </w:r>
      <w:r>
        <w:rPr>
          <w:rFonts w:cs="Arial" w:ascii="Arial" w:hAnsi="Arial"/>
          <w:spacing w:val="32"/>
          <w:szCs w:val="17"/>
        </w:rPr>
        <w:t>Mire</w:t>
      </w:r>
      <w:r>
        <w:rPr>
          <w:rFonts w:cs="Arial" w:ascii="Arial" w:hAnsi="Arial"/>
          <w:szCs w:val="17"/>
        </w:rPr>
        <w:t xml:space="preserve">k, Nowy model…, s. 53; por. też </w:t>
      </w:r>
      <w:r>
        <w:rPr>
          <w:rStyle w:val="Odwoanieprzypisudolnego"/>
          <w:rFonts w:cs="Arial" w:ascii="Arial" w:hAnsi="Arial"/>
          <w:position w:val="0"/>
          <w:sz w:val="17"/>
          <w:szCs w:val="17"/>
          <w:vertAlign w:val="baseline"/>
        </w:rPr>
        <w:t xml:space="preserve">T. </w:t>
      </w:r>
      <w:r>
        <w:rPr>
          <w:rStyle w:val="Odwoanieprzypisudolnego"/>
          <w:rFonts w:cs="Arial" w:ascii="Arial" w:hAnsi="Arial"/>
          <w:spacing w:val="32"/>
          <w:position w:val="0"/>
          <w:sz w:val="17"/>
          <w:szCs w:val="17"/>
          <w:vertAlign w:val="baseline"/>
        </w:rPr>
        <w:t>Grzegorczy</w:t>
      </w:r>
      <w:r>
        <w:rPr>
          <w:rStyle w:val="Odwoanieprzypisudolnego"/>
          <w:rFonts w:cs="Arial" w:ascii="Arial" w:hAnsi="Arial"/>
          <w:position w:val="0"/>
          <w:sz w:val="17"/>
          <w:szCs w:val="17"/>
          <w:vertAlign w:val="baseline"/>
        </w:rPr>
        <w:t xml:space="preserve">k, Ku usprawnieniu postępowania apelacyjnego i szerszemu reformatoryjnemu orzekaniu przez sąd odwoławczy, (w:) P. </w:t>
      </w:r>
      <w:r>
        <w:rPr>
          <w:rStyle w:val="Odwoanieprzypisudolnego"/>
          <w:rFonts w:cs="Arial" w:ascii="Arial" w:hAnsi="Arial"/>
          <w:spacing w:val="32"/>
          <w:position w:val="0"/>
          <w:sz w:val="17"/>
          <w:szCs w:val="17"/>
          <w:vertAlign w:val="baseline"/>
        </w:rPr>
        <w:t>Hofmańsk</w:t>
      </w:r>
      <w:r>
        <w:rPr>
          <w:rStyle w:val="Odwoanieprzypisudolnego"/>
          <w:rFonts w:cs="Arial" w:ascii="Arial" w:hAnsi="Arial"/>
          <w:position w:val="0"/>
          <w:sz w:val="17"/>
          <w:szCs w:val="17"/>
          <w:vertAlign w:val="baseline"/>
        </w:rPr>
        <w:t xml:space="preserve">i (red.), </w:t>
      </w:r>
      <w:r>
        <w:rPr>
          <w:rStyle w:val="Odwoanieprzypisudolnego"/>
          <w:rFonts w:cs="Arial" w:ascii="Arial" w:hAnsi="Arial"/>
          <w:i/>
          <w:position w:val="0"/>
          <w:sz w:val="17"/>
          <w:szCs w:val="17"/>
          <w:vertAlign w:val="baseline"/>
        </w:rPr>
        <w:t>Fiat iustitia</w:t>
      </w:r>
      <w:r>
        <w:rPr>
          <w:rStyle w:val="Odwoanieprzypisudolnego"/>
          <w:rFonts w:cs="Arial" w:ascii="Arial" w:hAnsi="Arial"/>
          <w:position w:val="0"/>
          <w:sz w:val="17"/>
          <w:szCs w:val="17"/>
          <w:vertAlign w:val="baseline"/>
        </w:rPr>
        <w:t xml:space="preserve"> </w:t>
      </w:r>
      <w:r>
        <w:rPr>
          <w:rStyle w:val="Odwoanieprzypisudolnego"/>
          <w:rFonts w:cs="Arial" w:ascii="Arial" w:hAnsi="Arial"/>
          <w:i/>
          <w:position w:val="0"/>
          <w:sz w:val="17"/>
          <w:szCs w:val="17"/>
          <w:vertAlign w:val="baseline"/>
        </w:rPr>
        <w:t>pereat mundus</w:t>
      </w:r>
      <w:r>
        <w:rPr>
          <w:rStyle w:val="Odwoanieprzypisudolnego"/>
          <w:rFonts w:cs="Arial" w:ascii="Arial" w:hAnsi="Arial"/>
          <w:position w:val="0"/>
          <w:sz w:val="17"/>
          <w:szCs w:val="17"/>
          <w:vertAlign w:val="baseline"/>
        </w:rPr>
        <w:t>. Księga jubileuszowa poświęcona Sędziemu Sądu Najwyższego Stanisławowi Zabłockiemu z okazji 40-lecia pracy zawodowej, Warszawa 2014, s. 154</w:t>
      </w:r>
      <w:r>
        <w:rPr>
          <w:rFonts w:cs="Arial" w:ascii="Arial" w:hAnsi="Arial"/>
          <w:szCs w:val="17"/>
        </w:rPr>
        <w:t>–155.</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Walto</w:t>
      </w:r>
      <w:r>
        <w:rPr>
          <w:rFonts w:cs="Arial" w:ascii="Arial" w:hAnsi="Arial"/>
          <w:szCs w:val="17"/>
        </w:rPr>
        <w:t xml:space="preserve">ś, </w:t>
      </w:r>
      <w:r>
        <w:rPr>
          <w:rFonts w:cs="Arial" w:ascii="Arial" w:hAnsi="Arial"/>
          <w:spacing w:val="2"/>
          <w:szCs w:val="17"/>
        </w:rPr>
        <w:t>Proces karny. Zarys systemu, Warszawa 2014, s. 273–274.</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k (red.), Słownik języka polskiego, Warszawa 1989, t. 3, s. 64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Mire</w:t>
      </w:r>
      <w:r>
        <w:rPr>
          <w:rFonts w:cs="Arial" w:ascii="Arial" w:hAnsi="Arial"/>
          <w:szCs w:val="17"/>
        </w:rPr>
        <w:t>k, Nowy model…, s. 50.</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5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P. </w:t>
      </w:r>
      <w:r>
        <w:rPr>
          <w:rFonts w:cs="Arial" w:ascii="Arial" w:hAnsi="Arial"/>
          <w:spacing w:val="32"/>
          <w:szCs w:val="17"/>
        </w:rPr>
        <w:t>Rogozińsk</w:t>
      </w:r>
      <w:r>
        <w:rPr>
          <w:rFonts w:cs="Arial" w:ascii="Arial" w:hAnsi="Arial"/>
          <w:szCs w:val="17"/>
        </w:rPr>
        <w:t>i, Postępowanie dowodowe…, s. 160–161.</w:t>
      </w:r>
    </w:p>
  </w:footnote>
  <w:footnote w:id="22">
    <w:p>
      <w:pPr>
        <w:pStyle w:val="Przypisy"/>
        <w:ind w:left="170" w:right="0" w:hanging="170"/>
        <w:rPr/>
      </w:pPr>
      <w:r>
        <w:rPr>
          <w:rStyle w:val="FootnoteCharacters"/>
        </w:rPr>
        <w:footnoteRef/>
      </w:r>
      <w:r>
        <w:rPr>
          <w:rStyle w:val="Odwoanieprzypisudolnego"/>
          <w:rFonts w:cs="Arial" w:ascii="Arial" w:hAnsi="Arial"/>
          <w:position w:val="0"/>
          <w:sz w:val="17"/>
          <w:szCs w:val="17"/>
          <w:vertAlign w:val="baseline"/>
        </w:rPr>
        <w:tab/>
        <w:t xml:space="preserve"> </w:t>
      </w:r>
      <w:r>
        <w:rPr>
          <w:rStyle w:val="Odwoanieprzypisudolnego"/>
          <w:rFonts w:cs="Arial" w:ascii="Arial" w:hAnsi="Arial"/>
          <w:position w:val="0"/>
          <w:sz w:val="17"/>
          <w:szCs w:val="17"/>
          <w:vertAlign w:val="baseline"/>
        </w:rPr>
        <w:t xml:space="preserve">Podobnie T. </w:t>
      </w:r>
      <w:r>
        <w:rPr>
          <w:rStyle w:val="Odwoanieprzypisudolnego"/>
          <w:rFonts w:cs="Arial" w:ascii="Arial" w:hAnsi="Arial"/>
          <w:spacing w:val="32"/>
          <w:position w:val="0"/>
          <w:sz w:val="17"/>
          <w:szCs w:val="17"/>
          <w:vertAlign w:val="baseline"/>
        </w:rPr>
        <w:t>Grzegorczy</w:t>
      </w:r>
      <w:r>
        <w:rPr>
          <w:rStyle w:val="Odwoanieprzypisudolnego"/>
          <w:rFonts w:cs="Arial" w:ascii="Arial" w:hAnsi="Arial"/>
          <w:position w:val="0"/>
          <w:sz w:val="17"/>
          <w:szCs w:val="17"/>
          <w:vertAlign w:val="baseline"/>
        </w:rPr>
        <w:t>k, Ku usprawnieniu postępowania apelacyjnego</w:t>
      </w:r>
      <w:r>
        <w:rPr>
          <w:rFonts w:cs="Arial" w:ascii="Arial" w:hAnsi="Arial"/>
          <w:szCs w:val="17"/>
        </w:rPr>
        <w:t>…,</w:t>
      </w:r>
      <w:r>
        <w:rPr>
          <w:rStyle w:val="Odwoanieprzypisudolnego"/>
          <w:rFonts w:cs="Arial" w:ascii="Arial" w:hAnsi="Arial"/>
          <w:position w:val="0"/>
          <w:sz w:val="17"/>
          <w:szCs w:val="17"/>
          <w:vertAlign w:val="baseline"/>
        </w:rPr>
        <w:t xml:space="preserve"> s. 15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t. 2, s. 789; 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Zabłocki</w:t>
      </w:r>
      <w:r>
        <w:rPr>
          <w:rFonts w:cs="Arial" w:ascii="Arial" w:hAnsi="Arial"/>
          <w:szCs w:val="17"/>
        </w:rPr>
        <w:t xml:space="preserve">, Dowodzenie w postępowaniu apelacyjnym…, s. 472; D. </w:t>
      </w:r>
      <w:r>
        <w:rPr>
          <w:rFonts w:cs="Arial" w:ascii="Arial" w:hAnsi="Arial"/>
          <w:spacing w:val="32"/>
          <w:szCs w:val="17"/>
        </w:rPr>
        <w:t>Świeck</w:t>
      </w:r>
      <w:r>
        <w:rPr>
          <w:rFonts w:cs="Arial" w:ascii="Arial" w:hAnsi="Arial"/>
          <w:szCs w:val="17"/>
        </w:rPr>
        <w:t xml:space="preserve">i, Konstytucyjna zasada dwuinstancyjności…, s. 217.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D. </w:t>
      </w:r>
      <w:r>
        <w:rPr>
          <w:rFonts w:cs="Arial" w:ascii="Arial" w:hAnsi="Arial"/>
          <w:spacing w:val="32"/>
          <w:szCs w:val="17"/>
        </w:rPr>
        <w:t>Świeck</w:t>
      </w:r>
      <w:r>
        <w:rPr>
          <w:rFonts w:cs="Arial" w:ascii="Arial" w:hAnsi="Arial"/>
          <w:szCs w:val="17"/>
        </w:rPr>
        <w:t xml:space="preserve">i, Konstytucyjna zasada dwuinstancyjności…, s. 217–218. Warto tu wskazać, że także na gruncie art. 452 § 2 k.p.k. w pierwotnym brzmieniu przyjmuje się, iż w razie zaistnienia wszystkich przesłanek sformułowanych w art. 452 § 2 k.p.k. sąd odwoławczy ma obowiązek przeprowadzenia dowodu lub dowodów uzupełniających. Zob. P. </w:t>
      </w:r>
      <w:r>
        <w:rPr>
          <w:rFonts w:cs="Arial" w:ascii="Arial" w:hAnsi="Arial"/>
          <w:spacing w:val="32"/>
          <w:szCs w:val="17"/>
        </w:rPr>
        <w:t>Rogozińsk</w:t>
      </w:r>
      <w:r>
        <w:rPr>
          <w:rFonts w:cs="Arial" w:ascii="Arial" w:hAnsi="Arial"/>
          <w:szCs w:val="17"/>
        </w:rPr>
        <w:t xml:space="preserve">i, Postępowanie dowodowe…, s. 168–169 i cyt. tam literaturę; odmiennie D. </w:t>
      </w:r>
      <w:r>
        <w:rPr>
          <w:rFonts w:cs="Arial" w:ascii="Arial" w:hAnsi="Arial"/>
          <w:spacing w:val="32"/>
          <w:szCs w:val="17"/>
        </w:rPr>
        <w:t>Świeck</w:t>
      </w:r>
      <w:r>
        <w:rPr>
          <w:rFonts w:cs="Arial" w:ascii="Arial" w:hAnsi="Arial"/>
          <w:szCs w:val="17"/>
        </w:rPr>
        <w:t>i, Apelacja w postępowaniu karnym, Warszawa 2012, s. 313.</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P. </w:t>
      </w:r>
      <w:r>
        <w:rPr>
          <w:rFonts w:cs="Arial" w:ascii="Arial" w:hAnsi="Arial"/>
          <w:spacing w:val="32"/>
          <w:szCs w:val="17"/>
        </w:rPr>
        <w:t>Hofmańsk</w:t>
      </w:r>
      <w:r>
        <w:rPr>
          <w:rFonts w:cs="Arial" w:ascii="Arial" w:hAnsi="Arial"/>
          <w:szCs w:val="17"/>
        </w:rPr>
        <w:t xml:space="preserve">i (red.),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Komentarz, Warszawa 2011, t. 2, s. 937; A. </w:t>
      </w:r>
      <w:r>
        <w:rPr>
          <w:rFonts w:cs="Arial" w:ascii="Arial" w:hAnsi="Arial"/>
          <w:spacing w:val="32"/>
          <w:szCs w:val="17"/>
        </w:rPr>
        <w:t>Koma</w:t>
      </w:r>
      <w:r>
        <w:rPr>
          <w:rFonts w:cs="Arial" w:ascii="Arial" w:hAnsi="Arial"/>
          <w:szCs w:val="17"/>
        </w:rPr>
        <w:t xml:space="preserve">r, S. </w:t>
      </w:r>
      <w:r>
        <w:rPr>
          <w:rFonts w:cs="Arial" w:ascii="Arial" w:hAnsi="Arial"/>
          <w:spacing w:val="32"/>
          <w:szCs w:val="17"/>
        </w:rPr>
        <w:t>Pawele</w:t>
      </w:r>
      <w:r>
        <w:rPr>
          <w:rFonts w:cs="Arial" w:ascii="Arial" w:hAnsi="Arial"/>
          <w:szCs w:val="17"/>
        </w:rPr>
        <w:t xml:space="preserve">c, Zakres postępowania dowodowego w postępowaniu odwoławczym. Uwagi </w:t>
      </w:r>
      <w:r>
        <w:rPr>
          <w:rFonts w:cs="Arial" w:ascii="Arial" w:hAnsi="Arial"/>
          <w:i/>
          <w:szCs w:val="17"/>
        </w:rPr>
        <w:t>de lege lata</w:t>
      </w:r>
      <w:r>
        <w:rPr>
          <w:rFonts w:cs="Arial" w:ascii="Arial" w:hAnsi="Arial"/>
          <w:szCs w:val="17"/>
        </w:rPr>
        <w:t xml:space="preserve"> i </w:t>
      </w:r>
      <w:r>
        <w:rPr>
          <w:rFonts w:cs="Arial" w:ascii="Arial" w:hAnsi="Arial"/>
          <w:i/>
          <w:szCs w:val="17"/>
        </w:rPr>
        <w:t>de lege ferenda</w:t>
      </w:r>
      <w:r>
        <w:rPr>
          <w:rFonts w:cs="Arial" w:ascii="Arial" w:hAnsi="Arial"/>
          <w:szCs w:val="17"/>
        </w:rPr>
        <w:t xml:space="preserve">, (w:) A. </w:t>
      </w:r>
      <w:r>
        <w:rPr>
          <w:rFonts w:cs="Arial" w:ascii="Arial" w:hAnsi="Arial"/>
          <w:spacing w:val="32"/>
          <w:szCs w:val="17"/>
        </w:rPr>
        <w:t>Lac</w:t>
      </w:r>
      <w:r>
        <w:rPr>
          <w:rFonts w:cs="Arial" w:ascii="Arial" w:hAnsi="Arial"/>
          <w:szCs w:val="17"/>
        </w:rPr>
        <w:t>h (red.), Postępowanie dowodowe w świetle nowelizacji kodeksu postępowania karnego, Warszawa 2014, s. 194.</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rafnie P. </w:t>
      </w:r>
      <w:r>
        <w:rPr>
          <w:rFonts w:cs="Arial" w:ascii="Arial" w:hAnsi="Arial"/>
          <w:spacing w:val="32"/>
          <w:szCs w:val="17"/>
        </w:rPr>
        <w:t>Rogozińsk</w:t>
      </w:r>
      <w:r>
        <w:rPr>
          <w:rFonts w:cs="Arial" w:ascii="Arial" w:hAnsi="Arial"/>
          <w:szCs w:val="17"/>
        </w:rPr>
        <w:t>i, Postępowanie dowodowe…, s. 164.</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eż Uzasadnienie rządowego projektu ustawy o zmianie ustawy – Kodeks postępowania karnego oraz niektórych innych ustaw, druk sejmowy nr 870/VII; A. </w:t>
      </w:r>
      <w:r>
        <w:rPr>
          <w:rFonts w:cs="Arial" w:ascii="Arial" w:hAnsi="Arial"/>
          <w:spacing w:val="32"/>
          <w:szCs w:val="17"/>
        </w:rPr>
        <w:t>Koma</w:t>
      </w:r>
      <w:r>
        <w:rPr>
          <w:rFonts w:cs="Arial" w:ascii="Arial" w:hAnsi="Arial"/>
          <w:szCs w:val="17"/>
        </w:rPr>
        <w:t xml:space="preserve">r, S. </w:t>
      </w:r>
      <w:r>
        <w:rPr>
          <w:rFonts w:cs="Arial" w:ascii="Arial" w:hAnsi="Arial"/>
          <w:spacing w:val="32"/>
          <w:szCs w:val="17"/>
        </w:rPr>
        <w:t>Pawele</w:t>
      </w:r>
      <w:r>
        <w:rPr>
          <w:rFonts w:cs="Arial" w:ascii="Arial" w:hAnsi="Arial"/>
          <w:szCs w:val="17"/>
        </w:rPr>
        <w:t>c, Zakres postępowania…, s. 200.</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P. </w:t>
      </w:r>
      <w:r>
        <w:rPr>
          <w:rFonts w:cs="Arial" w:ascii="Arial" w:hAnsi="Arial"/>
          <w:spacing w:val="32"/>
          <w:szCs w:val="17"/>
        </w:rPr>
        <w:t>Rogozińsk</w:t>
      </w:r>
      <w:r>
        <w:rPr>
          <w:rFonts w:cs="Arial" w:ascii="Arial" w:hAnsi="Arial"/>
          <w:szCs w:val="17"/>
        </w:rPr>
        <w:t>i, Postępowanie dowodowe…, s. 164.</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eż M. </w:t>
      </w:r>
      <w:r>
        <w:rPr>
          <w:rFonts w:cs="Arial" w:ascii="Arial" w:hAnsi="Arial"/>
          <w:spacing w:val="32"/>
          <w:szCs w:val="17"/>
        </w:rPr>
        <w:t>Finga</w:t>
      </w:r>
      <w:r>
        <w:rPr>
          <w:rFonts w:cs="Arial" w:ascii="Arial" w:hAnsi="Arial"/>
          <w:szCs w:val="17"/>
        </w:rPr>
        <w:t>s, Orzekanie reformatoryjne w instancji odwoławczej w polskim procesie karnym, Gdańsk 2014 (niepublikowana rozprawa doktorska), s. 14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Rogozińsk</w:t>
      </w:r>
      <w:r>
        <w:rPr>
          <w:rFonts w:cs="Arial" w:ascii="Arial" w:hAnsi="Arial"/>
          <w:szCs w:val="17"/>
        </w:rPr>
        <w:t>i, Postępowanie dowodowe…, s. 164–16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P. </w:t>
      </w:r>
      <w:r>
        <w:rPr>
          <w:rFonts w:cs="Arial" w:ascii="Arial" w:hAnsi="Arial"/>
          <w:spacing w:val="32"/>
          <w:szCs w:val="17"/>
        </w:rPr>
        <w:t>Rogozińsk</w:t>
      </w:r>
      <w:r>
        <w:rPr>
          <w:rFonts w:cs="Arial" w:ascii="Arial" w:hAnsi="Arial"/>
          <w:szCs w:val="17"/>
        </w:rPr>
        <w:t xml:space="preserve">i, </w:t>
      </w:r>
      <w:r>
        <w:rPr>
          <w:rFonts w:cs="Arial" w:ascii="Arial" w:hAnsi="Arial"/>
          <w:i/>
          <w:szCs w:val="17"/>
        </w:rPr>
        <w:t>ibidem</w:t>
      </w:r>
      <w:r>
        <w:rPr>
          <w:rFonts w:cs="Arial" w:ascii="Arial" w:hAnsi="Arial"/>
          <w:szCs w:val="17"/>
        </w:rPr>
        <w:t>, s. 165 i cyt. tam piśmiennictwo.</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rafnie P. </w:t>
      </w:r>
      <w:r>
        <w:rPr>
          <w:rFonts w:cs="Arial" w:ascii="Arial" w:hAnsi="Arial"/>
          <w:spacing w:val="32"/>
          <w:szCs w:val="17"/>
        </w:rPr>
        <w:t>Rogozińsk</w:t>
      </w:r>
      <w:r>
        <w:rPr>
          <w:rFonts w:cs="Arial" w:ascii="Arial" w:hAnsi="Arial"/>
          <w:szCs w:val="17"/>
        </w:rPr>
        <w:t xml:space="preserve">i, </w:t>
      </w:r>
      <w:r>
        <w:rPr>
          <w:rFonts w:cs="Arial" w:ascii="Arial" w:hAnsi="Arial"/>
          <w:i/>
          <w:szCs w:val="17"/>
        </w:rPr>
        <w:t>ibidem</w:t>
      </w:r>
      <w:r>
        <w:rPr>
          <w:rFonts w:cs="Arial" w:ascii="Arial" w:hAnsi="Arial"/>
          <w:szCs w:val="17"/>
        </w:rPr>
        <w:t>, s. 16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P. </w:t>
      </w:r>
      <w:r>
        <w:rPr>
          <w:rFonts w:cs="Arial" w:ascii="Arial" w:hAnsi="Arial"/>
          <w:spacing w:val="32"/>
          <w:szCs w:val="17"/>
        </w:rPr>
        <w:t>Mire</w:t>
      </w:r>
      <w:r>
        <w:rPr>
          <w:rFonts w:cs="Arial" w:ascii="Arial" w:hAnsi="Arial"/>
          <w:szCs w:val="17"/>
        </w:rPr>
        <w:t>k, Nowy model…, s. 55.</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również P. </w:t>
      </w:r>
      <w:r>
        <w:rPr>
          <w:rFonts w:cs="Arial" w:ascii="Arial" w:hAnsi="Arial"/>
          <w:spacing w:val="32"/>
          <w:szCs w:val="17"/>
        </w:rPr>
        <w:t>Mire</w:t>
      </w:r>
      <w:r>
        <w:rPr>
          <w:rFonts w:cs="Arial" w:ascii="Arial" w:hAnsi="Arial"/>
          <w:szCs w:val="17"/>
        </w:rPr>
        <w:t xml:space="preserve">k, </w:t>
      </w:r>
      <w:r>
        <w:rPr>
          <w:rFonts w:cs="Arial" w:ascii="Arial" w:hAnsi="Arial"/>
          <w:i/>
          <w:szCs w:val="17"/>
        </w:rPr>
        <w:t>ibidem</w:t>
      </w:r>
      <w:r>
        <w:rPr>
          <w:rFonts w:cs="Arial" w:ascii="Arial" w:hAnsi="Arial"/>
          <w:szCs w:val="17"/>
        </w:rPr>
        <w:t>, s. 55–56.</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też T. </w:t>
      </w:r>
      <w:r>
        <w:rPr>
          <w:rFonts w:cs="Arial" w:ascii="Arial" w:hAnsi="Arial"/>
          <w:spacing w:val="32"/>
          <w:szCs w:val="17"/>
        </w:rPr>
        <w:t>Grzegorczy</w:t>
      </w:r>
      <w:r>
        <w:rPr>
          <w:rFonts w:cs="Arial" w:ascii="Arial" w:hAnsi="Arial"/>
          <w:szCs w:val="17"/>
        </w:rPr>
        <w:t>k, Podstawowe kierunki…, s. 28–29.</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P. </w:t>
      </w:r>
      <w:r>
        <w:rPr>
          <w:rFonts w:cs="Arial" w:ascii="Arial" w:hAnsi="Arial"/>
          <w:spacing w:val="32"/>
          <w:szCs w:val="17"/>
        </w:rPr>
        <w:t>Hofmańsk</w:t>
      </w:r>
      <w:r>
        <w:rPr>
          <w:rFonts w:cs="Arial" w:ascii="Arial" w:hAnsi="Arial"/>
          <w:szCs w:val="17"/>
        </w:rPr>
        <w:t xml:space="preserve">i (red.),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odeks…, t. 2, s. 789–790.</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9 marca 2005 r., sygn. III KK 276/04, OSNKW 2005, nr 6, poz. 55.</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M. </w:t>
      </w:r>
      <w:r>
        <w:rPr>
          <w:rFonts w:cs="Arial" w:ascii="Arial" w:hAnsi="Arial"/>
          <w:spacing w:val="32"/>
          <w:szCs w:val="17"/>
        </w:rPr>
        <w:t>Finga</w:t>
      </w:r>
      <w:r>
        <w:rPr>
          <w:rFonts w:cs="Arial" w:ascii="Arial" w:hAnsi="Arial"/>
          <w:szCs w:val="17"/>
        </w:rPr>
        <w:t xml:space="preserve">s, Orzekanie reformatoryjne…, s. 59 i nast.; P. </w:t>
      </w:r>
      <w:r>
        <w:rPr>
          <w:rFonts w:cs="Arial" w:ascii="Arial" w:hAnsi="Arial"/>
          <w:spacing w:val="32"/>
          <w:szCs w:val="17"/>
        </w:rPr>
        <w:t>Hofmańsk</w:t>
      </w:r>
      <w:r>
        <w:rPr>
          <w:rFonts w:cs="Arial" w:ascii="Arial" w:hAnsi="Arial"/>
          <w:szCs w:val="17"/>
        </w:rPr>
        <w:t>i, S. </w:t>
      </w:r>
      <w:r>
        <w:rPr>
          <w:rFonts w:cs="Arial" w:ascii="Arial" w:hAnsi="Arial"/>
          <w:spacing w:val="32"/>
          <w:szCs w:val="17"/>
        </w:rPr>
        <w:t>Zabłocki</w:t>
      </w:r>
      <w:r>
        <w:rPr>
          <w:rFonts w:cs="Arial" w:ascii="Arial" w:hAnsi="Arial"/>
          <w:szCs w:val="17"/>
        </w:rPr>
        <w:t xml:space="preserve">, Dowodzenie w postępowaniu apelacyjnym…, s. 473–474; W. </w:t>
      </w:r>
      <w:r>
        <w:rPr>
          <w:rFonts w:cs="Arial" w:ascii="Arial" w:hAnsi="Arial"/>
          <w:spacing w:val="32"/>
          <w:szCs w:val="17"/>
        </w:rPr>
        <w:t>Hermelińsk</w:t>
      </w:r>
      <w:r>
        <w:rPr>
          <w:rFonts w:cs="Arial" w:ascii="Arial" w:hAnsi="Arial"/>
          <w:szCs w:val="17"/>
        </w:rPr>
        <w:t xml:space="preserve">i, B. </w:t>
      </w:r>
      <w:r>
        <w:rPr>
          <w:rFonts w:cs="Arial" w:ascii="Arial" w:hAnsi="Arial"/>
          <w:spacing w:val="32"/>
          <w:szCs w:val="17"/>
        </w:rPr>
        <w:t>Nit</w:t>
      </w:r>
      <w:r>
        <w:rPr>
          <w:rFonts w:cs="Arial" w:ascii="Arial" w:hAnsi="Arial"/>
          <w:szCs w:val="17"/>
        </w:rPr>
        <w:t xml:space="preserve">a, Orzekanie reformatoryjne na podstawie nowych ustaleń faktycznych w postępowaniu karnym, PiP 2009, nr 9, s. 167 i nast.; D. </w:t>
      </w:r>
      <w:r>
        <w:rPr>
          <w:rFonts w:cs="Arial" w:ascii="Arial" w:hAnsi="Arial"/>
          <w:spacing w:val="32"/>
          <w:szCs w:val="17"/>
        </w:rPr>
        <w:t>Świeck</w:t>
      </w:r>
      <w:r>
        <w:rPr>
          <w:rFonts w:cs="Arial" w:ascii="Arial" w:hAnsi="Arial"/>
          <w:szCs w:val="17"/>
        </w:rPr>
        <w:t>i, Konstytucyjna zasada dwuinstancyjności…, s. 222–223.</w:t>
      </w:r>
    </w:p>
  </w:footnote>
  <w:footnote w:id="39">
    <w:p>
      <w:pPr>
        <w:pStyle w:val="Footnote"/>
        <w:ind w:left="170" w:hanging="170"/>
        <w:rPr/>
      </w:pPr>
      <w:r>
        <w:rPr>
          <w:rStyle w:val="FootnoteCharacters"/>
        </w:rPr>
        <w:footnoteRef/>
      </w:r>
      <w:r>
        <w:rPr>
          <w:rFonts w:cs="Arial" w:ascii="Arial" w:hAnsi="Arial"/>
          <w:sz w:val="17"/>
          <w:szCs w:val="17"/>
        </w:rPr>
        <w:tab/>
        <w:t xml:space="preserve"> </w:t>
      </w:r>
      <w:r>
        <w:rPr>
          <w:rFonts w:cs="Arial" w:ascii="Arial" w:hAnsi="Arial"/>
          <w:sz w:val="17"/>
          <w:szCs w:val="17"/>
        </w:rPr>
        <w:t xml:space="preserve">Por. jednak D. </w:t>
      </w:r>
      <w:r>
        <w:rPr>
          <w:rFonts w:cs="Arial" w:ascii="Arial" w:hAnsi="Arial"/>
          <w:spacing w:val="32"/>
          <w:sz w:val="17"/>
          <w:szCs w:val="17"/>
        </w:rPr>
        <w:t>Świeck</w:t>
      </w:r>
      <w:r>
        <w:rPr>
          <w:rFonts w:cs="Arial" w:ascii="Arial" w:hAnsi="Arial"/>
          <w:sz w:val="17"/>
          <w:szCs w:val="17"/>
        </w:rPr>
        <w:t>i, Konstytucyjna zasada dwuinstancyjności…, s. 226–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teinb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tępowanie dowodowe w instancji apel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8:00Z</dcterms:created>
  <dc:creator>Dorota Kaleta</dc:creator>
  <dc:description/>
  <cp:keywords/>
  <dc:language>en-US</dc:language>
  <cp:lastModifiedBy>mswietek</cp:lastModifiedBy>
  <cp:lastPrinted>2014-12-01T09:25:00Z</cp:lastPrinted>
  <dcterms:modified xsi:type="dcterms:W3CDTF">2014-12-01T08:26:00Z</dcterms:modified>
  <cp:revision>15</cp:revision>
  <dc:subject/>
  <dc:title>Marek Mozgawa</dc:title>
</cp:coreProperties>
</file>