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eastAsia="Times New Roman" w:cs="Calibri"/>
          <w:b/>
          <w:bCs/>
          <w:color w:val="FF0000"/>
          <w:lang w:eastAsia="pl-PL"/>
        </w:rPr>
        <w:t>SOPZ DO ROZEZNANIA RYNKU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Calibri"/>
          <w:b/>
          <w:bCs/>
          <w:lang w:eastAsia="pl-PL"/>
        </w:rPr>
        <w:t>- w celu oszacowania wartości zamówienia na przygotowanie, zorganizowanie i przeprowadzenie konkursu dot. polityki miejskiej, adresowanego do młodych ludzi, w kontekście organizacji 11. sesji Światowego Forum Miejskiego w Katowicach w 2022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lang w:eastAsia="pl-PL"/>
        </w:rPr>
        <w:t xml:space="preserve">Ministerstwo Funduszy i Polityki Regionalnej (Departament Spraw Europejskich i Współpracy Międzynarodowej) z siedzibą w Warszawie przy ul. Wspólnej 2/4 zaprasza w ramach procedury rozeznania rynku do </w:t>
      </w:r>
      <w:r>
        <w:rPr>
          <w:rFonts w:eastAsia="Times New Roman" w:cs="Calibri"/>
          <w:b/>
          <w:bCs/>
          <w:lang w:eastAsia="pl-PL"/>
        </w:rPr>
        <w:t xml:space="preserve">przedstawienia szacunkowej wyceny kosztów zamówienia </w:t>
      </w:r>
      <w:r>
        <w:rPr>
          <w:rFonts w:eastAsia="Times New Roman" w:cs="Calibri"/>
          <w:lang w:eastAsia="pl-PL"/>
        </w:rPr>
        <w:t>polegającego na</w:t>
      </w:r>
      <w:r>
        <w:rPr>
          <w:rFonts w:eastAsia="Times New Roman" w:cs="Calibri"/>
          <w:b/>
          <w:bCs/>
          <w:lang w:eastAsia="pl-PL"/>
        </w:rPr>
        <w:t xml:space="preserve"> przygotowaniu, zorganizowaniu i przeprowadzeniu konkursu dot. polityki miejskiej, adresowanego do młodych ludzi, </w:t>
      </w:r>
      <w:r>
        <w:rPr>
          <w:rFonts w:eastAsia="Times New Roman" w:cs="Calibri"/>
          <w:bCs/>
          <w:lang w:eastAsia="pl-PL"/>
        </w:rPr>
        <w:t>w kontekście organizacji 11. sesji Światowego Forum Miejskiego w Katowicach w 2022 r.</w:t>
      </w:r>
    </w:p>
    <w:p>
      <w:pPr>
        <w:pStyle w:val="Normal"/>
        <w:spacing w:lineRule="auto" w:line="240" w:before="120" w:after="120"/>
        <w:rPr>
          <w:rFonts w:eastAsia="Times New Roman" w:cs="Calibri"/>
          <w:color w:val="0000FF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I. INFORMACJE OGÓLNE DOTYCZĄCE PROCEDURY ROZEZNANIA RYNK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Times New Roman" w:cs="Calibri"/>
          <w:lang w:eastAsia="pl-PL"/>
        </w:rPr>
        <w:t xml:space="preserve">Niniejsze Rozeznanie (zapytanie) </w:t>
      </w:r>
      <w:r>
        <w:rPr>
          <w:rFonts w:eastAsia="Times New Roman" w:cs="Calibri"/>
          <w:b/>
          <w:lang w:eastAsia="pl-PL"/>
        </w:rPr>
        <w:t xml:space="preserve">nie stanowi oferty </w:t>
      </w:r>
      <w:r>
        <w:rPr>
          <w:rFonts w:eastAsia="Times New Roman" w:cs="Calibri"/>
          <w:lang w:eastAsia="pl-PL"/>
        </w:rPr>
        <w:t xml:space="preserve">w rozumieniu przepisów ustawy </w:t>
        <w:br/>
        <w:t xml:space="preserve">z dnia 23 kwietnia 1964 r. – Kodeks cywilny (Dz. U. z 2019 r. poz. 1145), jak również </w:t>
      </w:r>
      <w:r>
        <w:rPr>
          <w:rFonts w:eastAsia="Times New Roman" w:cs="Calibri"/>
          <w:b/>
          <w:lang w:eastAsia="pl-PL"/>
        </w:rPr>
        <w:t>nie jest ogłoszeniem</w:t>
      </w:r>
      <w:r>
        <w:rPr>
          <w:rFonts w:eastAsia="Times New Roman" w:cs="Calibri"/>
          <w:lang w:eastAsia="pl-PL"/>
        </w:rPr>
        <w:t xml:space="preserve"> w rozumieniu przepisów ustawy z dnia 11 września 2019 r. – Prawo zamówień publicznych (Dz.U. 2019 poz. 2019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eastAsia="Times New Roman" w:cs="Calibri"/>
          <w:b/>
          <w:bCs/>
          <w:color w:val="0000FF"/>
          <w:lang w:eastAsia="pl-PL"/>
        </w:rPr>
        <w:t>II. OGÓLNY OPIS PRZEDMIOTU ZAPYTANIA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eastAsia="Times New Roman" w:cs="Calibri"/>
          <w:b/>
          <w:bCs/>
          <w:color w:val="000000"/>
          <w:lang w:eastAsia="pl-PL"/>
        </w:rPr>
        <w:t>Przedmiotem zapytania jest przedstawienie szacunkowej wyceny kosztów zamówienia polegającego na przygotowaniu, zorganizowaniu i przeprowadzeniu konkursu dot. polityki miejskiej, adresowanego do młodych ludzi, w kontekście organizacji 11. sesji Światowego Forum Miejskiego w Katowicach w 2022 r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1. KONTEKST ZAPYTANIA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W ostatnich latach jednym z priorytetowych zagadnień krajowej polityki stały się urbanizacja, rozwój miast i różnego rodzaju wyzwania z nimi związane. W najbliższych latach Polska będzie organizatorem dwóch wydarzeń odgrywających kluczową rolę w kształtowaniu się polityk miejskich zarówno w kraju, jak i na świecie. Pierwszym z nich – na szczeblu krajowym - będzie Kongres Polityki Miejskiej w 2021 r. w Katowicach, a drugim 11. sesja Światowego Forum Miejskiego (World Urban Forum 11 tzw. WUF11) w 2022 r. w Katowicach. Obecnie trwa również proces aktualizacji Krajowej Polityki Miejskiej, tak aby dostosować ją do aktualnych priorytetów rozwojowych w Polsce oraz międzynarodowych perspektyw i trendów rozwoju obszarów miejskich. 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Światowe Forum Miejskie to jedno z największych i najbardziej prestiżowych wydarzeń organizowanych w ramach systemu ONZ – uczestniczy w nim zazwyczaj od kilkunastu do kilkudziesięciu tysięcy ludzi z ok. 170 krajów świata, różnego szczebla (od prezydentów po ekspertów), pochodzenia (społecznego, kulturowego) i wieku (od dzieci i młodzieży, po osoby starsze). Forum jest jednocześnie jednym z najbardziej rozpoznawalnych międzynarodowych spotkań poświęconych wymianie poglądów i doświadczeń dotyczących wyzwań miejskich, rozwoju miast i osiedli ludzkich. Do tej pory odbyło się dziesięć edycji tego wydarzenia, ostatnia w lutym 2020 r. w Abu Dhabi, ZEA.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Od maja 2019 r. trwają przygotowania do organizacji WUF11, które są prowadzone wspólnie przez Ministerstwo Funduszy i Polityki Regionalnej oraz Miasto Katowice. Powołany został również Pełnomocnik Rządu do spraw przygotowania Światowego Forum Miejskiego w Katowicach, który kieruje pracami przygotowawczymi do WUF. Dotyczą one kwestii programowych, logistycznych, budżetowych, promocyjno-informacyjnych.</w:t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Jednym z priorytetów organizacji 11. sesji Światowego Forum Miejskiego jest upowszechnienie Celów Zrównoważonego Rozwoju i Nowej Agendy Miejskiej ONZ oraz zwiększenie zaangażowania młodych ludzi w kształtowanie polityk miejskich</w:t>
      </w:r>
      <w:r>
        <w:rPr>
          <w:rFonts w:cs="Calibri"/>
        </w:rPr>
        <w:t xml:space="preserve">. </w:t>
      </w:r>
      <w:r>
        <w:rPr>
          <w:rFonts w:cs="Calibri"/>
          <w:b/>
        </w:rPr>
        <w:t xml:space="preserve">Do tego potrzebna jest promocja tych zagadnień wśród ludzi młodych, w tym także wśród tych, którzy wcześniej nie zajmowali się lub nie interesowali zagadnieniami i wyzwaniami dot. szeroko rozumianej polityki miejskiej. 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  <w:b/>
        </w:rPr>
        <w:t xml:space="preserve">Mając na uwadze powyższe, </w:t>
      </w:r>
      <w:r>
        <w:rPr>
          <w:rFonts w:cs="Calibri"/>
          <w:b/>
          <w:color w:val="FF0000"/>
        </w:rPr>
        <w:t>MFiPR planuje zorganizowanie konkursu dot. polityki miejskiej adresowanego do młodych ludzi. Ma on na celu popularyzację nowoczesnych rozwiązań dot. polityki miejskiej, związanych z tematyką: dostępności miast, zielonej transformacji miast i odporności miast na kryzysy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Konkurs ma umożliwić młodym ludziom pokazanie świeżego i innowacyjnego punktu widzenia na sprawy miejskie i wyzwania współczesnych miast (zarówno te przestrzenne, jak i społeczno-ekonomiczne czy środowiskowe) oraz zmierzenie się z problemami ośrodków miejskich. </w:t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. 2. ZAŁOŻENIA KONKURSU: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/>
      </w:pPr>
      <w:r>
        <w:rPr>
          <w:rFonts w:cs="Calibri"/>
        </w:rPr>
        <w:t xml:space="preserve">konkurs będzie miał zasięg ogólnopolski;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udział w konkursie będzie bezpłatny i całkowicie dobrowolny. Oznacza to, że autorom nie przysługuje żadne wynagrodzenie oraz zwrot kosztów poniesionych na przygotowanie projektów;  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konkurs będzie prowadzony w języku polskim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/>
      </w:pPr>
      <w:r>
        <w:rPr>
          <w:rFonts w:cs="Calibri"/>
        </w:rPr>
        <w:t>konkurs będzie przeznaczony dla młodych ludzi w wieku 15-35 lat, mieszkających w Polsce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/>
      </w:pPr>
      <w:r>
        <w:rPr>
          <w:rFonts w:cs="Calibri"/>
        </w:rPr>
        <w:t>konkurs będzie prowadzony w 2 kategoriach: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>młodzi pasjonaci” (15-22 lat)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>młodzi profesjonaliści” (23-35 lat)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udział w konkursie będą mogły brać zarówno pojedyncze osoby, jak i zespoły od 2 do 5 osób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konkurs będzie dotyczył przygotowania prac konkursowych w jednym z trzech obszarów tematycznych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18" w:hanging="360"/>
        <w:rPr>
          <w:rFonts w:cs="Calibri"/>
        </w:rPr>
      </w:pPr>
      <w:r>
        <w:rPr>
          <w:rFonts w:cs="Calibri"/>
          <w:b/>
        </w:rPr>
        <w:t>miasto dostępne</w:t>
      </w:r>
      <w:r>
        <w:rPr>
          <w:rFonts w:cs="Calibri"/>
        </w:rPr>
        <w:t xml:space="preserve"> (rozumiane jako miasto o ludzkiej skali, gdzie nie ma barier, w tym przestrzennych, w swobodnym dostępie do dóbr i usług oraz zapewnione są możliwości swobodnego i pełnego udziału w życiu społecznym i publicznym dla osób o szczególnych potrzebach, zgodnie z założeniami rządowego Programu Dostępność+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18" w:hanging="360"/>
        <w:rPr/>
      </w:pPr>
      <w:r>
        <w:rPr>
          <w:rFonts w:cs="Calibri"/>
          <w:b/>
        </w:rPr>
        <w:t>miasto zielonej transformacji</w:t>
      </w:r>
      <w:r>
        <w:rPr>
          <w:rFonts w:cs="Calibri"/>
        </w:rPr>
        <w:t xml:space="preserve"> (rozumiane jako miasto efektywne energetycznie  z przewagą transportu niezmotoryzowanego i publicznego, nasycone terenami zielonymi, wykorzystujące rozwiązania oparte na naturze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18" w:hanging="360"/>
        <w:rPr>
          <w:rFonts w:cs="Calibri"/>
        </w:rPr>
      </w:pPr>
      <w:r>
        <w:rPr>
          <w:rFonts w:cs="Calibri"/>
          <w:b/>
        </w:rPr>
        <w:t>miasto odporne na kryzysy</w:t>
      </w:r>
      <w:r>
        <w:rPr>
          <w:rFonts w:cs="Calibri"/>
        </w:rPr>
        <w:t xml:space="preserve"> (np. rozumiane jako miasto, które jest przygotowane na szybkie i efektywne radzenie sobie z kryzysami,  takimi jak np. pandemia COVID-19 czy zmiany klimatyczne oraz miasto zdolne do szybkiej regeneracji);</w:t>
      </w:r>
    </w:p>
    <w:p>
      <w:pPr>
        <w:pStyle w:val="Normal"/>
        <w:spacing w:lineRule="auto" w:line="240" w:before="120" w:after="120"/>
        <w:ind w:left="1058" w:hanging="0"/>
        <w:rPr>
          <w:rFonts w:cs="Calibri"/>
          <w:u w:val="single"/>
        </w:rPr>
      </w:pPr>
      <w:r>
        <w:rPr>
          <w:rFonts w:cs="Calibri"/>
          <w:u w:val="single"/>
        </w:rPr>
        <w:t>Zakres obszarów tematycznych może być doprecyzowany i uszczegółowiony w dokumentach konkursowych, w uzgodnieniu z Zamawiającym, tak aby używane pojęcia  i terminologia były czytelne i zrozumiałe dla uczestników, w szczególności tych, którzy będą startować w kategorii „młodzi pasjonaci”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Prace konkursowe w kategorii „młodzi pasjonaci” powinny być prezentacją rozwiązania konkretnego problemu/zagadnienia dot. miast w jednej z 3 wskazanych w ppkt. g  kategorii tematycznej i odpowiadać na pytanie: </w:t>
      </w:r>
      <w:r>
        <w:rPr>
          <w:rFonts w:cs="Calibri"/>
          <w:i/>
        </w:rPr>
        <w:t>Co według Ciebie jest kluczowe dla poprawy jakości życia w Twoim mieście?</w:t>
      </w:r>
      <w:r>
        <w:rPr>
          <w:rFonts w:cs="Calibri"/>
        </w:rPr>
        <w:t xml:space="preserve"> Finalną formą pracy może być np. film, prezentacja, tekst pisany, materiał audiowizualny, plakat, plansza czy inne formy - w zależności od indywidualnej koncepcji uczestnika. Prace nie muszą  opierać się na specjalistycznej wiedzy z zakresu polityki miejskiej, powinny za to w ciekawy i innowacyjny sposób pokazać pomysł na rozwiązanie jakiegoś miejskiego „problemu” bądź sprawienie, że dana ulica, plac, okolica mogłaby być bardziej przyjazna  dla wszystkich mieszkańców; chodzi zarówno o projekty dot. transportu, środowiska, przestrzeni jak i projekty społeczne czy kulturowe. Konkurs w kategorii „młodzi pasjonaci” będzie jednoetapowy. Wstępnie planowany jest  następujący przebieg konkursu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przygotowanie szczegółowej koncepcji konkursu dla „młodych pasjonatów”, w tym regulaminu oraz tematu i sposobu realizacji pracy konkursowej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ogłoszenie konkursu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nabór prac konkursowych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ocena i wybór zwycięskich prac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prezentacja zwycięskich prac w ramach wydarzeń promujących WUF lub innych wydarzeń miejskich (np. </w:t>
      </w:r>
      <w:r>
        <w:rPr>
          <w:rFonts w:cs="Calibri"/>
          <w:i/>
        </w:rPr>
        <w:t xml:space="preserve">Urban October </w:t>
      </w:r>
      <w:r>
        <w:rPr>
          <w:rFonts w:cs="Calibri"/>
        </w:rPr>
        <w:t>w 2021</w:t>
      </w:r>
      <w:r>
        <w:rPr>
          <w:rFonts w:cs="Calibri"/>
          <w:i/>
        </w:rPr>
        <w:t>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Prace konkursowe w kategorii „młodzi profesjonaliści” powinny polegać na opracowaniu prototypu/projektu rozwiązania w zakresie polityki miejskiej w jednej z 3 wskazanych w </w:t>
        <w:br/>
        <w:t xml:space="preserve">ppkt. g  kategorii tematycznej, które będzie mogło zostać wdrożone przez jedno z miast wybrane w ramach selekcji miast </w:t>
      </w:r>
      <w:r>
        <w:rPr>
          <w:rFonts w:cs="Calibri"/>
          <w:i/>
        </w:rPr>
        <w:t>(założenia selekcji miast zostały opisane w pppk. j).</w:t>
      </w:r>
      <w:r>
        <w:rPr>
          <w:rFonts w:cs="Calibri"/>
        </w:rPr>
        <w:t xml:space="preserve"> Finalną formą pracy w tym etapie może być np. opis tekstowy prototypu, film z prezentacją dźwiękową i wizualną prototypu lub też prezentacja prototypu w formie graficznej (rysunków, grafik etc.) i opisowej. Praca konkursowa (prototyp) musi być tak zaprojektowana by była możliwy do wdrożenia  w ciągu max. 6 miesięcy. Opisanie  zadania konkursowego oraz forma prac konkursowych zostaną doprecyzowane przez Wykonawcę w porozumieniu z Zamawiającym. Konkurs w kategorii „młodzi profesjonaliści” będzie dwuetapowy (etap nr  1 i nr 2). Dodatkowo przed rozpoczęciem pierwszego etapu konkursu w tej kategorii odbędzie się selekcja miast, dla których przygotowywane będą  prace konkursowe. Wstępnie planowany jest  następujący przebieg konkursu dla „młodych pasjonatów”:</w:t>
      </w:r>
    </w:p>
    <w:p>
      <w:pPr>
        <w:pStyle w:val="Normal"/>
        <w:spacing w:lineRule="auto" w:line="240" w:before="120" w:after="120"/>
        <w:ind w:firstLine="708"/>
        <w:rPr>
          <w:rFonts w:cs="Calibri"/>
          <w:b/>
          <w:b/>
        </w:rPr>
      </w:pPr>
      <w:r>
        <w:rPr>
          <w:rFonts w:cs="Calibri"/>
          <w:b/>
        </w:rPr>
        <w:t>ETAP nr 1 – opracowanie prototypu rozwiązania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przygotowanie szczegółowej koncepcji konkursu dla młodych profesjonalistów, w tym  regulaminu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1440" w:hanging="357"/>
        <w:rPr>
          <w:rFonts w:cs="Calibri"/>
        </w:rPr>
      </w:pPr>
      <w:r>
        <w:rPr>
          <w:rFonts w:cs="Calibri"/>
        </w:rPr>
        <w:t>ogłoszenie o konkursie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1440" w:hanging="357"/>
        <w:rPr>
          <w:rFonts w:cs="Calibri"/>
        </w:rPr>
      </w:pPr>
      <w:r>
        <w:rPr>
          <w:rFonts w:cs="Calibri"/>
        </w:rPr>
        <w:t>nabór prac konkursowych,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1440" w:hanging="357"/>
        <w:rPr>
          <w:rFonts w:cs="Calibri"/>
        </w:rPr>
      </w:pPr>
      <w:r>
        <w:rPr>
          <w:rFonts w:cs="Calibri"/>
        </w:rPr>
        <w:t>ocena i wybór zwycięskich prac (finalistów), które zastaną zakwalifikowane do Etapu  nr 2 konkursu</w:t>
      </w:r>
    </w:p>
    <w:p>
      <w:pPr>
        <w:pStyle w:val="Normal"/>
        <w:spacing w:lineRule="auto" w:line="240" w:before="120" w:after="120"/>
        <w:ind w:left="1440" w:hanging="0"/>
        <w:rPr>
          <w:rFonts w:cs="Calibri"/>
        </w:rPr>
      </w:pPr>
      <w:r>
        <w:rPr>
          <w:rFonts w:cs="Calibri"/>
        </w:rPr>
        <w:t xml:space="preserve">* wyboru nagrodzonych prac konkursowych dokona Kapituła konkursu przy współudziale miast wybranych w selekcji. Następnie Kapituła konkursu przygotuje finalną listę zwycięzców; nagrodzone zostaną po 3 prace (1,2,3 miejsce) w każdym z obszarów tematycznych (czyli w sumie 9 prac); do wdrożenia zostaną przeznaczone jedynie prace zwycięskie w każdym z obszarów tematycznych (3 prace); na wdrożenie ww. prototypów powinna zostać przeznaczona przez Wykonawcę pula 75 tys. PLN. </w:t>
      </w:r>
    </w:p>
    <w:p>
      <w:pPr>
        <w:pStyle w:val="Normal"/>
        <w:spacing w:lineRule="auto" w:line="240" w:before="120" w:after="12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 xml:space="preserve">ETAP  nr 2 - wdrożenie prototypu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rFonts w:cs="Calibri"/>
        </w:rPr>
        <w:t>wdrożenie rozwiązania (realizacja rozwiązania prototypowego) przez laureatów pierwszej nagrody w 3 obszarach tematycznych z udziałem miasta przy wsparciu Wykonawcy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1440" w:hanging="357"/>
        <w:rPr>
          <w:rFonts w:cs="Calibri"/>
        </w:rPr>
      </w:pPr>
      <w:r>
        <w:rPr>
          <w:rFonts w:cs="Calibri"/>
        </w:rPr>
        <w:t xml:space="preserve">prezentacja prototypu/wdrożenia podczas Światowego Forum Miejskiego w Katowicach w 2022 r.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/>
      </w:pPr>
      <w:r>
        <w:rPr>
          <w:rFonts w:cs="Calibri"/>
        </w:rPr>
        <w:t>przed właściwym konkursem  zostanie zorganizowana selekcja miast, dla których będą przygotowywane prace konkursowe (tj. rozwiązania prototypowe i ich wdrożenie) w ramach konkursu dla „młodych profesjonalistów”; selekcja miast zostanie zorganizowana przez Wykonawcę w formie konkursu lub innej formy otwartego naboru, przy uwzględnieniu następujących zasad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rFonts w:cs="Calibri"/>
        </w:rPr>
        <w:t>celem selekcji jest wyłonienie ograniczonej liczby miast, dla których będą realizowane prace konkursowe w kategorii „młodzi profesjonaliści”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rFonts w:cs="Calibri"/>
        </w:rPr>
        <w:t>prace konkursowe będą poświęcone rozwiązaniom dot. polityki miejskiej do zastosowania w każdym mieście, ale mieszczące się w ramach obszarów tematycznych wymienionych w ppkt g; ww. rozwiązania mogą dotyczyć zarówno zagadnień architektonicznych, urbanistycznych, transportowych, środowiskowych jak i społecznych czy gospodarczych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rFonts w:cs="Calibri"/>
        </w:rPr>
        <w:t>selekcja miast powinna być obiektywna, bezstronna i otwarta oraz uwzględniać zróżnicowanie polskiej sieci osadniczej pod kątem: geograficznym, demograficznym, ekonomicznym i społecznym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Wykonawca dokona selekcji miast w taki sposób by wybrać takie, które zobowiążą się do pełnego zaangażowania w konkurs, w tym do wdrożenia prototypu rozwiązania dot. polityki miejskiej w swoim mieście; wybranych miast powinno być nie mniej </w:t>
        <w:br/>
        <w:t>niż 3, a nie więcej niż 6, ale ostateczna liczba zostanie ustalona przez Wykonawcę z Zamawiającym na etapie przygotowywania zasad selekcji miast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miasta, które zostaną wybrane do udziału w konkursie  wyznaczą osobę odpowiedzialną za wdrożenie prototypu, będą współpracować z projektantem rozwiązania (zwycięzcą konkursu)</w:t>
      </w:r>
      <w:r>
        <w:rPr>
          <w:rFonts w:cs="Calibri"/>
          <w:b/>
        </w:rPr>
        <w:t xml:space="preserve">, </w:t>
      </w:r>
      <w:r>
        <w:rPr>
          <w:rFonts w:cs="Calibri"/>
        </w:rPr>
        <w:t>będą wspierać wdrożenie konkursu (w tym jeśli konieczne ułatwią pozyskanie odpowiedniej</w:t>
      </w:r>
      <w:r>
        <w:rPr>
          <w:rFonts w:cs="Calibri"/>
          <w:b/>
        </w:rPr>
        <w:t xml:space="preserve"> </w:t>
      </w:r>
      <w:r>
        <w:rPr>
          <w:rFonts w:cs="Calibri"/>
        </w:rPr>
        <w:t>informacji do realizacji prototypu), będą aktywnie promować konkurs i WUF w szkołach w swoim mieście; do rozważenia na etapie przygotowywania zasad selekcji miast kwestia ew. finansowej współpartycypacji miast we wdrożeniu prototypu (np. jako kryterium wyboru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Wykonawca nawiąże również z wybranymi w selekcji miastami formalną współpracę w tym zakresie (w formie umowy lub porozumienia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Wykonawca opracuje regulamin selekcji miast, który uzgodni z Zamawiającym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wyboru laureatów zwycięskich prac konkursowych dla młodych pasjonatów i młodych profesjonalistów dokona Kapituła Konkursu (min. 7-osobowa). Kapitułę konkursu, oprócz przedstawiciela/-i MFiPR, powinni stanowić specjaliści z zakresu różnych aspektów polityki miejskiej (m.in. urbanistyki, architektury, transportu, środowiska, spraw społecznych), jak i przedstawicieli organizacji miejskich i/lub uczelni i instytucji współpracujących, i/lub Rady Młodych przy Podzespole ds. Programowych WUF, i/lub innych osób/instytucji. Dodatkowo w składzie Kapituły, w przypadku oceniania prac konkursowych w kategorii „młodzi profesjonaliści”  powinni znaleźć się przedstawiciele miast wybrani w selekcji. Akceptacji składu Kapituły, na podstawie przedstawionych przez Wykonawcę kryteriów i przedstawionych kandydatur, dokonuje Zamawiający. Do zadań Kapituły będzie należało przeprowadzenie oceny przedstawionych prac, selekcja finałowych prac i wyłonienie zwycięzców w obydwu kategoriach wiekowych (młodzi pasjonaci i młodzi profesjonaliści) konkursu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Wykonawca zapewni szeroką promocję konkursu, głównie poprzez strony internetowe i media społecznościowe. Zmawiający wesprze Wykonawcę z tym zakresie.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Szczegółowa koncepcja konkursu i jego przebieg oraz regulaminy zostaną opracowane przez Wykonawcę i przedstawiona  Zamawiającemu do zatwierdzenia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SZCZEGÓŁOWY PRZEDMIOT ZAPYTANIA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b/>
          <w:color w:val="1B1B1B"/>
          <w:lang w:eastAsia="pl-PL"/>
        </w:rPr>
        <w:t>III.1. Zapytanie dotyczy zamówienia, którego celem jest przygotowanie, zorganizowanie i przeprowadzenie konkursu dla młodych ludzi dot. polityki miejskiej, organizowanego w kontekście 11. sesji Światowego Forum Miejskiego w Katowicach w 2022 r.  Realizacja zamówienia obejmuje następujące zadania</w:t>
      </w:r>
      <w:r>
        <w:rPr>
          <w:rFonts w:eastAsia="Times New Roman" w:cs="Calibri"/>
          <w:color w:val="1B1B1B"/>
          <w:lang w:eastAsia="pl-PL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>Przygotowanie szczegółowego opisu (kryteriów merytorycznych i formalnych) i przebiegu konkursu, hasła konkursu oraz harmonogramu konkursu w uzgodnieniu z Zamawiającym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Zapewnienie, w uzgodnieniu z Zamawiającym, nagród dla laureatów konkursu w każdej z kategorii przy uwzględnieniu następujących informacji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440" w:hanging="357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W kategorii młodzi pasjonaci: przyznane zostaną po 3 nagrody (za pierwsze, drugie i trzecie miejsce) w każdym z obszarów tematycznych czyli w sumie 9 nagród finansowych; nagroda (</w:t>
      </w:r>
      <w:r>
        <w:rPr>
          <w:rFonts w:eastAsia="Times New Roman" w:cs="Calibri"/>
          <w:color w:val="1B1B1B"/>
          <w:u w:val="single"/>
          <w:lang w:eastAsia="pl-PL"/>
        </w:rPr>
        <w:t>niezależnie od liczby osób w zespole</w:t>
      </w:r>
      <w:r>
        <w:rPr>
          <w:rFonts w:eastAsia="Times New Roman" w:cs="Calibri"/>
          <w:color w:val="1B1B1B"/>
          <w:lang w:eastAsia="pl-PL"/>
        </w:rPr>
        <w:t>) za 1 miejsce będzie miała wartość 2000 PLN, za 2 miejsce – 1500 PLN, za 3 miejsce – 1000 PLN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W kategorii młodzi profesjonaliści: przyznane zostaną po 3 nagrody (za pierwsze, drugie i trzecie miejsce) w każdym z obszarów tematycznych czyli w sumie 9 nagród finansowych; nagroda (</w:t>
      </w:r>
      <w:r>
        <w:rPr>
          <w:rFonts w:eastAsia="Times New Roman" w:cs="Calibri"/>
          <w:color w:val="1B1B1B"/>
          <w:u w:val="single"/>
          <w:lang w:eastAsia="pl-PL"/>
        </w:rPr>
        <w:t>niezależnie od liczby osób w zespole</w:t>
      </w:r>
      <w:r>
        <w:rPr>
          <w:rFonts w:eastAsia="Times New Roman" w:cs="Calibri"/>
          <w:color w:val="1B1B1B"/>
          <w:lang w:eastAsia="pl-PL"/>
        </w:rPr>
        <w:t>) za 1 miejsce będzie miała wartość 3000 PLN, za 2 miejsce – 2000 PLN, za 3 miejsce – 1500 PLN . Dodatkową nagrodą za 1 miejsce w każdym z trzech obszarów tematycznych będzie wdrożenie prototypu i możliwość ich prezentacji podczas WUF11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hanging="357"/>
        <w:rPr/>
      </w:pPr>
      <w:r>
        <w:rPr>
          <w:rFonts w:eastAsia="Times New Roman" w:cs="Calibri"/>
          <w:color w:val="1B1B1B"/>
          <w:lang w:eastAsia="pl-PL"/>
        </w:rPr>
        <w:t>Przygotowanie regulaminu konkursu dla każdej z kategorii (tj. regulaminu konkursu dla „młodych pasjonatów” i regulaminu konkursu dla „młodych profesjonalistów”) oraz regulaminu selekcji miast, uwzględnieniem założeń i warunków określonych przez Zamawiającego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>Zapewnienie sekretariatu konkursu w formie wirtualnej (w tym stworzenie adresu mailowego dedykowanego konkursowi) oraz powołanie koordynatora konkursu + zespołu obsługującego konkurs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rzygotowanie ogłoszenia o konkursie i ogłoszenie konkursu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>Zapewnienie Kapituły konkursowej (po konsultacji i w uzgodnieniu z Zamawiającym) tj. ustalenie kryteriów doboru, pozyskanie członków Kapituły, organizacja pracy Kapituły, wypłacenie  wynagrodzeń członkom Kapituły; Kapituła konkursowa będzie oceniać prace  zarówno w kategorii „młodzi pasjonaci” jak i „młodzi profesjonaliści”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>Przeprowadzenie konkursu  dla kategorii „młodzi pasjonaci” zgodnie z założeniami konkursu i w uzgodnieniu z  Zamawiającym, w tym m.in.: nabór prac konkursowych, weryfikacja wg wybranych kryteriów formalnych, przygotowanie projektów do oceny merytorycznej przez Kapitułę, organizacja i prowadzenie posiedzeń Kapituły konkursu, protokołowanie ustaleń, powiadomienie uczestników o wynikach konkursu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rzeprowadzenie przez Wykonawcę selekcji miast dla których uczestnicy opracują rozwiązania prototypowe (zgodnie z pkt I). Po stronie Wykonawcy leży nawiązanie kontaktu z miastami, promocja konkursu, rekrutacja miast do selekcji i przeprowadzenie procesu selekcji, jak również nawiązanie formalnej współpracy z miastami w zakresie konkursu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>Przeprowadzenie konkursu (2 etapów) dla kategorii „młodzi profesjonaliści” zgodnie z założeniami konkursu i w uzgodnieniu z  Zamawiającym, w tym m.in.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nabór prac konkursowych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weryfikacja wg wybranych kryteriów formalnych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przygotowanie projektów do oceny merytorycznej przez Kapitułę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organizacja i prowadzenie posiedzeń Kapituły konkursu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rotokołowanie ustaleń, powiadomienie uczestników o wynikach konkursu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rPr/>
      </w:pPr>
      <w:r>
        <w:rPr>
          <w:rFonts w:eastAsia="Times New Roman" w:cs="Calibri"/>
          <w:color w:val="1B1B1B"/>
          <w:lang w:eastAsia="pl-PL"/>
        </w:rPr>
        <w:t>mentoring/coaching (pilotaż) zwycięzców I etapu konkursu w tej kategorii, które przejdą do II etapu konkursu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wsparcie uczestników II etapu przy realizacji prototypu, we współpracy z miastami i Zamawiającym 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 xml:space="preserve">Promowanie i informowanie o konkursie, w tym m.in.: 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rzygotowanie strony/podstrony internetowej dedykowanej konkursowi oraz jej obsługiwanie (wersja pl),</w:t>
      </w:r>
      <w:r>
        <w:rPr/>
        <w:t xml:space="preserve"> </w:t>
      </w:r>
      <w:r>
        <w:rPr>
          <w:rFonts w:eastAsia="Times New Roman" w:cs="Calibri"/>
          <w:color w:val="1B1B1B"/>
          <w:lang w:eastAsia="pl-PL"/>
        </w:rPr>
        <w:t>z zastrzeżeniem, że strona musi być responsywna i dostosowana do potrzeb osób z niepełnosprawnościami. Strona musi być zaprojektowana w sposób nowoczesny, kreatywny, z wykorzystaniem grafiki zaproponowanej przez Wykonawcę i zaakceptowanej przez Zamawiającego. Wykonawca ustali z Zamawiającym sposób akceptacji treści na stronie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przygotowanie materiałów informacyjnych i promocyjnych w języku polskim,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udzielanie odpowiedzi na zapytania konkursowe,</w:t>
      </w:r>
      <w:r>
        <w:rPr/>
        <w:t xml:space="preserve"> </w:t>
      </w:r>
      <w:r>
        <w:rPr>
          <w:rFonts w:eastAsia="Times New Roman" w:cs="Calibri"/>
          <w:color w:val="1B1B1B"/>
          <w:lang w:eastAsia="pl-PL"/>
        </w:rPr>
        <w:t>wpływające na każdym etapie konkursu,</w:t>
      </w:r>
      <w:r>
        <w:rPr/>
        <w:t xml:space="preserve"> </w:t>
      </w:r>
      <w:r>
        <w:rPr>
          <w:rFonts w:eastAsia="Times New Roman" w:cs="Calibri"/>
          <w:color w:val="1B1B1B"/>
          <w:lang w:eastAsia="pl-PL"/>
        </w:rPr>
        <w:t>w kwestiach merytorycznych w uzgodnieniu z  Zamawiającym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bieżący kontakt z uczestnikami konkursu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bieżący kontakt z miastami wybranymi ramach selekcji miast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ublikacja materiałów pokonkursowych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promocja konkursu, w tym zwłaszcza pozyskanie uczestników konkursu, m.in. poprzez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8" w:hanging="284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media społecznościowe np. Twitter, Facebook czy Instagram (w tym poprzez już istniejące konta w social mediach Wykonawcy i Zamawiającego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umieszczenie informacji o konkursie w mediach branżowych, związanych z urbanistyką, architekturą, polityką miejską czy polityką regionalną i/lub mediach młodzieżow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>kontakty ze szkołami średnimi, uczelniami i organizacjami studenckimi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organizacja ceremonii wręczenia nagród:</w:t>
      </w:r>
    </w:p>
    <w:p>
      <w:pPr>
        <w:pStyle w:val="Normal"/>
        <w:numPr>
          <w:ilvl w:val="1"/>
          <w:numId w:val="15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za I etap w kategorii „młodzi pasjonaci” w formie spotkania (panelu dyskusyjnego) w ramach wydarzeń promujących WUF (podczas tzw. Urban October w 2021 r.)</w:t>
      </w:r>
    </w:p>
    <w:p>
      <w:pPr>
        <w:pStyle w:val="Normal"/>
        <w:numPr>
          <w:ilvl w:val="1"/>
          <w:numId w:val="15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za II etap w kategorii „młodzi profesjonaliści” w formie spotkania/panelu w ramach Światowego Forum Miejskiego w Katowicach w czerwcu 2022 r. wraz z przygotowaniem pokazu prac dla uczestników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inne zadania</w:t>
      </w:r>
      <w:r>
        <w:rPr>
          <w:rFonts w:cs="Calibri"/>
        </w:rPr>
        <w:t xml:space="preserve"> związane z realizacją Zamówienia, w tym m.in.: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stałą współpracę z Zamawiającym,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rzekazanie Zamawiającemu dokumentacji konkursowej w tym również korespondencji prowadzonej w formie elektronicznej (w wersji papierowej i na przenośnym nośniku typu DVD, CD, pendrive, lub ew. innym uzgodnionym z Zamawiającym),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obsługiwanie ewentualnych skarg na wyniki konkursu (w tym odpowiadanie na skargi);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eastAsia="pl-PL"/>
        </w:rPr>
        <w:t>realizacja konkursu zgodnie z ustawą z  dnia 19 lipca 2019 r. o zapewnianiu dostępności osobom ze szczególnymi potrzebami (Dz. U. z 2020 r. poz. 1062.) oraz  ustawą z dnia 4 kwietnia 2019 r. o dostępności cyfrowej stron internetowych i aplikacji mobilnych podmiotów publicznych (Dz. U. z 2019 r. poz. 848)  oraz, w miarę możliwości logistycznych i finansowych, standardów dostępności dla polityki spójności 2014-2020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cs="Calibri"/>
        </w:rPr>
        <w:t>Wykonawca ustali z Zamawiającym niezbędny katalog oznaczeń i logotypów na materiałach i treściach informacyjno-promocyjnych, w tym na stronie internetowej konkursu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Wykonawca pozyska zgody na przetwarzanie danych osobowych, praw autorskich jak również praw do wizerunku od uczestników konkursu w celu niezbędnym do prawidłowej realizacji przyszłej umowy oraz jej rozliczenia, a także dopełni obowiązku określonego w art. 13 i/lub 14 ROD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Wykonawca uwzględni w regulaminie zapisy dot. udziału w konkursie osób niepełnoletnich,  w tym zapisów dot. ich „opiekunów prawnych”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cs="Calibri"/>
        </w:rPr>
      </w:pPr>
      <w:r>
        <w:rPr>
          <w:rFonts w:cs="Calibri"/>
        </w:rPr>
        <w:t>Ew. inne zadania związane z organizacją, przeprowadzaniem i rozliczeniem konkursu.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u w:val="single"/>
          <w:lang w:eastAsia="pl-PL"/>
        </w:rPr>
      </w:pPr>
      <w:r>
        <w:rPr>
          <w:rFonts w:eastAsia="Times New Roman" w:cs="Calibri"/>
          <w:color w:val="1B1B1B"/>
          <w:u w:val="single"/>
          <w:lang w:eastAsia="pl-PL"/>
        </w:rPr>
        <w:t>Wykonawca będzie zobowiązany do podpisania oświadczenia o bezstronności udziału w postępowaniu przetargowym o którym mowa w niniejszym SOPZ. Dodatkowo, w umowie z Wykonawcą zostanie zawarte postanowienie o zakazie udziału Wykonawcy w niniejszym postępowaniu przetargowym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2. PLANOWANY CZAS REALIZACJI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b/>
          <w:bCs/>
          <w:lang w:eastAsia="pl-PL"/>
        </w:rPr>
        <w:t xml:space="preserve">Termin realizacji zamówienia: </w:t>
      </w:r>
      <w:r>
        <w:rPr>
          <w:rFonts w:eastAsia="Times New Roman" w:cs="Calibri"/>
          <w:lang w:eastAsia="pl-PL"/>
        </w:rPr>
        <w:t>od dnia zawarcia umowy z Wykonawcą do ostatniego dnia 11. sesji Światowego Forum Miejskiego, nie dłużej jednak niż do 31 lipca</w:t>
      </w:r>
      <w:r>
        <w:rPr/>
        <w:t xml:space="preserve"> 2022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05"/>
        <w:gridCol w:w="2429"/>
        <w:gridCol w:w="19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D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RM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YMULACJA KALENDARZA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przy założeniu wyłonienia wykonawcy do końca czerwca 202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stanowienie koordynatora i sekretariatu konkursu (+skrzynki mailowej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3 dni roboczych od dnia podpisania um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 lipc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anie harmonogramu konkur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5 dni roboczych od dnia podpisania um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 lipc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Przygotowanie: szczegółowego opisu (kryteriów merytorycznych i formalnych) konkursu, hasła konkursu, regulaminu konkursu</w:t>
            </w:r>
            <w:r>
              <w:rPr/>
              <w:t xml:space="preserve"> (dla każdej z kategorii) oraz selekcji mia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20 dni roboczych od dnia podpisania um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 lipc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Wybór Kapituły Konkursowe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 ciągu 15 dni roboczych od zakończenia prac z punktu 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 lipc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Przygotowanie ogłoszenia w konkursie w kategorii „młodzi pasjonaci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3 dni roboczych od zakończenia prac z punktu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 sierpni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uchomienie strony internetowej konkursu, a następnie jej obsługi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W ciągu 10 dni roboczych od zakończenia prac w punkcie 3, a następnie praca ciągła do zakończenia konkur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 sierpni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głoszenie o konkursie w kategorii „młodzi pasjonaci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10 dni roboczych od dnia zakończenia prac w punkcie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 sierpni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bór prac konkursowych w kategorii „młodzi pasjonaci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26 sierpnia – 30 wrześni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strzygnięcie konkursu w kategorii „młodzi pasjonaci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10 dni roboczych od zakończenia naboru prac (pkt.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14 październik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rganizacja ceremonii wręczenia nagród w kategorii „młodzi pasjonaci” (np. podczas wydarzeń Urban October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ździernik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 xml:space="preserve">11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Przeprowadzenie selekcji miast, gdzie realizowane będą prototypy w kategorii dla „młodych profesjonalistów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 ciągu 45 dni roboczych od dnia zakończenia prac w punkcie 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 wrześni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ygotowanie ogłoszenia i ogłoszenie o konkursie w kategorii „młodzi profesjonaliści”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5 dni roboczych od dnia zakończenia prac w punkcie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 październik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bór prac konkursowych w kategorii „młodzi profesjonaliści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7 października – 30 listopad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strzygnięcie konkursu w kategorii „młodzi pasjonaci”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iągu 20 dni roboczych od dnia zakończenia prac w punkcie 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 grudnia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ożenie zwycięskich prototypó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yczeń-maj 20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rganizacja ceremonii wręczenia nagród za II etap w formie spotkania/panelu w ramach Światowego Forum Miejskiego w Katowicach w 2022 r. wraz z przygotowaniem pokazu prac dla uczestników polskich oraz zagranicznych edycji konkur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Czerwiec/lipiec 2022 (podczas WUF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nia promocyjne i informacyj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Praca ciągła, od dnia  zawarcia umowy, jednak nie dłużej niż do 31 lipca czerwca 2022 r.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***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FF0000"/>
          <w:sz w:val="28"/>
          <w:szCs w:val="28"/>
        </w:rPr>
        <w:t>Szacunkową wycenę kosztów zrealizowania przedmiotu zapytania, zgodnie z załącznikiem nr 1, należy przesyłać wyłącznie w wersji elektronicznej na adres e-mail: joanna.sliz@mfipr.gov.pl do końca dnia 30 marca 2021 r.</w:t>
      </w:r>
    </w:p>
    <w:p>
      <w:pPr>
        <w:pStyle w:val="Normal"/>
        <w:spacing w:lineRule="auto" w:line="240" w:before="12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acując wartość przedmiotu zapytania należy podawać ceny brutt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0:00Z</dcterms:created>
  <dc:creator>Joanna Sliz</dc:creator>
  <dc:description/>
  <cp:keywords/>
  <dc:language>en-US</dc:language>
  <cp:lastModifiedBy>Joanna Sliz</cp:lastModifiedBy>
  <dcterms:modified xsi:type="dcterms:W3CDTF">2021-03-19T08:14:00Z</dcterms:modified>
  <cp:revision>11</cp:revision>
  <dc:subject/>
  <dc:title/>
</cp:coreProperties>
</file>