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WA ..…../2024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awarta w dniu ……..…..2024 roku w Gdańsku pomiędzy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m Urzędem Wojewódzkim z siedzibą w Gdańsku, przy ul. Okopowej 21/27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. – ………………… Wydziału Nieruchomości i Skarbu Państw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Zamawiającym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wanym dalej „Wykonawcą”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dokonania wyboru Wykonawcy w wyniku badania rynku - poniżej progu 130 tys. zł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ekspertyz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a pozwoli ustalić w sposób jednoznaczn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1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edług stanu na 1 września 1939 r.: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ładną powierzchnię całości ww. nieruchomości ziemskiej Kolibki, stanowiącej własność Witolda Kukowskiego,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jakie parcele historyczne (bądź ich części), określone na podstawie matrykuł lub dawnych ksiąg wieczystych, wchodziły w skład całości majątku Kolibki, który został przejęty przez Skarb Państwa na mocy ww. przepisu, 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 lub dawnych ksiąg wieczystych, wchodziły w skład obszaru objętego wnioskami inicjującymi postępowanie oraz które współczesne działki (bądź ich części) położone są na tym obszarze,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jakich parcelach historycznych (bądź ich częściach), określonych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wchodzących w skład całości wyżej wskazanej nieruchomości ziemskiej znajdował się las ze wskazaniem:</w:t>
      </w:r>
    </w:p>
    <w:p>
      <w:pPr>
        <w:pStyle w:val="Akapitzlist"/>
        <w:widowControl/>
        <w:numPr>
          <w:ilvl w:val="1"/>
          <w:numId w:val="4"/>
        </w:numPr>
        <w:jc w:val="both"/>
        <w:rPr/>
      </w:pPr>
      <w:bookmarkStart w:id="0" w:name="_Hlk141362480"/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- na których parcelach (bądź ich częściach) wskazanych we wnioskach znajdował się las, </w:t>
      </w:r>
    </w:p>
    <w:p>
      <w:pPr>
        <w:pStyle w:val="Akapitzlist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łącznie dla obszaru objętego wnioskami inicjującymi postępowanie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41462775"/>
      <w:r>
        <w:rPr>
          <w:rFonts w:cs="Arial" w:ascii="Arial" w:hAnsi="Arial"/>
          <w:bCs/>
          <w:color w:val="000000"/>
          <w:sz w:val="22"/>
          <w:szCs w:val="22"/>
        </w:rPr>
        <w:t>które współczesne działki (bądź ich części) położone są na obszarze, na którym znajdował się las,</w:t>
      </w:r>
      <w:bookmarkEnd w:id="1"/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kładną powierzchnię lasu znajdującego się na całości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dzaje użytków oraz liczbę i rodzaj zabudowań całości wyżej wskazanej nieruchomości ziemskiej wraz ze wskazaniem parcel historycznych (bądź ich części), określonych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oraz ze wskazaniem:</w:t>
      </w:r>
    </w:p>
    <w:p>
      <w:pPr>
        <w:pStyle w:val="Akapitzlist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- </w:t>
      </w:r>
      <w:bookmarkStart w:id="2" w:name="_Hlk141462889"/>
      <w:r>
        <w:rPr>
          <w:rFonts w:cs="Arial" w:ascii="Arial" w:hAnsi="Arial"/>
          <w:bCs/>
          <w:color w:val="000000"/>
          <w:sz w:val="22"/>
          <w:szCs w:val="22"/>
        </w:rPr>
        <w:t>na których parcelach (bądź ich częściach) wskazanych we wnioskach znajdowały się</w:t>
      </w:r>
      <w:bookmarkEnd w:id="2"/>
      <w:r>
        <w:rPr>
          <w:rFonts w:cs="Arial" w:ascii="Arial" w:hAnsi="Arial"/>
          <w:bCs/>
          <w:color w:val="000000"/>
          <w:sz w:val="22"/>
          <w:szCs w:val="22"/>
        </w:rPr>
        <w:t xml:space="preserve"> te użytki i zabudowania, </w:t>
      </w:r>
    </w:p>
    <w:p>
      <w:pPr>
        <w:pStyle w:val="Akapitzlist"/>
        <w:widowControl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" w:name="_Hlk141372847"/>
      <w:r>
        <w:rPr>
          <w:rFonts w:cs="Arial" w:ascii="Arial" w:hAnsi="Arial"/>
          <w:bCs/>
          <w:color w:val="000000"/>
          <w:sz w:val="22"/>
          <w:szCs w:val="22"/>
        </w:rPr>
        <w:t xml:space="preserve">wyłącznie dla obszaru objętego wnioskami inicjującymi postępowanie </w:t>
      </w:r>
      <w:bookmarkEnd w:id="3"/>
      <w:r>
        <w:rPr>
          <w:rFonts w:cs="Arial" w:ascii="Arial" w:hAnsi="Arial"/>
          <w:bCs/>
          <w:color w:val="000000"/>
          <w:sz w:val="22"/>
          <w:szCs w:val="22"/>
        </w:rPr>
        <w:t>- które współczesne działki (bądź ich części) położone są na obszarze, na którym znajdowały się te użytki i zabudowan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>na jakich parcelach historycznych (bądź ich częściach), określonych na podstawie matrykuł</w:t>
      </w:r>
      <w:r>
        <w:rPr>
          <w:rFonts w:cs="Arial" w:ascii="Arial" w:hAnsi="Arial"/>
        </w:rPr>
        <w:t xml:space="preserve"> </w:t>
      </w:r>
      <w:r>
        <w:rPr>
          <w:rFonts w:eastAsia="Courier New" w:cs="Arial" w:ascii="Arial" w:hAnsi="Arial"/>
          <w:bCs/>
        </w:rPr>
        <w:t xml:space="preserve">lub dawnych ksiąg wieczystych, wchodzących w skład całości wyżej wskazanej nieruchomości ziemskiej znajdował się zespół dworsko-parkowy, ze wskazaniem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 xml:space="preserve">wyłącznie dla </w:t>
      </w:r>
      <w:bookmarkStart w:id="4" w:name="_Hlk141373405"/>
      <w:r>
        <w:rPr>
          <w:rFonts w:cs="Arial" w:ascii="Arial" w:hAnsi="Arial"/>
          <w:bCs/>
        </w:rPr>
        <w:t xml:space="preserve">obszaru objętego wnioskami inicjującymi postępowanie </w:t>
      </w:r>
      <w:bookmarkEnd w:id="4"/>
      <w:r>
        <w:rPr>
          <w:rFonts w:cs="Arial" w:ascii="Arial" w:hAnsi="Arial"/>
          <w:bCs/>
        </w:rPr>
        <w:t xml:space="preserve">- na których parcelach (bądź ich częściach) wskazanych we wnioskach znajdował się </w:t>
      </w:r>
      <w:r>
        <w:rPr>
          <w:rFonts w:eastAsia="Courier New" w:cs="Arial" w:ascii="Arial" w:hAnsi="Arial"/>
          <w:bCs/>
        </w:rPr>
        <w:t>zespół dworsko-parkowy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Courier New" w:cs="Arial" w:ascii="Arial" w:hAnsi="Arial"/>
          <w:bCs/>
        </w:rPr>
        <w:t xml:space="preserve">wyłącznie dla obszaru objętego wnioskami inicjującymi postępowanie - </w:t>
      </w:r>
      <w:r>
        <w:rPr>
          <w:rFonts w:cs="Arial" w:ascii="Arial" w:hAnsi="Arial"/>
          <w:bCs/>
        </w:rPr>
        <w:t xml:space="preserve">które współczesne działki (bądź ich części) położone są na obszarze, na którym znajdował się </w:t>
      </w:r>
      <w:r>
        <w:rPr>
          <w:rFonts w:eastAsia="Courier New" w:cs="Arial" w:ascii="Arial" w:hAnsi="Arial"/>
          <w:bCs/>
        </w:rPr>
        <w:t>zespół dworsko-parkow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dokładną powierzchnię całości obszaru zespołu dworsko-parkowego, oraz dokładną powierzchnię obszaru zespołu dworsko-parkowego objętego wnioskami inicjującymi postępowani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eastAsia="Courier New" w:cs="Arial"/>
          <w:bCs/>
        </w:rPr>
      </w:pPr>
      <w:r>
        <w:rPr>
          <w:rFonts w:cs="Arial" w:ascii="Arial" w:hAnsi="Arial"/>
          <w:bCs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westię parcelacji ww. majątku dokonanej na cele budowlane, poprzez wskazanie: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wchodzących w skład całości wyżej wskazanej nieruchomości ziemskiej zostały objęte, do dnia 1 września 1939 r. włącznie, parcelacją na cele budowlane (tj. doszło do zatwierdzenia projektu lub planu parcelacji przez właściwy organ), dokonaną na podstawie przepisów: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stawy z dnia 28 grudnia 1925 r. o wykonaniu reformy rolnej – por. art. 65 – 67 ww. ustawy, oraz</w:t>
      </w:r>
    </w:p>
    <w:p>
      <w:pPr>
        <w:pStyle w:val="Akapitzlist"/>
        <w:widowControl/>
        <w:numPr>
          <w:ilvl w:val="2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zporządzenia Prezydenta Rzeczypospolitej z dnia 16 lutego 1928 r. o prawie budowlanym i zabudowaniu osiedl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por. art. 52 – 63 ww. rozporządzenia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akie parcele historyczne (bądź ich części),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 które objęte były parcelacją na cele budowlane (opisaną w punkcie 1), wchodziły w skład wyłącznie obszaru objętego wnioskami inicjującymi postępowanie, ze wskazaniem:</w:t>
      </w:r>
    </w:p>
    <w:p>
      <w:pPr>
        <w:pStyle w:val="Akapitzlist"/>
        <w:widowControl/>
        <w:numPr>
          <w:ilvl w:val="1"/>
          <w:numId w:val="7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tóre parcele (bądź ich części) wskazane we wnioskach objęte były tą parcelacją, </w:t>
      </w:r>
    </w:p>
    <w:p>
      <w:pPr>
        <w:pStyle w:val="Akapitzlist"/>
        <w:widowControl/>
        <w:numPr>
          <w:ilvl w:val="1"/>
          <w:numId w:val="7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ie działki (bądź ich części) stanowią one aktual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łkowitej powierzchni majątku ziemskiego objętej parcelacją na cele budowlane (opisaną w punkcie 1) do dnia 1 września 1939 r. włącznie,</w:t>
      </w:r>
    </w:p>
    <w:p>
      <w:pPr>
        <w:pStyle w:val="Akapitzlist"/>
        <w:widowControl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chni majątku ziemskiego objętej parcelacją na cele budowlane (opisaną w punkcie 1), wchodzącej w zakres obszaru objętego wnioskami inicjującymi postępowa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dnia 1 września 1939 r. włą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powinna składać się z: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obszaru objętego </w:t>
      </w:r>
      <w:r>
        <w:rPr>
          <w:rFonts w:cs="Arial" w:ascii="Arial" w:hAnsi="Arial"/>
          <w:bCs/>
          <w:color w:val="000000"/>
          <w:sz w:val="22"/>
          <w:szCs w:val="22"/>
        </w:rPr>
        <w:t>wnioskami inicjującymi postępowanie</w:t>
      </w:r>
      <w:r>
        <w:rPr>
          <w:rFonts w:cs="Arial" w:ascii="Arial" w:hAnsi="Arial"/>
          <w:color w:val="000000"/>
          <w:sz w:val="22"/>
          <w:szCs w:val="22"/>
        </w:rPr>
        <w:t xml:space="preserve"> - wykazu zmian gruntowych, podającego historyczne parcele według stanu na 1 września 1939 r.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kreślone na podstawie matrykuł lub dawnych ksiąg wieczystych oraz odpowiadające im parcele wskazane we wnioskach oraz </w:t>
      </w:r>
      <w:r>
        <w:rPr>
          <w:rFonts w:cs="Arial" w:ascii="Arial" w:hAnsi="Arial"/>
          <w:color w:val="000000"/>
          <w:sz w:val="22"/>
          <w:szCs w:val="22"/>
        </w:rPr>
        <w:t>odpowiadające im obecnie istniejące działki, wraz z dokumentami podającymi stan z ewidencji gruntów (np. wypisy z ewidencji gruntów) dla aktualnie istniejących dział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tabelarycznego składającego się z 3 kolumn, wykazującego: </w:t>
      </w:r>
    </w:p>
    <w:p>
      <w:pPr>
        <w:pStyle w:val="Akapitzlist"/>
        <w:widowControl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kolumnie 1.</w:t>
      </w:r>
      <w:r>
        <w:rPr>
          <w:rFonts w:cs="Arial" w:ascii="Arial" w:hAnsi="Arial"/>
          <w:color w:val="000000"/>
          <w:sz w:val="22"/>
          <w:szCs w:val="22"/>
        </w:rPr>
        <w:t xml:space="preserve"> - istniejąc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color w:val="000000"/>
          <w:sz w:val="22"/>
          <w:szCs w:val="22"/>
        </w:rPr>
        <w:t xml:space="preserve">1 września 1939 r. parcele historyczne (bądź ich części) </w:t>
      </w:r>
      <w:r>
        <w:rPr>
          <w:rFonts w:cs="Arial" w:ascii="Arial" w:hAnsi="Arial"/>
          <w:bCs/>
          <w:color w:val="000000"/>
          <w:sz w:val="22"/>
          <w:szCs w:val="22"/>
        </w:rPr>
        <w:t>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</w:t>
      </w:r>
      <w:r>
        <w:rPr>
          <w:rFonts w:cs="Arial" w:ascii="Arial" w:hAnsi="Arial"/>
          <w:color w:val="000000"/>
          <w:sz w:val="22"/>
          <w:szCs w:val="22"/>
        </w:rPr>
        <w:t xml:space="preserve">, stanowiące całość przejętej nieruchomości ze wskazaniem, na których z wymienionych parcel, bądź ich części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łożony był las,</w:t>
      </w:r>
      <w:r>
        <w:rPr>
          <w:rFonts w:cs="Arial" w:ascii="Arial" w:hAnsi="Arial"/>
          <w:color w:val="000000"/>
          <w:sz w:val="22"/>
          <w:szCs w:val="22"/>
        </w:rPr>
        <w:t xml:space="preserve"> a dla pozostałych parcel ze wskazaniem rodzaju użytku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kolumnie 2. </w:t>
      </w:r>
      <w:r>
        <w:rPr>
          <w:rFonts w:cs="Arial" w:ascii="Arial" w:hAnsi="Arial"/>
        </w:rPr>
        <w:t xml:space="preserve">– wyłącznie dla obszaru objętego wnioskami inicjującymi postępowanie – numery </w:t>
      </w:r>
      <w:r>
        <w:rPr>
          <w:rFonts w:cs="Arial" w:ascii="Arial" w:hAnsi="Arial"/>
          <w:bCs/>
        </w:rPr>
        <w:t>parcel (bądź ich części) wskazanych we wnioskach, które powstały z parcel wskazanych w kolumnie 1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b/>
        </w:rPr>
        <w:t>w kolumnie 3.</w:t>
      </w:r>
      <w:r>
        <w:rPr>
          <w:rFonts w:cs="Arial" w:ascii="Arial" w:hAnsi="Arial"/>
        </w:rPr>
        <w:t xml:space="preserve"> – wyłącznie dla obszaru objętego wnioskami inicjującymi postępowanie – numery aktualnie istniejących działek (bądź ich części), które powstały z parcel wskazanych w kolumnie 1.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ci opisowej, zawierającej w szczególn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edług stanu na dzień </w:t>
      </w:r>
      <w:r>
        <w:rPr>
          <w:rFonts w:cs="Arial" w:ascii="Arial" w:hAnsi="Arial"/>
          <w:color w:val="000000"/>
          <w:sz w:val="22"/>
          <w:szCs w:val="22"/>
        </w:rPr>
        <w:t>1 września 1939 r.: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wierzchni całości ww. nieruchomości ziemskiej Kolibki, stanowiącej własność Witolda Kukowskiego, 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zespołu dworsko-parkowego wraz z opisem zabudowań i podaniem jego powierzchni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s (rodzaj i wiek) istniejącego drzewostanu oraz </w:t>
      </w:r>
      <w:r>
        <w:rPr>
          <w:rFonts w:cs="Arial" w:ascii="Arial" w:hAnsi="Arial"/>
          <w:bCs/>
          <w:color w:val="000000"/>
          <w:sz w:val="22"/>
          <w:szCs w:val="22"/>
        </w:rPr>
        <w:t>powierzchni lasu wchodz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ówczas w skład przejętej </w:t>
      </w:r>
      <w:r>
        <w:rPr>
          <w:rFonts w:cs="Arial" w:ascii="Arial" w:hAnsi="Arial"/>
          <w:color w:val="000000"/>
          <w:sz w:val="22"/>
          <w:szCs w:val="22"/>
        </w:rPr>
        <w:t xml:space="preserve">nieruchomości, 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łączne powierzchnie poszczególnych użytków wchodzących w skład całości majątku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łkowitą powierzchnię majątku ziemskiego objętą parcelacją na cele budowlane,</w:t>
      </w:r>
    </w:p>
    <w:p>
      <w:pPr>
        <w:pStyle w:val="Akapitzlist"/>
        <w:widowControl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chnię majątku ziemskiego objętą parcelacją na cele budowlane, wchodzącą w zakres obszaru objętego wnioskami inicjującymi postępowan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łącznika kartograficznego przedstawiającego parcele historyczne w dniu 1 września 1939 r.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</w:t>
      </w:r>
      <w:r>
        <w:rPr>
          <w:rFonts w:cs="Arial" w:ascii="Arial" w:hAnsi="Arial"/>
        </w:rPr>
        <w:t xml:space="preserve"> stanowiące całą przejętą nieruchomość 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bookmarkStart w:id="5" w:name="_Hlk141375865"/>
      <w:bookmarkEnd w:id="5"/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bookmarkStart w:id="6" w:name="_Hlk141375865"/>
      <w:bookmarkEnd w:id="6"/>
      <w:r>
        <w:rPr>
          <w:rFonts w:cs="Arial" w:ascii="Arial" w:hAnsi="Arial"/>
          <w:color w:val="000000"/>
          <w:sz w:val="22"/>
          <w:szCs w:val="22"/>
        </w:rPr>
        <w:t xml:space="preserve">załącznika kartograficznego przedstawiającego parcele historyczne, </w:t>
      </w:r>
      <w:r>
        <w:rPr>
          <w:rFonts w:cs="Arial" w:ascii="Arial" w:hAnsi="Arial"/>
          <w:bCs/>
          <w:color w:val="000000"/>
          <w:sz w:val="22"/>
          <w:szCs w:val="22"/>
        </w:rPr>
        <w:t>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,</w:t>
      </w:r>
      <w:r>
        <w:rPr>
          <w:rFonts w:cs="Arial" w:ascii="Arial" w:hAnsi="Arial"/>
          <w:color w:val="000000"/>
          <w:sz w:val="22"/>
          <w:szCs w:val="22"/>
        </w:rPr>
        <w:t xml:space="preserve"> wchodzące w skład całej przejętej nieruchomości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łącznie te, na których w powyższej dacie znajdował się l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dług stanu na dzień 1 września 1939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 wyraźnym zaznaczeniem konturu lasu)</w:t>
      </w:r>
      <w:r>
        <w:rPr>
          <w:rFonts w:cs="Arial" w:ascii="Arial" w:hAnsi="Arial"/>
          <w:color w:val="000000"/>
          <w:sz w:val="22"/>
          <w:szCs w:val="22"/>
        </w:rPr>
        <w:t xml:space="preserve"> 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bookmarkStart w:id="7" w:name="_Hlk141376011"/>
      <w:bookmarkEnd w:id="7"/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bookmarkStart w:id="8" w:name="_Hlk141376011"/>
      <w:bookmarkEnd w:id="8"/>
      <w:r>
        <w:rPr>
          <w:rFonts w:cs="Arial" w:ascii="Arial" w:hAnsi="Arial"/>
        </w:rPr>
        <w:t xml:space="preserve">załącznika kartograficznego przedstawiającego parcele historyczne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</w:t>
      </w:r>
      <w:r>
        <w:rPr>
          <w:rFonts w:cs="Arial" w:ascii="Arial" w:hAnsi="Arial"/>
        </w:rPr>
        <w:t xml:space="preserve">, wchodzące w skład całej przejętej nieruchomości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łącznie te, na których znajdował się</w:t>
      </w:r>
      <w:r>
        <w:rPr>
          <w:rFonts w:cs="Arial" w:ascii="Arial" w:hAnsi="Arial"/>
          <w:b/>
          <w:bCs/>
        </w:rPr>
        <w:t xml:space="preserve"> zespół dworsko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parkowy </w:t>
      </w:r>
      <w:r>
        <w:rPr>
          <w:rFonts w:cs="Arial" w:ascii="Arial" w:hAnsi="Arial"/>
        </w:rPr>
        <w:t>według stanu na dzień 1 września 1939 r.</w:t>
      </w:r>
      <w:r>
        <w:rPr>
          <w:rFonts w:cs="Arial" w:ascii="Arial" w:hAnsi="Arial"/>
          <w:b/>
        </w:rPr>
        <w:t xml:space="preserve"> (z wyraźnym zaznaczeniem konturu zespołu) </w:t>
      </w:r>
      <w:r>
        <w:rPr>
          <w:rFonts w:cs="Arial" w:ascii="Arial" w:hAnsi="Arial"/>
        </w:rPr>
        <w:t>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bCs/>
        </w:rPr>
        <w:t>budynki posadowione na całości obszaru zespołu dworsko-parkowego, ze wskazaniem ich rodzaj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łącznika kartograficznego przedstawiającego parcele historyczne, </w:t>
      </w:r>
      <w:r>
        <w:rPr>
          <w:rFonts w:cs="Arial" w:ascii="Arial" w:hAnsi="Arial"/>
          <w:bCs/>
        </w:rPr>
        <w:t>określone na podstawie matryku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dawnych ksiąg wieczystych,</w:t>
      </w:r>
      <w:r>
        <w:rPr>
          <w:rFonts w:cs="Arial" w:ascii="Arial" w:hAnsi="Arial"/>
        </w:rPr>
        <w:t xml:space="preserve"> wchodzące w skład całej przejętej nieruchomości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wyłącznie 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tóre zostały objęte parcelacją na cele budowlane </w:t>
      </w:r>
      <w:r>
        <w:rPr>
          <w:rFonts w:cs="Arial" w:ascii="Arial" w:hAnsi="Arial"/>
        </w:rPr>
        <w:t>według stanu na dzień 1 września 1939 r.</w:t>
      </w:r>
      <w:r>
        <w:rPr>
          <w:rFonts w:cs="Arial" w:ascii="Arial" w:hAnsi="Arial"/>
          <w:b/>
        </w:rPr>
        <w:t xml:space="preserve"> (z wyraźnym zaznaczeniem konturu obszaru objętego parcelacją na cele budowlane) </w:t>
      </w:r>
      <w:r>
        <w:rPr>
          <w:rFonts w:cs="Arial" w:ascii="Arial" w:hAnsi="Arial"/>
        </w:rPr>
        <w:t>i naniesione na ni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Akapitzlist"/>
        <w:widowControl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a kartograficznego przedstawiającego parcele historyczne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kreślone na podstawie matryku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ub dawnych ksiąg wieczystych</w:t>
      </w:r>
      <w:r>
        <w:rPr>
          <w:rFonts w:cs="Arial" w:ascii="Arial" w:hAnsi="Arial"/>
          <w:color w:val="000000"/>
          <w:sz w:val="22"/>
          <w:szCs w:val="22"/>
        </w:rPr>
        <w:t xml:space="preserve">, stanowiące całą przejętą nieruchomość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 zaznaczeniem rodzajów użytków i zabudowań </w:t>
      </w:r>
      <w:r>
        <w:rPr>
          <w:rFonts w:cs="Arial" w:ascii="Arial" w:hAnsi="Arial"/>
          <w:bCs/>
          <w:color w:val="000000"/>
          <w:sz w:val="22"/>
          <w:szCs w:val="22"/>
        </w:rPr>
        <w:t>według stanu na dzień 1 września 1939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 wyraźnym zaznaczeniem obszarów poszczególnych użytków)</w:t>
      </w:r>
      <w:r>
        <w:rPr>
          <w:rFonts w:cs="Arial" w:ascii="Arial" w:hAnsi="Arial"/>
          <w:color w:val="000000"/>
          <w:sz w:val="22"/>
          <w:szCs w:val="22"/>
        </w:rPr>
        <w:t xml:space="preserve"> i naniesione na te parcele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cele (bądź ich części) objęte wnioskami inicjującymi postępowanie -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istniejące działki ewidencyjne – wyłącznie te, które znajdują się na obszarze objętym </w:t>
      </w:r>
      <w:r>
        <w:rPr>
          <w:rFonts w:cs="Arial" w:ascii="Arial" w:hAnsi="Arial"/>
          <w:bCs/>
        </w:rPr>
        <w:t>wnioskami inicjującymi postępowanie -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zaznaczone kontrastującymi kolorami w stosunku do ww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winna zostać sporządzona w sposób przejrzysty, a więc m.in. taki, który umożliwi odczytanie przebiegu granic poszczególnych parcel i naniesionych na nie granic aktualnie istniejących działek, konturów poszczególnych części tej nieruchomości ziemskiej. W związku z czym załączniki graficzne winny być sporządzone w skali umożliwiającej odczytanie danych na nich zawartych. Natomiast granice parcel i działek powinny być zaznaczone kolorami zdecydowanie kontrastującymi, a kontury poszczególnych części winny być zaznaczone kolorem innym niż granice parcel i dział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walifikacje i wiedzę niezbędną do prawidłowego wykonania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Termin wykonania dzieła ustala się na 60 dni od daty podpis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okumentacja posiadana przez Zamawiającego jest dostępna w Wydziale Nieruchomości  i Skarbu Państwa Pomorskiego Urzędu Wojewódzkiego w Gdańsku. Pozostałą dokumentację niezbędną do wykonania przedmiotu umowy Wykonawca pozyska we własn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 przypadku opóźnienia w dostarczeniu przedmiotu umowy lub w uzupełnieniu lub w poprawie, 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>Obowiązki koordynatora ze strony Zamawiającego przy realizacji umowy pełnić będzie Dyrektor lub Zastępca Dyrektora Wydziału Nieruchomości i Skarbu Państwa Pomorskiego Urzędu Wojewódzkiego w Gdańs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nagrodzenie za wykonanie przedmiotu umowy określonego w § 1, w tym przeniesienie praw i zezwoleń wymienionych w § 8, Strony ustalają na kwotę brutto …………. zł (</w:t>
      </w: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…………………………………………………………………………. złotych 00/1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rotokołu odbioru sporządza Wykonawca. W protokole będą znajdowały się m. in. następujące informacje: data sporządzenia, nazwa przedmiotu umowy, wykaz załącz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na Pomorski Urząd Wojewódzki w Gdańsku, ul. Okopowa 21/27, 80-810 Gdańsk, NIP 583 10 66 1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płatność za wykonanie przedmiotu umowy nastąpi przelewem w terminie do 14 dni od daty otrzymania przez Zamawiającego prawidłowo wystawionej faktury na podstawie podpisanego przez Zamawiającego protokołu odbioru przedmiotu umowy bez uwag, na rachunek Wykonawc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...................................…………………………………………….. Zamawiający zastrzega, że płatność będzie dokonana wyłącznie na rachunek bankowy zgłoszony do urzędu skarbowego i widniejący w wykazie podatników VAT publikowanym przez Krajową Administrację Skarbową. Zamawiający wstrzyma się z zapłatą do czasu usunięcia ewentualnych uchybień w tym zakresie i zachowanie to nie uprawnia do jakichkolwiek roszczeń Wykonawcy z tego tytu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amawiający nie będzie ponosić żadnych kosztów ani nie będzie zobowiązany do pokrycia kosztów i strat Wykonawcy lub osób trzecich związanych ze sporządzaniem ekspertyzy i jej dostarczeniem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Faktura powinna być przekazana za pomocą platformy faktur ustrukturyzowanych – PEF Platforma Elektronicznego Fakturowania (https://www.brokerinfinite.efaktura.gov.pl). </w:t>
        <w:br/>
        <w:t>W przypadku nieobsługiwania platformy faktur ustrukturyzowanych, Zamawiający wyraża zgodę na otrzymywanie od Wykonawcy faktur VAT w formie elektronicznej w ramach umowy pod warunkiem spełnienia przez fakturę elektroniczną wymogów zawartych w art. 106 e ustawy o podatku od towarów i usług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 xml:space="preserve">o której mowa w § 6 pkt 9, właściwym adresem e-mail dla Zamawiającego do otrzymania faktur elektronicznych będzie adres: </w:t>
      </w:r>
      <w:hyperlink r:id="rId2">
        <w:r>
          <w:rPr>
            <w:rStyle w:val="InternetLink"/>
            <w:rFonts w:cs="Arial" w:ascii="Arial" w:hAnsi="Arial"/>
          </w:rPr>
          <w:t>zok@gdansk.uw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w celu zachowania integralności faktury oraz właściwego zweryfikowania autentyczności jej pochodzenia Wykonawca przekazywał będzie Zamawiającemu fakturę elektroniczną w nieedytowalnym formacie PDF (Portable Document Format) z adresu email: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sługiwania przez Wykonawcę platformy faktur ustrukturyzowanych, </w:t>
        <w:br/>
        <w:t>o której mowa w § 6 pkt 9, dopuszczalnym jest przekazywanie faktur za pośrednictwem platformy elektronicznej ePUAP /</w:t>
      </w:r>
      <w:r>
        <w:rPr>
          <w:b/>
          <w:bCs/>
        </w:rPr>
        <w:t>bntc34p17l/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</w:rPr>
        <w:t>Ostateczny termin złożenia przez Wykonawcę faktury do Zamawiającego ustala się na 14 dni od daty przekazania przez Zamawiającego do Wykonawcy podpisanego przez Zamawiającego i Wykonawcę protokołu odbioru przedmiotu umowy bez uwa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opóźnienia w wykonaniu przedmiotu umowy lub w uzupełnieniu lub w poprawie, o których mowa w § 6 ust. 2, z przyczyn leżących po stronie Wykonawcy, Wykonawca zapłaci Zamawiającemu karę umowną w wysokości 0,5 % kwoty określonej w § 6 ust. 1, za każdy rozpoczęty dzień kalendarzowy opóźnienia, licząc od następnego dnia po upływie terminu, o którym mowa w § 4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bądź nienależytego wykonania umowy przez Wykonawcę, oprócz kar, o których mowa w niniejszym paragrafie, Zamawiający może żądać naprawienia szkody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realizacji umowy powstanie utwór w rozumieniu ustawy z dnia 4 lutego 1994 r. o prawie autorskim i prawach pokrewnych, z chwilą wypłaty wynagrodzenia określonego w § 6 ust. 1 umowy na Zamawiającego przechodzą w całości i bez odrębnego wynagrodzenia autora prawa majątkowe do przedmiot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przenosi na Zamawiającego majątkowe prawa autorskie do dzieła będącego przedmiotem umowy w zakresie wszystkich znanych w dniu zawarcia umowy pól eksploatacji, a w szczególności pól eksploatacji określonych w art. 50 ustawie o prawie autorskim i prawach pokrewnych, w tym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dzieła w postaci cyfrowej na nośnikach CD-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poprzez odbitki kse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sobom trzecim w związku z postępowaniami kontrolnymi, sądowymi, administracyjnymi i in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wyraża zgodę na dokonywanie przez Zamawiającego lub na jego zlecenie wszelkich opracowań, w tym zmian, aktualizacji i uzupełnień do dzieła będącego przedmiotem umowy. Wszelkie prawa w tym zakresie (prawa do opracowań) przysługiwać będą Zamawiają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zezwolenia na wykonywanie zależnych praw autorskich do opracowań, o których stanowi ust. 3 oraz przenosi na Zamawiającego wyłączne prawo zezwolenia na wykonywanie zależnych praw autorskich – bez dodatkowego wynag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odwołalnie upoważnia Zamawiającego do wykonywania jego autorskich praw osobistych do dzieł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ykonawca zobowiązuje się, że nie będzie ujawniać ani wykorzystywać bez uprzedniej pisemnej zgody Zamawiającego, dla innych celów niż przewidziane niniejszą umową, jakichkolwiek informacji związanych z ekspertyzą w okresie obowiązywania niniejszej umowy oraz po jej rozwiązaniu lub wygaśnięci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obec Zamawiającego z tytułu rękojmi za wady dzieła przez okres 24 miesięcy od odbioru dzieła według daty protokołu odbioru dzieł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Cs/>
        </w:rPr>
        <w:t>Strony zobowiązują się do wzajemnego powiadomienia o każdej zmianie adresu swojej siedziby. W razie nieuczynienia ww. obowiązku, przyjmuje się, iż korespondencja przesłana na adres wskazany w umowie została prawidłowo doręczo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zachowania ważności formy pisemnej pod rygorem nieważn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owszechnie obowiązujące przepisy, w szczególności Kodeksu cywiln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szelkie ewentualne spory wynikłe na tle realizacji niniejszej umowy strony rozstrzygać  będą polubownie. W przypadku niedojścia do  porozumienia spory podlegają rozstrzygnięciu przez Sąd rzeczowo i miejscowo właściwy dla Zamawiająceg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05105</wp:posOffset>
                </wp:positionV>
                <wp:extent cx="19596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68.95pt;mso-wrap-distance-left:9.05pt;mso-wrap-distance-right:9.05pt;mso-wrap-distance-top:3.6pt;mso-wrap-distance-bottom:3.6pt;margin-top:16.1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...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 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Michał Bielewski</dc:creator>
  <dc:description/>
  <cp:keywords/>
  <dc:language>en-US</dc:language>
  <cp:lastModifiedBy>Katarzyna Szwoch-Lewalska</cp:lastModifiedBy>
  <cp:lastPrinted>2020-10-19T10:53:00Z</cp:lastPrinted>
  <dcterms:modified xsi:type="dcterms:W3CDTF">2024-02-02T14:04:00Z</dcterms:modified>
  <cp:revision>71</cp:revision>
  <dc:subject/>
  <dc:title/>
</cp:coreProperties>
</file>