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a podmiotu wykonującego działalność leczniczą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>Zgłoszenie podejrzenia lub rozpoznania zachorowania</w:t>
            </w:r>
            <w:r>
              <w:rPr>
                <w:rFonts w:cs="Arial" w:ascii="Arial Narrow" w:hAnsi="Arial Narrow"/>
                <w:bCs/>
                <w:w w:val="90"/>
              </w:rPr>
              <w:t>*</w:t>
            </w:r>
            <w:r>
              <w:rPr>
                <w:rFonts w:cs="Arial" w:ascii="Arial Narrow" w:hAnsi="Arial Narrow"/>
                <w:b/>
                <w:bCs/>
                <w:w w:val="90"/>
              </w:rPr>
              <w:t xml:space="preserve"> na chorobę przenoszoną drogą płciową</w:t>
            </w:r>
            <w:r>
              <w:rPr>
                <w:rFonts w:cs="Arial" w:ascii="Arial Narrow" w:hAnsi="Arial Narrow"/>
                <w:bCs/>
                <w:w w:val="90"/>
                <w:vertAlign w:val="superscript"/>
              </w:rPr>
              <w:t>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ństwowy Powiatowy/Graniczny</w:t>
            </w:r>
            <w:r>
              <w:rPr>
                <w:rFonts w:cs="Arial" w:ascii="Arial Narrow" w:hAnsi="Arial Narrow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V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wag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tyczy zachorowań i podejrzeń zachorowań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pełnić </w:t>
            </w:r>
            <w:r>
              <w:rPr>
                <w:rFonts w:cs="Arial" w:ascii="Arial Narrow" w:hAnsi="Arial Narrow"/>
                <w:sz w:val="20"/>
                <w:szCs w:val="20"/>
              </w:rPr>
              <w:t>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pełnić w przypadku podmiotu leczniczego niebędącego przedsiębiorcą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potrzebne skreślić.</w:t>
            </w:r>
          </w:p>
        </w:tc>
      </w:tr>
      <w:tr>
        <w:trPr>
          <w:trHeight w:val="113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ROZPOZNANIE/PODEJRZENIE</w:t>
            </w:r>
            <w:r>
              <w:rPr>
                <w:rFonts w:cs="Arial" w:ascii="Arial Narrow" w:hAnsi="Arial Narrow"/>
                <w:bCs/>
              </w:rPr>
              <w:t>*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Kod ICD-10                2. Określenie słow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Data</w:t>
            </w:r>
            <w:r>
              <w:rPr/>
              <w:t xml:space="preserve"> (dd/mm/rrrr)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iepotrzebne skreślić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chor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3. Data urodzenia (dd/mm/rrrr)      4. Nr PESEL 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8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*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/>
              <w:t xml:space="preserve"> (M, K)                       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84"/>
              <w:gridCol w:w="284"/>
              <w:gridCol w:w="6371"/>
            </w:tblGrid>
            <w:tr>
              <w:trPr>
                <w:trHeight w:val="340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63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Kod pocztowy                       8. Miejscowość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ind w:left="-339" w:hanging="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Gmina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4.7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**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ypełnić w przypadku, gdy osobie nie nadano numeru PESEL, wpisując serię i numer paszportu albo numer identyfikacyjny innego dokumentu, na podstawie którego jest możliwe ustalenie danych osobowych. </w:t>
            </w:r>
          </w:p>
        </w:tc>
      </w:tr>
      <w:tr>
        <w:trPr>
          <w:trHeight w:val="2419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Już leczony na obecną </w:t>
            </w:r>
            <w:r>
              <w:rPr/>
              <w:t>chorobę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242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żeli tak, podać gdzie: 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Przebyte choroby weneryczne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..………………………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i/>
                      <w:i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i/>
                      <w:spacing w:val="-8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i/>
                      <w:spacing w:val="-8"/>
                      <w:sz w:val="20"/>
                      <w:szCs w:val="20"/>
                    </w:rPr>
                    <w:t>..…………………………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..……………………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. </w:t>
            </w:r>
            <w:r>
              <w:rPr/>
              <w:t>Droga nabycia zakażenia: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3458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kontakt homoseksualny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3458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strzyknięcie narkotyku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ertykal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transfuzja krwi/preparatów krwiopochod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1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6135"/>
              <w:gridCol w:w="1418"/>
              <w:gridCol w:w="131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jatrogenna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a (jaka?) 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……………………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Chorego objęto leczeniem/skierowano do</w:t>
            </w: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Cs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Niepotrzebne skreślić.</w:t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głaszająceg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KARZA/FELCZERA/KIEROWNIKA SZPITAL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…… 2.Telefon kontaktowy: .................................. ……  3.  Podpis....................................................</w:t>
            </w:r>
          </w:p>
        </w:tc>
      </w:tr>
    </w:tbl>
    <w:p>
      <w:pPr>
        <w:pStyle w:val="TYTDZPRZEDMprzedmiotregulacjitytuulubdziau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2:00Z</dcterms:created>
  <dc:creator>Główny Inspektorat Sanitarny</dc:creator>
  <dc:description/>
  <dc:language>en-US</dc:language>
  <cp:lastModifiedBy>Sylwia Zembrzuska</cp:lastModifiedBy>
  <cp:lastPrinted>2013-04-16T09:30:00Z</cp:lastPrinted>
  <dcterms:modified xsi:type="dcterms:W3CDTF">2016-03-09T12:12:00Z</dcterms:modified>
  <cp:revision>2</cp:revision>
  <dc:subject/>
  <dc:title>Formularz ZLK-3</dc:title>
</cp:coreProperties>
</file>