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zczecini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Grodzka 1/5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70 – 560 Szczeci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68 ust. 4 pkt 3 lit. d ustawy z dnia 14 grudnia 2016 r. Prawo oświatowe (t.j. Dz. U. z 2020 r., poz. 910) proszę o wydanie opinii potwierdzającej spełnienie w budynku / lokalu*–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magań określonych w przepisach o ochronie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Paweł Dydymski</cp:lastModifiedBy>
  <cp:lastPrinted>2020-10-20T13:16:00Z</cp:lastPrinted>
  <dcterms:modified xsi:type="dcterms:W3CDTF">2020-12-10T10:14:00Z</dcterms:modified>
  <cp:revision>23</cp:revision>
  <dc:subject/>
  <dc:title/>
</cp:coreProperties>
</file>