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lineRule="auto" w:line="360"/>
        <w:ind w:left="5670" w:hanging="0"/>
        <w:jc w:val="both"/>
        <w:rPr>
          <w:sz w:val="24"/>
        </w:rPr>
      </w:pPr>
      <w:r>
        <w:rPr>
          <w:sz w:val="24"/>
        </w:rPr>
        <w:t>do informacji dodatkowej</w:t>
      </w:r>
    </w:p>
    <w:p>
      <w:pPr>
        <w:pStyle w:val="Normal"/>
        <w:spacing w:lineRule="auto" w:line="360"/>
        <w:ind w:left="5670" w:hanging="0"/>
        <w:jc w:val="both"/>
        <w:rPr>
          <w:sz w:val="24"/>
        </w:rPr>
      </w:pPr>
      <w:r>
        <w:rPr>
          <w:sz w:val="24"/>
        </w:rPr>
        <w:t>do sprawozdania finansowego</w:t>
      </w:r>
    </w:p>
    <w:p>
      <w:pPr>
        <w:pStyle w:val="Normal"/>
        <w:spacing w:lineRule="auto" w:line="360"/>
        <w:ind w:left="5670" w:hanging="0"/>
        <w:jc w:val="both"/>
        <w:rPr>
          <w:sz w:val="24"/>
        </w:rPr>
      </w:pPr>
      <w:r>
        <w:rPr>
          <w:sz w:val="24"/>
        </w:rPr>
        <w:t>NFOŚ i GW za 2000 r.</w:t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SPECYFIKACJA NIEKTÓRYCH POZYCJI SPRAWOZDANIA FINANSOWEGO 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ZA 2000 R. (BILANSU ZAMKNIĘCIA)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KTYWA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.III. Finansowy majątek trwał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kt. 2 Papiery wartościowe (konto 04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j. obligacje Skarbu Państwa z terminem wykup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wyżej 12 m-cy od dnia bilans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kt. 3 Udzielone pożyczki długoterminowe</w:t>
      </w: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tj. konto: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- 237 - kredyty liniowe poprzez BOŚ                                                         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- 240</w:t>
      </w:r>
      <w:r>
        <w:rPr>
          <w:b/>
          <w:sz w:val="24"/>
        </w:rPr>
        <w:t xml:space="preserve"> - </w:t>
      </w:r>
      <w:r>
        <w:rPr>
          <w:sz w:val="24"/>
        </w:rPr>
        <w:t xml:space="preserve">kredyty NF udzielone przez BOŚ                                                 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- 243 - pożyczki NF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minus należności ugodowe długoterminowe wykazane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na przychodach przyszłych okresów 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- 253 - pożyczki z funduszy powierzonych             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( BITS, EF Partnerski PHARE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.IV. Należności długoterminowe                                                                           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j.: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wartość należności z tytułu zatwierdzonych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stępowań układowych i b.p.u. o okresie spłaty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wykraczającym poza 31.12.2001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B.II. Należności i roszczenia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z konta 201-K   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- z konta 202-K (zaliczka na poczet kontrahentów)         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        minus rezerwa na ITI 28.642,1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z konta 203-K (rozrachunki inwestycj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kt. 2. Należności z tyt. podatków, dotacji                                                              </w:t>
      </w:r>
    </w:p>
    <w:p>
      <w:pPr>
        <w:pStyle w:val="Normal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>i ubezpieczeń społecznych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- konto 221 - rozrachunki z budżetem dot. pomocy zagranicznej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kt. 4. Pozostałe należności ( krótkoterminowe )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z tego konto: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1).  237 - kredyty liniowe poprzez BOŚ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2).  240 - kredyty udzielone ze środków NF poprzez BOŚ                          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3).  243 - pożyczki udzielone przez NF                                                        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nus należności ugodowe krótkoterminowe wykazane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przychodach przyszłych okresów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4).  242 - pożyczki postępowanie układowe                                                     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</w:rPr>
        <w:t xml:space="preserve">  </w:t>
      </w:r>
      <w:r>
        <w:rPr>
          <w:sz w:val="24"/>
        </w:rPr>
        <w:t>( kapitał ) minus należności ugodowe krótkoterminowe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azane w przychodach przyszłych okresów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5).  253 - pożyczki krótkoterminowe ze środków pomocowych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).  205 – rozrachunki pomocy zagranicznej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7).  211 - rozrachunki PHARE                                                                              </w:t>
      </w:r>
    </w:p>
    <w:p>
      <w:pPr>
        <w:pStyle w:val="Tekstpodstawowywcity2"/>
        <w:rPr/>
      </w:pPr>
      <w:r>
        <w:rPr/>
        <w:t>8).  231-2 – zaliczki na wynagrodzenia bezosobowe</w:t>
      </w:r>
      <w:r>
        <w:br w:type="page"/>
      </w:r>
    </w:p>
    <w:p>
      <w:pPr>
        <w:pStyle w:val="Tekstpodstawowywcity2"/>
        <w:rPr/>
      </w:pPr>
      <w:r>
        <w:rPr/>
        <w:t xml:space="preserve">9).  234 - rozrachunki z pracownikami                                                                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- pożyczki z ZFŚS                                                                                    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pozostałe rozrachunki z pracownikami                                                 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10). 241 - odsetki od kredytów NF udzielonych przez BOŚ                       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saldo Wn )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11). 244 - odsetki od pożyczek NF                                                                 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saldo Wn )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12). 245 - rozrachunki z pożyczkobiorcami                                                   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ytułu odsetek karnych, ustawowych i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 umownych ( saldo Wn )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13). 272 i 273 - odsetki nie zapadłe od lokat z funduszy powierzonych     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14). 242-02 i 242-03 - odsetki umowne i karne dot. układów                          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15). 249-02 - ubezpieczenia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16). 249-04 - rozrachunki ze środków pomocowych                                     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17). 249-08 – pozostałe rozrachunki (PKZP)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18). 249-09 – inne rozliczenia (kaucje itp.)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19). Razem ( od 1 do 18 )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20). Rezerwy na należności krótkoterminowe            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j. część konta 844 dotycząca pożyczek krótkoterminowych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21). Rezerwy na zagrożone odsetki i odsetki karne                                      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50% wartości nie zapłaconych odsetek )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22). Razem ( 20 i 21 )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4"/>
        </w:rPr>
        <w:t xml:space="preserve">23). Ogółem </w:t>
      </w:r>
      <w:r>
        <w:rPr>
          <w:sz w:val="24"/>
        </w:rPr>
        <w:t>( 19 minus 22 )</w:t>
      </w: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24). Konta 267 i 268 pozostałe roszczenia sporne                                     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należności z pkt. 24 utworzono rezerwy,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ąd w bilansie w aktywach wartość „0”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PASYW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.II. Długoterminowe kredyty bankowe zaciągnięt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 Banku Światowym kredyt na RURAL PROJEC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teg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00000, 00 USD</w:t>
        <w:tab/>
        <w:tab/>
        <w:t>tj. 00000,00</w:t>
        <w:tab/>
        <w:t>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0000,00 EURO</w:t>
        <w:tab/>
        <w:t>tj. 00000,00</w:t>
        <w:tab/>
        <w:t>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D.I.  Zobowiązania krótkoterminowe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 teg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kt. 4. Zobowiązania z tytułu dostaw i usług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 tego z tytułu działalności bieżącej i inwestycji własnych 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konto 201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- konto 202 </w:t>
        <w:tab/>
        <w:tab/>
        <w:t xml:space="preserve">                                                                            </w:t>
        <w:tab/>
        <w:t xml:space="preserve">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konto 203  </w:t>
        <w:tab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 xml:space="preserve">pkt. 6. Zobowiązania z tytułu podatków i ubezpieczeń społecznych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20-1 - rozrachunki z budżetem p.d.o.f.(bezosobowe)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20-3 - rozrachunki z budżetem p.d.o.f.(osobowe)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20-2 - rozrachunki z tytułu VAT                             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22 - pozostałe rozrachunki ZUS                          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49-07 - PFRON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kt. 7. Zobowiązania z tytułu wynagrodzeń</w:t>
      </w:r>
    </w:p>
    <w:p>
      <w:pPr>
        <w:pStyle w:val="Normal"/>
        <w:spacing w:lineRule="auto" w:line="360"/>
        <w:ind w:left="426" w:firstLine="282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231-1 - rozrachunki z tytułu wynagrodzeń osobowych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49-06 - zarachowanie wynagrodzeń do przelewów na ROR-y           </w:t>
      </w:r>
    </w:p>
    <w:p>
      <w:pPr>
        <w:pStyle w:val="Normal"/>
        <w:spacing w:lineRule="auto" w:line="360"/>
        <w:ind w:left="11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kt. 9. Pozostałe zobowiązania krótkoterminowe                                        </w:t>
      </w:r>
    </w:p>
    <w:p>
      <w:pPr>
        <w:pStyle w:val="Normal"/>
        <w:spacing w:lineRule="auto" w:line="360"/>
        <w:ind w:left="426" w:firstLine="282"/>
        <w:rPr>
          <w:sz w:val="24"/>
        </w:rPr>
      </w:pPr>
      <w:r>
        <w:rPr>
          <w:sz w:val="24"/>
        </w:rPr>
        <w:t>z tego:</w:t>
      </w:r>
    </w:p>
    <w:p>
      <w:pPr>
        <w:pStyle w:val="Normal"/>
        <w:spacing w:lineRule="auto" w:line="360"/>
        <w:ind w:left="426" w:firstLine="282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212 - rozrachunki PHARE ( wadia )                                                        </w:t>
      </w:r>
    </w:p>
    <w:p>
      <w:pPr>
        <w:pStyle w:val="Normal"/>
        <w:spacing w:lineRule="auto" w:line="360"/>
        <w:ind w:left="426" w:firstLine="282"/>
        <w:rPr/>
      </w:pPr>
      <w:r>
        <w:rPr>
          <w:b/>
          <w:sz w:val="24"/>
        </w:rPr>
        <w:t>-</w:t>
      </w:r>
      <w:r>
        <w:rPr>
          <w:sz w:val="24"/>
        </w:rPr>
        <w:t xml:space="preserve"> 214 - zobowiązania z tyt. rozliczeń z biurem NF (BITS)                           </w:t>
      </w:r>
    </w:p>
    <w:p>
      <w:pPr>
        <w:pStyle w:val="Normal"/>
        <w:spacing w:lineRule="auto" w:line="360"/>
        <w:ind w:left="426" w:firstLine="282"/>
        <w:rPr/>
      </w:pPr>
      <w:r>
        <w:rPr>
          <w:b/>
          <w:sz w:val="24"/>
        </w:rPr>
        <w:t>-</w:t>
      </w:r>
      <w:r>
        <w:rPr>
          <w:sz w:val="24"/>
        </w:rPr>
        <w:t xml:space="preserve"> 234 - zobowiązania wobec pracowników                        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44 - odsetki od pożyczek NF ( nadpłaty ) </w:t>
        <w:tab/>
        <w:tab/>
        <w:tab/>
        <w:tab/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- 247 - nadpłaty opłat eksploatacyjnych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248 - nadpłaty opłat koncesyjnych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254 - odsetki od funduszy powierzonych ( nadpłaty )  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41 - odsetki od kredytów BOŚ ze środków NF ( nadpłaty )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49-03 - komornik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- 249-10 - pozostałe rozrachunki ( wadia )                                                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- 249-99 - inne pozostałe rozrachunki                                                          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D.II.  Fundusze specjalne                                                                                     </w:t>
      </w:r>
    </w:p>
    <w:p>
      <w:pPr>
        <w:pStyle w:val="Heading2"/>
        <w:ind w:firstLine="708"/>
        <w:jc w:val="left"/>
        <w:rPr>
          <w:b w:val="false"/>
          <w:b w:val="false"/>
        </w:rPr>
      </w:pPr>
      <w:r>
        <w:rPr>
          <w:b w:val="false"/>
        </w:rPr>
        <w:t>z tego konto: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903 - Ekologiczny Fundusz Partnerski  PHARE                                                                  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 xml:space="preserve">904 - Ekologiczny  Fundusz Partnerski BITS                                                                      </w:t>
      </w:r>
    </w:p>
    <w:p>
      <w:pPr>
        <w:pStyle w:val="Normal"/>
        <w:spacing w:lineRule="auto" w:line="360"/>
        <w:ind w:left="567" w:firstLine="141"/>
        <w:rPr/>
      </w:pPr>
      <w:r>
        <w:rPr>
          <w:sz w:val="24"/>
        </w:rPr>
        <w:t>905 - Rozliczenia pomocy zagranicznej ( ze środków gromadzonych w NBP )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 xml:space="preserve">911 - Fundusz PHARE                                                                                   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 xml:space="preserve">913 - Pozostałe fundusze związane z obsługą PHARE                                       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>970 - Fundusze RP (RURAL PROJECT)</w:t>
      </w:r>
    </w:p>
    <w:p>
      <w:pPr>
        <w:pStyle w:val="Normal"/>
        <w:spacing w:lineRule="auto" w:line="360"/>
        <w:ind w:left="567" w:firstLine="141"/>
        <w:rPr/>
      </w:pPr>
      <w:r>
        <w:rPr>
          <w:sz w:val="24"/>
        </w:rPr>
        <w:t xml:space="preserve">973 - Fundusz DEPA                                                                                           </w:t>
      </w:r>
    </w:p>
    <w:p>
      <w:pPr>
        <w:pStyle w:val="Normal"/>
        <w:spacing w:lineRule="auto" w:line="360"/>
        <w:ind w:left="567" w:firstLine="141"/>
        <w:rPr>
          <w:sz w:val="24"/>
        </w:rPr>
      </w:pPr>
      <w:r>
        <w:rPr>
          <w:sz w:val="24"/>
        </w:rPr>
        <w:t xml:space="preserve">851 - ZFŚS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3" w:leader="none"/>
      </w:tabs>
      <w:spacing w:lineRule="auto" w:line="360"/>
      <w:ind w:left="709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3:00Z</dcterms:created>
  <dc:creator>Agnieszka Wawrzyniewicz</dc:creator>
  <dc:description/>
  <dc:language>en-US</dc:language>
  <cp:lastModifiedBy>anetapo</cp:lastModifiedBy>
  <cp:lastPrinted>2000-12-19T10:47:00Z</cp:lastPrinted>
  <dcterms:modified xsi:type="dcterms:W3CDTF">2004-04-14T08:43:00Z</dcterms:modified>
  <cp:revision>2</cp:revision>
  <dc:subject/>
  <dc:title>Załącznik A</dc:title>
</cp:coreProperties>
</file>