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ki statystyczne obowiązujące w roku 2025 z danymi za rok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mioty prowadzące działalność leczniczą na terenie województwa lubelskiego zobowiązane są do zbierania i przekazywania danych za rok 2024 w sprawozdani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>
          <w:trHeight w:val="4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bol sprawoz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</w:tr>
      <w:tr>
        <w:trPr>
          <w:trHeight w:val="6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06 – </w:t>
            </w:r>
            <w:r>
              <w:rPr>
                <w:rFonts w:cs="Calibri" w:ascii="Calibri" w:hAnsi="Calibri"/>
                <w:sz w:val="22"/>
                <w:szCs w:val="22"/>
              </w:rPr>
              <w:t>Sprawozdanie z realizacji opieki zdrowotnej nad uczniami w szkołach za rok szkolny 2024/202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0 września 2025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11 </w:t>
            </w:r>
            <w:r>
              <w:rPr>
                <w:rFonts w:cs="Calibri" w:ascii="Calibri" w:hAnsi="Calibri"/>
                <w:sz w:val="22"/>
                <w:szCs w:val="22"/>
              </w:rPr>
              <w:t>- Sprawozdanie o działalności i pracując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ambulatoryjnej opiece zdrowot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8 marca 2025 r. wedłu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u na 31 grudnia 2024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13 </w:t>
            </w:r>
            <w:r>
              <w:rPr>
                <w:rFonts w:cs="Calibri" w:ascii="Calibri" w:hAnsi="Calibri"/>
                <w:sz w:val="22"/>
                <w:szCs w:val="22"/>
              </w:rPr>
              <w:t>– Roczne sprawozdanie o leczonych w poradni gruźli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chorób płu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1 lutego 2025 r. wed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u na 31 grudnia 2024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14 </w:t>
            </w:r>
            <w:r>
              <w:rPr>
                <w:rFonts w:cs="Calibri" w:ascii="Calibri" w:hAnsi="Calibri"/>
                <w:sz w:val="22"/>
                <w:szCs w:val="22"/>
              </w:rPr>
              <w:t>– Roczne sprawozdanie o leczonych w poradni skórno-wenerologicz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8 lutego 2025 r. wed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u na 31 grudnia 2024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Z-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prawozdanie z działalności jednostki lecznictwa ambulatoryjnego dla osób z zaburzeniami psychicznymi, osób uzależnionych od alkoholu oraz innych substancji psychoaktywn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8 lutego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rok 20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Z-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prawozdanie z działalności zespołu/oddziału leczenia środowiskowego/dom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5 lutego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rok 20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24 </w:t>
            </w:r>
            <w:r>
              <w:rPr>
                <w:rFonts w:cs="Calibri" w:ascii="Calibri" w:hAnsi="Calibri"/>
                <w:sz w:val="22"/>
                <w:szCs w:val="22"/>
              </w:rPr>
              <w:t>– Roczne sprawozdanie o przerwaniach ciąży wykonanych w placówkach ambulatoryjnej opieki zdrowot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4 lutego 2025 r. wedłu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u na 31 grudnia 2024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29 </w:t>
            </w:r>
            <w:r>
              <w:rPr>
                <w:rFonts w:cs="Calibri" w:ascii="Calibri" w:hAnsi="Calibri"/>
                <w:sz w:val="22"/>
                <w:szCs w:val="22"/>
              </w:rPr>
              <w:t>– Sprawozdanie o działalności szpitala ogól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4 lutego 2025 r. wed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u na 31 grudnia 2025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29A </w:t>
            </w:r>
            <w:r>
              <w:rPr>
                <w:rFonts w:cs="Calibri" w:ascii="Calibri" w:hAnsi="Calibri"/>
                <w:sz w:val="22"/>
                <w:szCs w:val="22"/>
              </w:rPr>
              <w:t>– Sprawozdanie o działalności podmiotu wykonującego działalność leczniczą w zakresie długoterminowej opieki zdrowotn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4 lutego 2025 r. wed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u na 31 grudnia 2024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30 </w:t>
            </w:r>
            <w:r>
              <w:rPr>
                <w:rFonts w:cs="Calibri" w:ascii="Calibri" w:hAnsi="Calibri"/>
                <w:sz w:val="22"/>
                <w:szCs w:val="22"/>
              </w:rPr>
              <w:t>– Sprawozdanie podmiotu wykonującego działalność leczniczą w zakresie psychiatrycznej opieki stacjonar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4 lutego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rok 20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88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prawozdanie o pracujących w podmiotach wykonujących działalność leczniczą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 kwietnia 2025 r. według stanu na 31 grudnia 2024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Z-89 </w:t>
            </w:r>
            <w:r>
              <w:rPr>
                <w:rFonts w:cs="Calibri" w:ascii="Calibri" w:hAnsi="Calibri"/>
                <w:sz w:val="22"/>
                <w:szCs w:val="22"/>
              </w:rPr>
              <w:t>– Sprawozdanie o specjalistach pracując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podmiotach wykonujących działalność lecznicz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 kwietnia 2025 r. według stanu na 31 grudnia 2024 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simy o terminową realizację sprawozdań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4:00Z</dcterms:created>
  <dc:creator>AChmielewska</dc:creator>
  <dc:description/>
  <cp:keywords/>
  <dc:language>en-US</dc:language>
  <cp:lastModifiedBy>Joanna Kitlińska</cp:lastModifiedBy>
  <cp:lastPrinted>2024-01-04T08:49:00Z</cp:lastPrinted>
  <dcterms:modified xsi:type="dcterms:W3CDTF">2025-01-08T12:52:00Z</dcterms:modified>
  <cp:revision>2</cp:revision>
  <dc:subject/>
  <dc:title>Druki statystyczne składane w 2021 roku</dc:title>
</cp:coreProperties>
</file>