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NADANIE ODZNAKI HONOR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 ZASŁUGI DLA OCHRONY ŚRODOWISKA I GOSPODARKI WODNEJ”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wnioskodawcy (nazwa, siedziba, adr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kandyd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pracy 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ż pracy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ogółem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w dziedzinie ochrony środowiska i gospodarki wodnej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osiągnięć i zasług dla ochrony środowiska i gospodarki wodnej, uzasadniających nadanie odznaki: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oszę o nadanie odznaki honorowej „ZA ZASŁUGI DLA OCHRONY ŚRODOWISKA I GOSPODARKI WODNEJ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                                                                                         ………………………………….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)                                                    (pieczęć)                                          (podpis wnioskodawc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dania odzna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 data wystawienia legitymac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*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ypełnić w przypadku kandydata pozostającego w stosunku prac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6:00Z</dcterms:created>
  <dc:creator>IPIŚ PAN</dc:creator>
  <dc:description/>
  <cp:keywords/>
  <dc:language>en-US</dc:language>
  <cp:lastModifiedBy>Mirosława FIJAŁKOWSKA</cp:lastModifiedBy>
  <cp:lastPrinted>2011-07-05T12:02:00Z</cp:lastPrinted>
  <dcterms:modified xsi:type="dcterms:W3CDTF">2012-03-30T09:44:00Z</dcterms:modified>
  <cp:revision>6</cp:revision>
  <dc:subject/>
  <dc:title>WNIOSEK O NADANIE ODZNAKI HONOROWEJ</dc:title>
</cp:coreProperties>
</file>