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1 do Ogłoszenia o otwartym konkursie ofert na realizację zadań na rzecz osób bezdomnych w 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…………………………………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ątka Oferenta)                                                                                      (miejscowość, 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WALIFIKOWALNOŚCI V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, w ramach ogłoszonego przez Wojewodę Podkarpackiego </w:t>
      </w:r>
      <w:r>
        <w:rPr>
          <w:rFonts w:cs="Times New Roman" w:ascii="Times New Roman" w:hAnsi="Times New Roman"/>
          <w:i/>
          <w:sz w:val="24"/>
          <w:szCs w:val="24"/>
        </w:rPr>
        <w:t>Otwartego konkursu ofert na realizację zadań na rzecz osób bezdomnych w 2024 roku</w:t>
      </w:r>
      <w:r>
        <w:rPr>
          <w:rFonts w:cs="Times New Roman" w:ascii="Times New Roman" w:hAnsi="Times New Roman"/>
          <w:sz w:val="24"/>
          <w:szCs w:val="24"/>
        </w:rPr>
        <w:t>, na realizację zadania publicznego ………………………………… ………………………………………………………………………………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ealizując powyższe zadanie Oferent: ………………………………………… …………………………………………………………………………………………………... ………………………………………………………………………………………………….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siedziby Oferen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prawnej możliwości odzyskania w żaden sposób poniesionego kosztu z tytułu podatku VAT, którego wysokość została ujęta w zestawieniu kosztów realizacji zadania (pkt V. A oferty),*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a prawną możliwości odzyskania podatku VAT związanego z realizacją zadania publicznego i podatek ten w kwocie podlegającej odliczeniu nie został ujęty </w:t>
        <w:br/>
        <w:t>w  zestawieniu kosztów realizacji zadania (pkt V. A oferty).*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..……………………………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/osób upoważnionych do reprezentowania Oferenta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niem funkcji pełnionej w Organiz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*- niewłaściwe skreślić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8:00Z</dcterms:created>
  <dc:creator>kminek_</dc:creator>
  <dc:description/>
  <cp:keywords/>
  <dc:language>en-US</dc:language>
  <cp:lastModifiedBy>Dorota Szubart</cp:lastModifiedBy>
  <cp:lastPrinted>2022-04-06T09:36:00Z</cp:lastPrinted>
  <dcterms:modified xsi:type="dcterms:W3CDTF">2024-04-04T07:22:00Z</dcterms:modified>
  <cp:revision>4</cp:revision>
  <dc:subject/>
  <dc:title/>
</cp:coreProperties>
</file>