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MATERIAŁY SZKOLENIOWE </w:t>
      </w:r>
    </w:p>
    <w:p>
      <w:pPr>
        <w:pStyle w:val="Autorprokuratury"/>
        <w:rPr/>
      </w:pPr>
      <w:r>
        <w:rPr/>
        <w:t>Jolanta Kosińska</w:t>
      </w:r>
    </w:p>
    <w:p>
      <w:pPr>
        <w:pStyle w:val="Tytulprokuratury"/>
        <w:rPr/>
      </w:pPr>
      <w:r>
        <w:rPr/>
        <w:t>Wartość dowodowa Niebieskiej Karty w postępowaniu karnym</w:t>
      </w:r>
    </w:p>
    <w:p>
      <w:pPr>
        <w:pStyle w:val="Tekstprokuratury"/>
        <w:ind w:firstLine="283"/>
        <w:rPr/>
      </w:pPr>
      <w:r>
        <w:rPr>
          <w:rFonts w:cs="Arial" w:ascii="Arial" w:hAnsi="Arial"/>
        </w:rPr>
        <w:t>Zasadniczym celem procesu karnego jest rozstrzygnięcie o jego przedmiocie, dlatego dowody zebrane w toku postępowania mają podstawowe znaczenie. Jednym ze składników materiału dowodowego rozpatrywanego i ocenianego przez sąd jest Niebieska Karta. Niniejsze opracowanie ma na celu przybliżenie problematyki Niebieskiej Karty</w:t>
      </w:r>
      <w:r>
        <w:rPr>
          <w:rStyle w:val="FootnoteCharacters"/>
          <w:rStyle w:val="FootnoteAnchor"/>
          <w:rFonts w:cs="Arial" w:ascii="Arial" w:hAnsi="Arial"/>
        </w:rPr>
        <w:footnoteReference w:id="2"/>
      </w:r>
      <w:r>
        <w:rPr>
          <w:rFonts w:cs="Arial" w:ascii="Arial" w:hAnsi="Arial"/>
        </w:rPr>
        <w:t xml:space="preserve"> (nazwanej w dalszej części pracy Kartą), czyli składanego do akt postępowania i przedstawianego sądowi oryginalnego egzemplarza notatki urzędowej sporządzanej na okoliczność popełnienia przestępstw związanych m.in. z przemocą domową lub popełnianych wobec nieletnich, a zwłaszcza przedstawienia znaczenia dowodowego Karty. Z uwagi na szereg następujących po sobie czynności można zaproponować pojęcie „procedura Niebieskiej Karty”, na którą składają się określone czynności od momentu rozpoczęcia interwencji przez funkcjonariuszy Policji do momentu wypełnienia Karty i złożenia jej do akt postępowania. </w:t>
      </w:r>
    </w:p>
    <w:p>
      <w:pPr>
        <w:pStyle w:val="Tekstprokuratury"/>
        <w:ind w:firstLine="283"/>
        <w:rPr/>
      </w:pPr>
      <w:r>
        <w:rPr>
          <w:rFonts w:cs="Arial" w:ascii="Arial" w:hAnsi="Arial"/>
        </w:rPr>
        <w:t xml:space="preserve">Notatka sporządzona w ramach procedury Niebieskiej Karty zostaje włączona do materiału dowodowego, jeśli zawiera obszerniejsze informacje, które nie znalazły się w innych dokumentach procesowych. Nie jest ona zawiadomieniem o popełnieniu przestępstwa i nie może być na prośbę czy żądanie zgłaszającego anulowana, wycofana; jest dokumentem opisującym zdarzenie, wobec którego policjanci podejmowali czynności służbowe i udokumentowali je w sposób jednolity. Warto dodać, iż równolegle z wypełnieniem Niebieskiej Karty policjanci zapisują podejmowane podczas służby działania w notatniku służbowym oraz sporządzają dodatkową notatkę z przebiegu interwencji. Ważne jest, aby Karta została sporządzona w trakcie interwencji, nie po jej dokonaniu bądź później. Często zdarzało się, że notatki sporządzane były dopiero po złożeniu przez pokrzywdzonego zawiadomienia o popełnieniu przestępstwa, co urąga istocie Karty. Pokrzywdzonemu czasem trudno przypomnieć sobie, co wydarzyło się kilka dni wcześniej, ponieważ interwencji spowodowanej przestępstwem towarzyszą zwykle bardzo silne emocje, strach lub trauma. Znaczenie praktyczne omawianego dokumentu polega na tym, iż w sytuacji wymagającej maksymalnej koncentracji, połączonej z umiejętnością zbierania najważniejszych informacji, wypełnienie kwestionariusza jest znacznie prostsze i szybsze niż opis zdarzenia w postaci zwykłej notatki. Nie należy tracić z pola widzenia faktu, iż każda interwencja jest specyficzna, dlatego w kwestionariuszu należy pozostawić miejsce na informacje, które nie zostały opisane w standardowych pytaniach. Niebagatelnym jest również fakt, iż nabiera znaczenia wartość dowodowa Karty jako „oręża” wymierzonego przeciw sprawcom. W większości przypadków czują się oni bezkarni, są przekonani, że nie poniosą żadnych konsekwencji, uważają, że policjanci „przyjadą i odjadą”. Ważne jest, żeby sprawca miał świadomość, że każda interwencja jest dokumentowana, czyn w niej opisany jest traktowany w kategoriach przestępstwa oraz że będą podjęte wobec niego dalsze działania prawne. Dlatego niezwykle istotne jest wdrażanie Karty do postępowania przygotowawczego i podniesienie tej procedury do rangi niezbędnej czynności procesowej. Oczywiście w toku postępowania karnego nie brakuje skruchy oskarżonego, jednak szczerość jego deklaracji może budzić wątpliwości, oskarżony bowiem wie, że pokorna postawa i chęć poprawy może stawiać go w lepszej sytuacji procesowej, zwłaszcza biorąc pod uwagę normę art. 53 § 2 k.k. Narzędziem, które w pewnym stopniu ma przeciwdziałać cynizmowi sprawców, jest władza sędziego w zakresie uwzględniania całokształtu materiału dowodowego, w którym informacje zawarte w Karcie zajmują istotne miejsce. Niebieska Karta jako wyspecjalizowany kwestionariusz powoli zaczyna występować w praktyce orzeczniczej sądów jako samodzielny dowód, przechodząc ten sam proces, jaki dużo wcześniej przeszły kwestionariusze używane przez policję drogową w postępowaniu w sprawach o wykroczenia (początkowo mylone z pojęciem notatki służbowej). Dbanie o rzetelne i dokładne wypełnienie Karty sprawia, że staje się możliwym późniejsze jej wykorzystanie w procesie karnym i poddanie jej ocenie sądu. Powinna w każdym przypadku zostać dołączona do materiału dowodowego. </w:t>
      </w:r>
    </w:p>
    <w:p>
      <w:pPr>
        <w:pStyle w:val="Tekstprokuratury"/>
        <w:ind w:firstLine="283"/>
        <w:rPr/>
      </w:pPr>
      <w:r>
        <w:rPr>
          <w:rFonts w:cs="Arial" w:ascii="Arial" w:hAnsi="Arial"/>
        </w:rPr>
        <w:t>Wprowadzenie do realizacji procedury Niebieskiej Karty zostało poprzedzone pilotażem na terenie podległym III Komendzie Rejonowej Policji Warszawa-Ochota, który potwierdził przydatność omawianej procedury w postępowaniu karnym. Pilotaż miał miejsce w okresie marzec – maj 1997 r.</w:t>
      </w:r>
      <w:r>
        <w:rPr>
          <w:rStyle w:val="FootnoteCharacters"/>
          <w:rStyle w:val="FootnoteAnchor"/>
          <w:rFonts w:cs="Arial" w:ascii="Arial" w:hAnsi="Arial"/>
        </w:rPr>
        <w:footnoteReference w:id="3"/>
      </w:r>
      <w:r>
        <w:rPr>
          <w:rFonts w:cs="Arial" w:ascii="Arial" w:hAnsi="Arial"/>
        </w:rPr>
        <w:t>. Przebiegał w dwóch etapach. W pierwszym etapie, trwającym dwa tygodnie, praca polegała na wspólnych interwencjach policjanta oraz obserwatora z zespołu przygotowanego przez Państwową Agencję Rozwiązywania Problemów Alkoholowych, podczas których obserwowano stopień przydatności dokumentacji, sprawność jej zastosowania, reakcję osób uczestniczących w zdarzeniu. W oparciu o te doświadczenia, przed rozpoczęciem drugiego etapu pilotażu, dokonano niezbędnych poprawek oraz skrótów w treści i układzie graficznym formularzy tak, aby stały się bardziej czytelne</w:t>
      </w:r>
      <w:r>
        <w:rPr>
          <w:rStyle w:val="FootnoteCharacters"/>
          <w:rStyle w:val="FootnoteAnchor"/>
          <w:rFonts w:cs="Arial" w:ascii="Arial" w:hAnsi="Arial"/>
        </w:rPr>
        <w:footnoteReference w:id="4"/>
      </w:r>
      <w:r>
        <w:rPr>
          <w:rFonts w:cs="Arial" w:ascii="Arial" w:hAnsi="Arial"/>
        </w:rPr>
        <w:t xml:space="preserve">. W drugim etapie, trwającym trzy tygodnie, kontynuowano wspólną pracę służb patrolowych i obserwatorów, przy użyciu zweryfikowanych formularzy, a także z udziałem pracownika pomocy społecznej przeprowadzono wizyty dzielnicowych w domach niektórych pokrzywdzonych. </w:t>
      </w:r>
    </w:p>
    <w:p>
      <w:pPr>
        <w:pStyle w:val="Tekstprokuratury"/>
        <w:ind w:firstLine="283"/>
        <w:rPr/>
      </w:pPr>
      <w:r>
        <w:rPr>
          <w:rFonts w:cs="Arial" w:ascii="Arial" w:hAnsi="Arial"/>
        </w:rPr>
        <w:t>Powyższa współpraca zaowocowała: spośród trzydziestu trzech interwencji przeprowadzonych z użyciem Niebieskich Kart w szesnastu przypadkach wszczęto dalsze postępowanie. Procedura Niebieskiej Karty została przetestowana i pozytywnie oceniona przez policjantów z Kompanii Patrolowo–Interwencyjnej Wydziału Prewencji i dzielnicowych komisariatu Warszawa–Ochota III Komendy Rejonowej Policji w Warszawie oraz policjantów Wydziału Zabezpieczenia Miasta Komendy Stołecznej Policji. Stali się oni współtwórcami obecnej wersji procedury. Nie sposób nie zauważyć, iż ograniczenie ilości wypełnianych kart pozwoliło na usprawnienie pracy Policji i zmniejszenie ilości wypełnianej dokumentacji.</w:t>
      </w:r>
      <w:bookmarkStart w:id="0" w:name="sub01"/>
      <w:bookmarkStart w:id="1" w:name="pageTop"/>
      <w:bookmarkEnd w:id="0"/>
      <w:bookmarkEnd w:id="1"/>
      <w:r>
        <w:rPr>
          <w:rFonts w:cs="Arial" w:ascii="Arial" w:hAnsi="Arial"/>
        </w:rPr>
        <w:t xml:space="preserve"> Podczas badań pilotażowych okazało się, iż na szczególną uwagę zasługuje problem przemocy domowej, ponieważ ofiara przemocy wymaga innego podejścia i pomocy niż pokrzywdzeni przy innych rodzajach czynów, wobec których interweniuje Policja, np. rozbojów czy kradzieży. Policjant ma tutaj do czynienia z przestępstwem bądź jego domniemaniem, gdzie ten sam sprawca wielokrotnie, przez długi okres, stosuje przemoc wobec tej samej ofiary. Zapewnienie bezpieczeństwa nie polega jedynie na działaniach doraźnych, np. odwiezieniu sprawcy do izby wytrzeźwień czy zatrzymaniu go do wyjaśnienia. Wskazano, że sprawca przemocy domowej wcześniej czy później wróci do ofiary i może chcieć wziąć na niej odwet. Działania Policji to przede wszystkim zapobieganie popełnieniu przestępstw i zapewnienie bezpieczeństwa. Dlatego też policjant, dowiedziawszy się podczas wykonywania swoich obowiązków służbowych, że w rodzinie występuje bądź może występować przemoc, nawet gdy w jego ocenie nie ma jeszcze znamion przestępstwa, powinien zrobić wszystko, co leży w jego kompetencji, by zapobiec eskalacji przemocy i pomóc rodzinie uporać się z tym problemem. </w:t>
      </w:r>
    </w:p>
    <w:p>
      <w:pPr>
        <w:pStyle w:val="Tekstprokuratury"/>
        <w:ind w:firstLine="283"/>
        <w:rPr/>
      </w:pPr>
      <w:r>
        <w:rPr>
          <w:rFonts w:cs="Arial" w:ascii="Arial" w:hAnsi="Arial"/>
        </w:rPr>
        <w:t xml:space="preserve">W większości przypadków po zakończeniu procedury ponownie kontaktowano się z pokrzywdzonymi – albo zgłaszali się oni do komisariatu, albo dzielnicowy składał im wizytę w domu (z wyjątkiem przypadków, gdy osoby pokrzywdzone wyraźnie stwierdziły, iż nie życzą sobie dalszej pomocy). </w:t>
      </w:r>
    </w:p>
    <w:p>
      <w:pPr>
        <w:pStyle w:val="Tekstprokuratury"/>
        <w:ind w:firstLine="283"/>
        <w:rPr/>
      </w:pPr>
      <w:r>
        <w:rPr>
          <w:rFonts w:cs="Arial" w:ascii="Arial" w:hAnsi="Arial"/>
        </w:rPr>
        <w:t xml:space="preserve">Karta ma postać pisemną. Jest formularzem zawierającym szereg pytań zamkniętych, jednak na odwrocie znajduje się miejsce na swobodne wypowiedzenie się i zapisanie relacji pokrzywdzonego lub nieletniego (służą temu pytania otwarte). Formularz ma postać notatki urzędowej, co nadaje jej określoną moc dowodową i określone miejsce w „hierarchii” dowodów. Taka budowa Karty pozwala na utrwalenie relacji pokrzywdzonych i dokładne odtworzenie okoliczności zdarzenia. Część A Karty otwiera informacja o konkretnym funkcjonariuszu przeprowadzającym interwencję poprzez podanie jego imienia, nazwiska, stopnia służbowego oraz miejsca zatrudnienia (należy wskazać odpowiednią jednostkę). Wypełniający Kartę wpisuje dokładną datę (dzień, godzinę) interwencji oraz miejsce jej przeprowadzania. Pomaga to poczynić dokładne ustalenia dotyczące stanu faktycznego, określić czasowe ramy czynu. Dane osobowe pokrzywdzonego, sprawcy i świadków (imię, nazwisko, data i miejsce urodzenia, imiona rodziców, adres zamieszkania, numer i seria dowodu osobistego, miejsce zatrudnienia, kontakt telefoniczny, stosunek pokrewieństwa do stron) zostają zapisane w odpowiednich rubrykach i dostarczają informacji o osobach zaangażowanych w konkretną sprawę. Kolejny punkt – opis zaistniałej sytuacji zgodnie z informacją uczestników, dotyczący form przestępczych działań sprawcy (należy tu ustalić, czy miały miejsce przemoc fizyczna w postaci popychania, uderzania, wykręcania rąk, duszenia, kopania, policzkowania; przemoc psychiczna w postaci izolacji, wyzwisk, ośmieszania, pogróżek, kontrolowania, ograniczania kontaktów, krytykowania, poniżania, demoralizacji, ciągłego niepokojenia, czy doszło do uszkodzeń ciała w postaci sińców, zadrapań, krwawienia, oparzeń i innych) w znacznym zakresie odpowiada późniejszemu opisowi czynu. Wskazać należy przypadki zmuszania do obcowania płciowego lub innych czynności seksualnych, zniszczenia lub uszkodzenia mienia, zaboru lub przywłaszczenia mienia, gróźb karalnych lub znieważenia. W Karcie należy także ująć informację o poprzednich działaniach sprawcy i poprzednich incydentach, o ile takie miały w przeszłości miejsce, oraz informację, czy pokrzywdzony zgłaszał poprzednie zdarzenia Policji. Rubryka dotycząca obrażeń, jakich ewentualnie doznał sprawca (czy były to uszkodzenia ciała w postaci zasinienia, zadrapania, krwawienia, oparzenia i innych), także dostarcza informacji na temat okoliczności zdarzenia (pokrzywdzony mógł podjąć próbę obrony). W notatce należy także utrwalić obecność i sposób zachowania się nieletniego (należy wskazać jego imię, nazwisko, datę i miejsce urodzenia, pokrewieństwo wobec sprawcy) podczas zdarzenia i opisać jego reakcję na przestępstwo (spokojny, przestraszony, płacze, inne własne spostrzeżenia). W tej części policjant ocenia sytuację nieletnich obecnych na miejscu interwencji i zaznacza, jakie podjął decyzje „pomocowe” (np. przewiezienie dziecka do szpitala, placówki interwencyjnej, placówki rodzinnej, domu dziecka, oddanie dziecka pod opiekę osoby spokrewnionej, umieszczenie w placówce ochronnej). </w:t>
      </w:r>
    </w:p>
    <w:p>
      <w:pPr>
        <w:pStyle w:val="Tekstprokuratury"/>
        <w:ind w:firstLine="283"/>
        <w:rPr/>
      </w:pPr>
      <w:r>
        <w:rPr>
          <w:rFonts w:cs="Arial" w:ascii="Arial" w:hAnsi="Arial"/>
        </w:rPr>
        <w:t xml:space="preserve">Funkcjonariusze dokonują także zapisu działań podjętych wobec sprawcy na miejscu zdarzenia, polegających na pouczeniu go, zastosowaniu środków przymusu bezpośredniego, zbadaniu na zawartość alkoholu w organizmie – należy tu obligatoryjnie wskazać wynik badania; zatrzymaniu i umieszczeniu w izbie wytrzeźwień albo policyjnym pomieszczeniu dla osób zatrzymanych, co daje wyobrażenie o sposobie zachowania się sprawcy podczas i po zdarzeniu. W razie gdyby zastana na miejscu interwencji sytuacja nie pozwalała na wypełnienie Karty, należy to także odnotować w odpowiedniej rubryce. Karta pozwala na zebranie informacji dotyczących zachowania się stron konfliktu w postaci zaznaczenia zgodnie ze stanem faktycznym rubryk zawierających pytanie o możliwość nawiązania kontaktu z pokrzywdzonym i sprawcą, ich stan psychiczny (spokój, płacz, zastraszenie, unikanie rozmów, agresja), inne zachowania stron zwracające uwagę, np. objawy świadczące o pozostawaniu pod wpływem leków, środków odurzających, ewentualne stawianie oporu wobec Policji oraz inne zachowania. Opis miejsca zdarzenia powinien obejmować wskazanie ewentualnych szkód (zniszczony sprzęt domowy, nieporządek, rozbite szkło, uszkodzone drzwi), śladów krwi, śladów spożywania alkoholu oraz innych okoliczności dotyczących scenerii przestępstwa. </w:t>
      </w:r>
    </w:p>
    <w:p>
      <w:pPr>
        <w:pStyle w:val="Tekstprokuratury"/>
        <w:ind w:firstLine="283"/>
        <w:rPr/>
      </w:pPr>
      <w:r>
        <w:rPr>
          <w:rFonts w:cs="Arial" w:ascii="Arial" w:hAnsi="Arial"/>
        </w:rPr>
        <w:t>Na zakończenie interwencji policjant informuje o możliwości przekazania, za wiedzą i zgodą pokrzywdzonego, jego danych osobowych oraz informacji o jego sytuacji rodzinnej instytucjom rządowym i organizacjom pozarządowym zajmującym się pomocą społeczną, psychologiczną, leczeniem. Taki zapis w Karcie pozwala uczynić stosowny krok, aby pokrzywdzony uzyskał wszechstronną i profesjonalną pomoc medyczną, terapeutyczną, psychologiczną, finansową. Jeżeli wyraża on zgodę na przekazanie swoich danych, potwierdza to pisemnie. Następnie należy wpisać datę i godzinę zakończenia interwencji. Tak uzupełniona Karta jest załączana do akt postępowania i wymieniana w akcie oskarżenia w liście dowodów do przedstawienia na rozprawie.</w:t>
      </w:r>
    </w:p>
    <w:p>
      <w:pPr>
        <w:pStyle w:val="Tekstprokuratury"/>
        <w:ind w:firstLine="283"/>
        <w:rPr/>
      </w:pPr>
      <w:r>
        <w:rPr>
          <w:rFonts w:cs="Arial" w:ascii="Arial" w:hAnsi="Arial"/>
        </w:rPr>
        <w:t>Jeśli z zaistniałych podczas interwencji okoliczności wynika, że w sprawie zachodzą przesłanki do wszczęcia postępowania przygotowawczego, dyżurny jednostki Policji bada, czy nie zachodzi konieczność przeprowadzenia na miejscu zdarzenia czynności koniecznych dla zabezpieczenia śladów i dowodów przestępstwa.</w:t>
      </w:r>
    </w:p>
    <w:p>
      <w:pPr>
        <w:pStyle w:val="Tekstprokuratury"/>
        <w:ind w:firstLine="283"/>
        <w:rPr/>
      </w:pPr>
      <w:r>
        <w:rPr>
          <w:rFonts w:cs="Arial" w:ascii="Arial" w:hAnsi="Arial"/>
        </w:rPr>
        <w:t>Bezpośrednio po interwencji funkcjonariusz przekazuje wypełnioną część A Karty dyżurnemu konkretnej jednostki, a ten przekazuje kierownikowi tej jednostki, a następnie – dzielnicowemu. Co więcej, dzielnicowi prowadzący teczki zagadnieniowe, zatytułowane „przemoc domowa”, zostali zobowiązani do wykonywania szeregu czynności związanych z udokumentowaniem zdarzeń mających znamiona przestępstwa w danej rodzinie oraz przekazywania zebranej dokumentacji do akt postępowania przygotowawczego, w przypadku jego wszczęcia w danej sprawie</w:t>
      </w:r>
      <w:r>
        <w:rPr>
          <w:rStyle w:val="FootnoteCharacters"/>
          <w:rStyle w:val="FootnoteAnchor"/>
          <w:rFonts w:cs="Arial" w:ascii="Arial" w:hAnsi="Arial"/>
        </w:rPr>
        <w:footnoteReference w:id="5"/>
      </w:r>
      <w:r>
        <w:rPr>
          <w:rFonts w:cs="Arial" w:ascii="Arial" w:hAnsi="Arial"/>
        </w:rPr>
        <w:t>. Dzielnicowy może zakończyć prowadzenie ww. teczki zagadnieniowej, dotyczącej danej rodziny, gdy z posiadanej dokumentacji i uzyskanych informacji wynika, że w rodzinie tej nie występuje już zjawisko przemocy. Zakończenie prowadzenia teczki zagadnieniowej należy udokumentować w formie notatki urzędowej, z której treścią zapoznaje się kierownik jednostki Policji lub osoba przez niego upoważniona.</w:t>
      </w:r>
    </w:p>
    <w:p>
      <w:pPr>
        <w:pStyle w:val="Tekstprokuratury"/>
        <w:ind w:firstLine="283"/>
        <w:rPr/>
      </w:pPr>
      <w:r>
        <w:rPr>
          <w:rFonts w:cs="Arial" w:ascii="Arial" w:hAnsi="Arial"/>
        </w:rPr>
        <w:t>Treść Karty najczęściej jest zgodna z zeznaniami pokrzywdzonego oraz świadków, którzy potwierdzają, że w danej rodzinie dochodzi do popełniania przestępstw. Osoby pokrzywdzone będą miały możliwość złożenia zeznań, gwarantowaną dzięki ich uprawnieniom procesowym, o których są informowane przed rozpoczęciem przesłuchania. Jednak często zdarza się, iż rozmowy na temat zdarzenia, sprawcy, jego działań, rozmowy na temat przyszłej sprawy sądowej i jej przebiegu, samopoczucie pokrzywdzonego na myśl o wystąpieniu w roli świadka i spotkanie przestępcy na sali sądowej, a także perspektywa mogącego trwać wiele miesięcy postępowania sądowego sprawiają, że pokrzywdzeni nie chcą korzystać ze swoich uprawnień, często ze strachu przed odwetem sprawcy. W wielu przypadkach, po obietnicy poprawy i często spektakularnych próbach dojścia do porozumienia, ze strony sprawcy dochodzi do umorzenia spraw związanych z przemocą domową oraz wobec nieletnich z powodu braku dowodów lub wycofania się pokrzywdzonych ze sprawy. Powstaje tu pytanie, czy procedura Karty będzie w stanie temu zapobiec? Próbując udzielić odpowiedzi na tak postawione pytanie, wydaje się, że nawet odmowa składania zeznań przez świadków czy inna forma pasywnej postawy świadka lub pokrzywdzonego nie powinna prowadzić do zaniechania postępowania przygotowawczego, jeżeli istnieją inne dowody, że przestępstwo zostało popełnione. Prawidłowo i rzetelnie sporządzona Karta ma wartość dowodową, jednak w tle pojawia się tu niebezpieczeństwo zastępowania zeznań pokrzywdzonego lub świadków treścią pism, zapisków czy notatek, o czym stanowi art. 174 k.p.k., określany w literaturze przedmiotu oraz orzecznictwie</w:t>
      </w:r>
      <w:r>
        <w:rPr>
          <w:rStyle w:val="FootnoteCharacters"/>
          <w:rStyle w:val="FootnoteAnchor"/>
          <w:rFonts w:cs="Arial" w:ascii="Arial" w:hAnsi="Arial"/>
        </w:rPr>
        <w:footnoteReference w:id="6"/>
      </w:r>
      <w:r>
        <w:rPr>
          <w:rFonts w:cs="Arial" w:ascii="Arial" w:hAnsi="Arial"/>
        </w:rPr>
        <w:t xml:space="preserve"> jako zakaz dowodowy. Wydaje się, że wobec ścisłych uregulowań kodeksowych charakteryzujących rodzaje dowodów oraz zakazy wykorzystania niektórych z nich w postępowaniu, Karta ze swoją konstrukcją (została skonstruowana tak, aby nie tylko interweniujący policjanci zapisali to, co zastali na miejscu zdarzenia, ale aby zdarzenie mógł opisać sam pokrzywdzony), sposobem przeprowadzenia (równolegle ze zdarzeniem, co umożliwia bezpośrednią obserwację zastanej sytuacji) oraz celem (dokumentacja zdarzenia w sposób umożliwiający odtworzenie stanu faktycznego przed sądem, bowiem pamięć świadków czy nawet pokrzywdzonego bywa zawodna) skutecznie opiera się powyższym zakazom dowodowym. Notatka urzędowa winna zawierać co najmniej informację o funkcjonariuszu przeprowadzającym interwencję, gdzie, kiedy i jakie czynności podjęto, a także ewentualnie, w czyjej obecności. Karta spełnia powyższe wymogi formalne, nawet poszerza je, biorąc pod uwagę ilość i stopień szczegółowości zawartych w niej informacji. Wartości dowodowej Karty nie deprecjonuje fakt, iż notatki, o których mowa w art. 143 § 2 k.p.k., mogą dotyczyć jedynie kwestii niewymagających sporządzenia protokołu. Nie zawsze będą to okoliczności nieistotne, uboczne. Być może w konkret</w:t>
      </w:r>
      <w:r>
        <w:rPr>
          <w:rFonts w:cs="Arial" w:ascii="Arial" w:hAnsi="Arial"/>
          <w:spacing w:val="-2"/>
        </w:rPr>
        <w:t xml:space="preserve">nej sprawie dojdzie do sytuacji, kiedy określony dowód lub czynność okaże się istotna, a nie będzie </w:t>
      </w:r>
      <w:r>
        <w:rPr>
          <w:rFonts w:cs="Arial" w:ascii="Arial" w:hAnsi="Arial"/>
          <w:i/>
          <w:spacing w:val="-2"/>
        </w:rPr>
        <w:t>expressis verbis</w:t>
      </w:r>
      <w:r>
        <w:rPr>
          <w:rFonts w:cs="Arial" w:ascii="Arial" w:hAnsi="Arial"/>
          <w:spacing w:val="-2"/>
        </w:rPr>
        <w:t xml:space="preserve"> wymieniona w powyższym przepisie. </w:t>
      </w:r>
    </w:p>
    <w:p>
      <w:pPr>
        <w:pStyle w:val="Tekstprokuratury"/>
        <w:ind w:firstLine="283"/>
        <w:rPr/>
      </w:pPr>
      <w:r>
        <w:rPr>
          <w:rFonts w:cs="Arial" w:ascii="Arial" w:hAnsi="Arial"/>
        </w:rPr>
        <w:t>Karta, podobnie jak inne dowody, zostaje włączona do materiału dowodowego postępowania, który oceni sąd. W razie wątpliwości co do przebiegu zdarzenia przedstawionego w Karcie, za dowód mogą także posłużyć zeznania funkcjonariuszy przeprowadzających interwencję. Prawidłowo sporządzona notatka urzędowa, spełniająca wymogi określone w art. 143 § 2 k.p.k., może zostać odczytana na rozprawie w trybie art. 393 § 1 k.p.k.</w:t>
      </w:r>
      <w:r>
        <w:rPr>
          <w:rStyle w:val="FootnoteCharacters"/>
          <w:rStyle w:val="FootnoteAnchor"/>
          <w:rFonts w:cs="Arial" w:ascii="Arial" w:hAnsi="Arial"/>
        </w:rPr>
        <w:footnoteReference w:id="7"/>
      </w:r>
      <w:r>
        <w:rPr>
          <w:rFonts w:cs="Arial" w:ascii="Arial" w:hAnsi="Arial"/>
        </w:rPr>
        <w:t>. Jak wynika z cytowanego orzecznictwa, notatka urzędowa podlega odczytaniu jedynie w ściśle określonych wypadkach, a więc gdy sporządzono ją z czynności procesowej niewymagającej sporządzenia protokołu</w:t>
      </w:r>
      <w:r>
        <w:rPr>
          <w:rStyle w:val="FootnoteCharacters"/>
          <w:rStyle w:val="FootnoteAnchor"/>
          <w:rFonts w:cs="Arial" w:ascii="Arial" w:hAnsi="Arial"/>
        </w:rPr>
        <w:footnoteReference w:id="8"/>
      </w:r>
      <w:r>
        <w:rPr>
          <w:rFonts w:cs="Arial" w:ascii="Arial" w:hAnsi="Arial"/>
        </w:rPr>
        <w:t xml:space="preserve"> albo gdy wynika to z przepisu szczególnego lub decyzji przeprowadzającego czynność. Treść notatki urzędowej może być sygnałem, że jej autor uzyskał w trakcie prowadzenia określonych czynności wiedzę co do okoliczności, które mogą być istotne. Warto jednak dodać, iż zarówno informacje zawarte w notatce, jak i protokole będą podlegać swobodnej ocenie dowodów, dokonywanej wyłącznie przez sąd, podczas której protokół nie jest dowodem niepodważalnym. Możliwość zakwestionowania jego treści, którą należy jednak stosować bardzo ostrożnie, przewiduje w pewnych przypadkach orzecznictwo</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Mając na uwadze normę art. 143 § 2 k.p.k., można podjąć próbę określenia kwestii, które mogą być wprowadzone do procesu za pomocą notatki bez naruszania wymienionego zakazu. Wydaje się, że jeżeli w formie notatki urzędowej sporządzono na przykład charakterystykę oskarżonego, to art. 143 § 2 k.p.k. nie wyłącza możliwości jej wykorzystania. Tak samo dopuszczalne jest wykorzystanie notatki urzędowej wtedy, gdy uzyskanie oryginalnych zeznań świadka jest niemożliwe</w:t>
      </w:r>
      <w:r>
        <w:rPr>
          <w:rStyle w:val="FootnoteCharacters"/>
          <w:rStyle w:val="FootnoteAnchor"/>
          <w:rFonts w:cs="Arial" w:ascii="Arial" w:hAnsi="Arial"/>
        </w:rPr>
        <w:footnoteReference w:id="10"/>
      </w:r>
      <w:r>
        <w:rPr>
          <w:rFonts w:cs="Arial" w:ascii="Arial" w:hAnsi="Arial"/>
        </w:rPr>
        <w:t xml:space="preserve">. Zezwala na to także treść art. 393 § 1 </w:t>
      </w:r>
      <w:r>
        <w:rPr>
          <w:rFonts w:cs="Arial" w:ascii="Arial" w:hAnsi="Arial"/>
          <w:i/>
        </w:rPr>
        <w:t>in fine</w:t>
      </w:r>
      <w:r>
        <w:rPr>
          <w:rFonts w:cs="Arial" w:ascii="Arial" w:hAnsi="Arial"/>
        </w:rPr>
        <w:t xml:space="preserve"> k.p.k., w którym zakaz odczytywania notatek z czynności, z których wymagane jest sporządzanie protokołu, umożliwia odczytanie treści notatek wskazanych w art. 143 § 2 k.p.k. Zawartość Karty może także wskazywać na konsekwentną postawę pokrzywdzonego w procesie oraz nadać jego zeznaniom cechy wiarygodności, zwłaszcza w obliczu skorzystania przez oskarżonego z prawa odmowy złożenia wyjaśnień lub zaprzeczania popełnieniu zarzucanego mu czynu. Ponadto Karta na skutek ukazania możliwości uzyskania pomocy (służy temu zwłaszcza część B Karty) może przyczynić się do ujawnienia przypadków do tej pory ukrywanych, może stać się zachętą do składania zeznań przez pokrzywdzonych. </w:t>
      </w:r>
    </w:p>
    <w:p>
      <w:pPr>
        <w:pStyle w:val="Tekstprokuratury"/>
        <w:ind w:firstLine="283"/>
        <w:rPr/>
      </w:pPr>
      <w:r>
        <w:rPr>
          <w:rFonts w:cs="Arial" w:ascii="Arial" w:hAnsi="Arial"/>
        </w:rPr>
        <w:t>Dosyć wyraźnie rysuje się szczególna rola Karty w sprawach związanych z przemocą domową, w których wszelkie działania sprawców winny być dokumentowane. Nie wszyscy pokrzywdzeni uważają przemoc za naruszenie podstawowych praw, wiele zdarzeń jest przemilczanych. Przemoc jest przestępstwem i ukazaniu zasięgu tego przestępstwa ma służyć Karta</w:t>
      </w:r>
      <w:r>
        <w:rPr>
          <w:rStyle w:val="FootnoteCharacters"/>
          <w:rStyle w:val="FootnoteAnchor"/>
          <w:rFonts w:cs="Arial" w:ascii="Arial" w:hAnsi="Arial"/>
        </w:rPr>
        <w:footnoteReference w:id="11"/>
      </w:r>
      <w:r>
        <w:rPr>
          <w:rFonts w:cs="Arial" w:ascii="Arial" w:hAnsi="Arial"/>
        </w:rPr>
        <w:t>. Celem procedury jest tu wdrożenie pewnych zasad postępowania podczas interwencji i zebranie ważnej grupy informacji. Zasady te zapewniają z jednej strony właściwą ochronę ofiarom przemocy domowej, z drugiej – umożliwiają zebranie wiarygodnego materiału dowodowego w postaci innej niż zeznania pokrzywdzonych. Postać notatki urzędowej sporządzanej przez funkcjonariusza Policji ma służyć uporządkowaniu zeznań, często chaotycznych, co jest charakterystyczne przy tego typu przestępstwach. Aby skutecznie zrealizować „rolę dowodową” Karty, należy dopełnić wielu czynności, a mianowicie w przypadku zgłoszenia do pogotowia policyjnego konfliktu domowego funkcjonariusze interweniujący na miejscu zdarzenia mają w pierwszej kolejności zapewnić bezpieczeństwo nieletnim, osobom w podeszłym wieku oraz niepełnosprawnym. Jednocześnie powinni rozdzielić strony konfliktu. Jeżeli strony konfliktu – lub jedna z nich – znajdują się pod wpływem alkoholu, interweniujący odwożą je do izby wytrzeźwień. Należy zapewnić pokrzywdzonemu, jeżeli tego sobie życzy, wsparcie psychologiczne, a przynajmniej poinformować go o najbliższych jego miejsca zamieszkania instytucjach wspierania ofiar przestępstw. Każdorazowo należy sporządzić Niebieską Kartę oraz wyczerpującą informację o przedmiotowym zdarzeniu. W przypadku gdy ofiara doznała obrażeń, należy wydać postanowienie o powołaniu biegłego w celu ich opisania. Należy bez pośpiechu przeprowadzić rozmowę z ofiarą, ustalając przebieg zaistniałego zdarzenia, historię maltretowania, stopień wzrastania przemocy i skrupulatnie odnotowywać relację pokrzywdzonego w odpowiednich rubrykach Karty.</w:t>
      </w:r>
    </w:p>
    <w:p>
      <w:pPr>
        <w:pStyle w:val="Tekstprokuratury"/>
        <w:ind w:firstLine="283"/>
        <w:rPr/>
      </w:pPr>
      <w:r>
        <w:rPr>
          <w:rFonts w:cs="Arial" w:ascii="Arial" w:hAnsi="Arial"/>
        </w:rPr>
        <w:t>Opisany powyżej pierwszy etap interwencji związany z zastosowaniem Niebieskiej Karty ma kluczowe znaczenie. Od jego przebiegu i skrupulatności policjantów w zbadaniu sytuacji będzie zależało ustalenie stanu faktycznego oraz sformułowanie zarzutu w akcie oskarżenia. Cechą charakterystyczną Karty jest fakt, iż jest ona wypełniana w trakcie zdarzenia. Nadaje jej to szczególną wartość dowodową, a biorąc pod uwagę zakres informacji realnie możliwych do uzyskania oraz ich prawdziwość – wartość, której nie mają czasem zeznania świadków, odbierane po upływie kilku dni od zdarzenia. Znaczenie Karty jest tym większe, iż wpływa ona na zwiększenie bezpieczeństwa ofiar przemocy domowej oraz usprawnianie procedur przeciwdziałania przemocy. Wszelkie oznaki zagrożenia, widoczne podczas interwencji w postaci m.in. niebezpiecznych przedmiotów lub agresji sprawcy, podlegają odnotowaniu w Karcie. Organ ścigania jako pierwszy stykający się ze zjawiskiem przemocy spełnia tu istotną rolę: podejmuje starania, aby kontakt z rodziną, w której wystąpiła przemoc, nie był jednorazowy, ale był kontynuowany. Choć Karta najczęściej jest sporządzana na okoliczność popełnienia przestępstwa z art. 207 k.k., pojawia się także w aktach spraw dotyczących innych czynów, np. z art. 190 k.k. bądź art. 191 k.k.</w:t>
      </w:r>
    </w:p>
    <w:p>
      <w:pPr>
        <w:pStyle w:val="Tekstprokuratury"/>
        <w:ind w:firstLine="283"/>
        <w:rPr/>
      </w:pPr>
      <w:r>
        <w:rPr>
          <w:rFonts w:cs="Arial" w:ascii="Arial" w:hAnsi="Arial"/>
        </w:rPr>
        <w:t>Karta znajduje zastosowanie także w sprawach z udziałem nieletnich. Przestępstwa popełniane wobec dzieci są jednym z najbardziej okrutnych zjawisk, które jest obecne w naszym społeczeństwie. Przybierają one bardzo różne formy i często towarzyszą im inne patologiczne zachowania (m.in. nadużywanie alkoholu). Najbardziej widocznymi i oczywistymi skutkami przemocy wobec nieletnich są obrażenia cielesne. Nieletni często nie podejmują rozmów na temat zdarzenia, nawet w obecności psychologa policyjnego. Szanując trudną sytuację nieletniego uwikłanego w przebieg zdarzenia przestępczego, należy zwrócić uwagę na istotne trudności dowodowe, jakie występują w związku z brakiem dostatecznie jasnych okoliczności potwierdzających sprawstwo oskarżonego. Karta zdaje się wychodzić naprzeciw tym problemom. Została tak skonstruowana, aby interweniujący funkcjonariusze Policji skrupulatnie ujęli w notatce przebieg zdarzenia, zarejestrowali ślady i formy przemocy w stosunku do nieletnich. Dzięki umiejętnie zebranym dowodom rysuje się wyraźniej także sytuacja w rodzinie, w której ma miejsce przemoc w tak zaawansowanej formie, iż znajduje swój finał przed sądem. W Karcie znajduje się miejsce na zanotowanie wszelkich obrażeń, jakich doznał nieletni, oraz innych własnych spostrzeżeń funkcjonariusza, które mogą być w późniejszych etapach postępowania uzupełniane jego zeznaniem. Odpowiednio wypełniona Karta pozwala trzymać się faktów, daje pewność, że w danej sytuacji zachodzą podstawy do postawienia sprawcy zarzutu i sporządzenia aktu oskarżenia. Stanowi dokument precyzyjnie opisujący przebieg czynu, bez względu na to, ile czasu upłynęło od interwencji; ujednolicona forma Karty usprawnia dalsze postępowanie, zapewniając dostarczenie do prokuratury klarownych opisów zdarzeń. Karty są coraz częściej uwzględniane, zwłaszcza gdy zawierają zapisy nie powtarzające się w innych dokumentach, np. protokołach przesłuchań świadków.</w:t>
      </w:r>
    </w:p>
    <w:p>
      <w:pPr>
        <w:pStyle w:val="Tekstprokuratury"/>
        <w:ind w:firstLine="283"/>
        <w:rPr/>
      </w:pPr>
      <w:r>
        <w:rPr>
          <w:rFonts w:cs="Arial" w:ascii="Arial" w:hAnsi="Arial"/>
        </w:rPr>
        <w:t xml:space="preserve">Procedura Karty nabiera coraz większego znaczenia w sprawach z udziałem nieletnich pokrzywdzonych. Ułatwia policjantom uporządkowanie oraz rejestrację śladów i wydarzeń w miejscu zdarzenia, jak i podjętych przez nich czynności, co umożliwi wykorzystanie dokumentacji przez wydział/sekcję do spraw nieletnich w sytuacji, gdy w rodzinie są krzywdzone dzieci. Jest to istotne, jeżeli bierze się pod uwagę fakt, iż rodzic nieletniego obawia się wpływu składania zeznań przez dziecko na jego psychikę. Nie sposób tej postawie odmówić słuszności. Każde kolejne przesłuchanie dziecka może być dla niego traumą. Jeżeli przesłuchanie dziecka może w istotny sposób przyczynić się do wyjaśnienia sprawy (czyli w perspektywie do usunięcia traumatycznej sytuacji), należy dziecko zgłosić do przesłuchania w charakterze świadka, jednak należy zadbać, aby było przesłuchane </w:t>
      </w:r>
      <w:r>
        <w:rPr>
          <w:rStyle w:val="StrongEmphasis"/>
          <w:rFonts w:cs="Arial" w:ascii="Arial" w:hAnsi="Arial"/>
          <w:b w:val="false"/>
        </w:rPr>
        <w:t xml:space="preserve">tylko jeden raz, w odpowiednich warunkach. </w:t>
      </w:r>
    </w:p>
    <w:p>
      <w:pPr>
        <w:pStyle w:val="Tekstprokuratury"/>
        <w:ind w:firstLine="283"/>
        <w:rPr/>
      </w:pPr>
      <w:r>
        <w:rPr>
          <w:rFonts w:cs="Arial" w:ascii="Arial" w:hAnsi="Arial"/>
        </w:rPr>
        <w:t>W przypadku przestępstw popełnionych wobec nieletniego organ procesowy powinien rozważyć, czy należy zastosować środek zapobiegawczy wobec sprawcy, a w szczególności, czy wystąpić do sądu o zastosowanie tymczasowego aresztowania albo zastosować dozór Policji połączony z zakazem zbliżania się do dziecka.</w:t>
      </w:r>
    </w:p>
    <w:p>
      <w:pPr>
        <w:pStyle w:val="Tekstprokuratury"/>
        <w:ind w:firstLine="283"/>
        <w:rPr/>
      </w:pPr>
      <w:r>
        <w:rPr>
          <w:rFonts w:eastAsia="Arial" w:cs="Arial" w:ascii="Arial" w:hAnsi="Arial"/>
        </w:rPr>
        <w:t xml:space="preserve"> </w:t>
      </w:r>
      <w:r>
        <w:rPr>
          <w:rFonts w:cs="Arial" w:ascii="Arial" w:hAnsi="Arial"/>
        </w:rPr>
        <w:t>Jednym z zadań procedury Karty jest tworzenie warunków do podejmowania współpracy na poziomie wymiany informacji oraz wspólnych działań, dlatego Karta sporządzana jest również przez pracownika pomocy społecznej</w:t>
      </w:r>
      <w:r>
        <w:rPr>
          <w:rStyle w:val="FootnoteCharacters"/>
          <w:rStyle w:val="FootnoteAnchor"/>
          <w:rFonts w:cs="Arial" w:ascii="Arial" w:hAnsi="Arial"/>
        </w:rPr>
        <w:footnoteReference w:id="12"/>
      </w:r>
      <w:r>
        <w:rPr>
          <w:rFonts w:cs="Arial" w:ascii="Arial" w:hAnsi="Arial"/>
        </w:rPr>
        <w:t xml:space="preserve">, jednak wtedy zdaje się ona mieć większe znaczenie w postępowaniu cywilnym, np. o rozwód, separację czy ograniczenie i pozbawienie władzy rodzicielskiej. Kwestionariusz „Pomoc społeczna – Niebieska Karta” jest załącznikiem do formularza rodzinnego wywiadu środowiskowego. Przeprowadzający interwencję odnotowuje jej przebieg i wnioski w Karcie, którą wypełnia w przypadku stwierdzenia m.in. przemocy w rodzinie. </w:t>
      </w:r>
    </w:p>
    <w:p>
      <w:pPr>
        <w:pStyle w:val="Tekstprokuratury"/>
        <w:ind w:firstLine="283"/>
        <w:rPr>
          <w:rFonts w:ascii="Arial" w:hAnsi="Arial" w:cs="Arial"/>
        </w:rPr>
      </w:pPr>
      <w:r>
        <w:rPr>
          <w:rFonts w:cs="Arial" w:ascii="Arial" w:hAnsi="Arial"/>
        </w:rPr>
        <w:t xml:space="preserve">Wśród funkcji, jakie ma realizować Karta, nie sposób nie wymienić następujących: dostarczenie pokrzywdzonemu informacji prawnej oraz informacji o możliwościach dalszego szukania pomocy, motywowanie do żądania ochrony swoich praw. Funkcja prewencyjna polega na ułatwieniu dzielnicowemu prowadzenia dalszych działań prewencyjnych wobec rodziny, w której dochodzi do popełniania przestępstw oraz usprawnieniu współpracy z innymi służbami społecznymi przeciwdziałającymi temu zjawisku, ułatwieniu zdiagnozowania skali zagrożenia, a co za tym idzie podejmowaniu odpowiednich działań zapobiegawczych. Realizacji powyższego służy przekazanie pokrzywdzonemu informacji o przysługujących mu uprawnieniach procesowych. Służy temu cześć B Karty, a informacje są przekazywane w formie pisemnej, co pozwala na realne skorzystanie i zapoznanie się pokrzywdzonego ze swoją sytuacją prawną. Część B Karty wskazuje na istotną kwestię – zachęca pokrzywdzonego do zanotowania w miarę możliwości przebiegu zdarzenia, co może być bardzo przydatne, kiedy będzie chciał złożyć zeznania w sprawie. </w:t>
      </w:r>
    </w:p>
    <w:p>
      <w:pPr>
        <w:pStyle w:val="Tekstprokuratury"/>
        <w:ind w:firstLine="283"/>
        <w:rPr/>
      </w:pPr>
      <w:r>
        <w:rPr>
          <w:rFonts w:cs="Arial" w:ascii="Arial" w:hAnsi="Arial"/>
        </w:rPr>
        <w:t xml:space="preserve">Warto dodać, iż w przypadku stwierdzenia, że zapis w notatce urzędowej nie nakreśla sytuacji ofiary przestępstwa w sposób wystarczający, zlecający interwencję powinien wysłać na miejsce zdarzenia grupę dochodzeniową-śledczą celem przeprowadzenia oględzin i zebrania dokumentacji fotograficznej. Z uwagi na szczególną rolę Karty warto podkreślić, iż gdy interweniujący policjant z nieuzasadnionego powodu nie wypełni notatki, a przestępstwo powtórzy się lub będzie miało miejsce wszczęcie postępowania karnego wobec tego sprawcy, funkcjonariuszowi może być postawiony zarzut niedopełnienia obowiązków służbowych. </w:t>
      </w:r>
    </w:p>
    <w:p>
      <w:pPr>
        <w:pStyle w:val="Tekstprokuratury"/>
        <w:ind w:firstLine="283"/>
        <w:rPr/>
      </w:pPr>
      <w:r>
        <w:rPr>
          <w:rFonts w:cs="Arial" w:ascii="Arial" w:hAnsi="Arial"/>
        </w:rPr>
        <w:t xml:space="preserve">Wzmocnieniu roli Karty sprzyja orzecznictwo, uznając ją za wartościowy dowód. Jako przykład powyższego twierdzenia warto przytoczyć wyrok Sądu Apelacyjnego we Wrocławiu następującej treści: „Użyte w art. 186 k.p.k. sformułowanie </w:t>
      </w:r>
      <w:r>
        <w:rPr/>
        <w:t>«</w:t>
      </w:r>
      <w:r>
        <w:rPr>
          <w:rFonts w:cs="Arial" w:ascii="Arial" w:hAnsi="Arial"/>
        </w:rPr>
        <w:t>poprzednio złożone zeznanie</w:t>
      </w:r>
      <w:r>
        <w:rPr/>
        <w:t>»</w:t>
      </w:r>
      <w:r>
        <w:rPr>
          <w:rFonts w:cs="Arial" w:ascii="Arial" w:hAnsi="Arial"/>
        </w:rPr>
        <w:t xml:space="preserve"> wskazuje, iż wchodzi tu w grę jedynie zakaz posługiwania się konkretnym utrwalonym w protokole przesłuchania danego świadka zeznaniem oraz zakaz odtworzenia tego protokołu – jednym słowem zakaz opierania się na jego treści przy wydaniu orzeczenia karnego. Dopuszczalne jest natomiast odtwarzanie wypowiedzi świadka złożonych poza protokołem przesłuchania tak w prywatnej rozmowie z osobami trzecimi, jak i z funkcjonariuszami Policji, którzy przyjechali na interwencję”</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 xml:space="preserve">Współpraca policjantów i przedstawicieli innych służb w przypadku interwencji wobec przemocy w rodzinie powinna być bardziej efektywna, zarówno podczas samej interwencji, jak i w działaniach późniejszych. </w:t>
      </w:r>
      <w:r>
        <w:rPr>
          <w:rFonts w:cs="Arial" w:ascii="Arial" w:hAnsi="Arial"/>
          <w:i/>
        </w:rPr>
        <w:t>De lege ferenda</w:t>
      </w:r>
      <w:r>
        <w:rPr>
          <w:rFonts w:cs="Arial" w:ascii="Arial" w:hAnsi="Arial"/>
        </w:rPr>
        <w:t xml:space="preserve"> można postulować, aby uczestnictwo w każdej interwencji domowej odpowiednio przeszkolonych z zakresu psychologii policjantów lub przedstawicieli instytucji i organizacji społecznych uczynić zasadą. Mogliby oni wspomóc działania patrolu, a ich zadaniem byłaby troska o stan psychiczny ofiar przemocy, co automatycznie odciążyłoby policjantów. Taka praktyka jest stosowana w niektórych państwach zachodnich, z pozytywnym skutkiem. </w:t>
      </w:r>
      <w:bookmarkStart w:id="2" w:name="sub02"/>
      <w:bookmarkEnd w:id="2"/>
      <w:r>
        <w:rPr>
          <w:rFonts w:cs="Arial" w:ascii="Arial" w:hAnsi="Arial"/>
        </w:rPr>
        <w:t xml:space="preserve">Wprowadzenie na terenie całego kraju procedury Niebieskiej Karty nie wymaga rewolucyjnych zmian legislacyjnych w obliczu istnienia w k.p.k. instytucji notatki urzędowej, czy mając na uwadze ustawowe uprawnienia Policji. Wymaga jedynie odpowiedniego podejścia do problematyki zwalczania przestępstw i zrozumienia specyfiki pomagania rodzinom dotkniętym czynami, których dokumentowanie za pomocą Karty jest tak istotne, m.in. czynu z art. 207 k.k. </w:t>
      </w:r>
    </w:p>
    <w:p>
      <w:pPr>
        <w:pStyle w:val="Tekstprokuratury"/>
        <w:ind w:firstLine="283"/>
        <w:rPr/>
      </w:pPr>
      <w:r>
        <w:rPr>
          <w:rFonts w:cs="Arial" w:ascii="Arial" w:hAnsi="Arial"/>
        </w:rPr>
        <w:t>Wieloaspektowość i klarowność konstrukcji Karty sprawia, że może ona stanowić precyzyjny dowód opisujący przebieg zdarzenia bez względu na to, ile czasu upłynęło od interwencji. Z całą mocą należy podkreślić, iż nie ma na celu zastąpienia zeznań świadków lub pokrzywdzonych ani zachwiania roli protokołu procesowego. Rozumiana w ten sposób, to jest jako instrument przyczyniający się do udowodnienia popełnienia przestępstwa, nie deprecjonujący istoty protokołu i nie podważający zakazów dowodowych, których próba przedstawienia została podjęta powyżej, Karta ma wartość jako rzetelny, niewątpliwy, sporządzony przez funkcjonariusza państwowego dowód. Stanowi także formę utrwalania czynności procesowych. Choć Karta istnieje w codziennej pracy organów ścigania, wydaje się, że należałoby uczynić dalsze kroki prawne celu unormowania tej instytucji, zwłaszcza że niektóre organy państwowe podjęły w tej kwestii, choć niezbyt zdecydowane, próby</w:t>
      </w:r>
      <w:r>
        <w:rPr>
          <w:rStyle w:val="FootnoteCharacters"/>
          <w:rStyle w:val="FootnoteAnchor"/>
          <w:rFonts w:cs="Arial" w:ascii="Arial" w:hAnsi="Arial"/>
        </w:rPr>
        <w:footnoteReference w:id="14"/>
      </w:r>
      <w:r>
        <w:rPr>
          <w:rFonts w:cs="Arial" w:ascii="Arial" w:hAnsi="Arial"/>
        </w:rPr>
        <w:t xml:space="preserve">. Wobec potrzeby należytego zgromadzenia i zabezpieczenia dowodów w celu ich późniejszego wykorzystania w procesie sprawa podjęcia debaty na temat obecności Karty w postępowaniu karnym jest zagadnieniem potrzebnym, choć nie pionierskim. Istnieje przecież od kilku lat współpraca i wymiana informacji pomiędzy organami Policji, zarówno na szczeblu centralnym jak i lokalnym, organami pomocy społecznej, środowiskiem prawniczym i psychologami.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Procedura Niebieskiej Karty została wprowadzona w 1998 roku. Jej rolą jest koordynacja działań Policji i pracowników pomocy społecznej na rzecz ochrony prawnej pokrzywdzonych oraz powstrzymywanie sprawców od popełnienia kolejnych przestępstw.</w:t>
      </w:r>
    </w:p>
  </w:footnote>
  <w:footnote w:id="3">
    <w:p>
      <w:pPr>
        <w:pStyle w:val="Przypisy"/>
        <w:rPr/>
      </w:pPr>
      <w:r>
        <w:rPr>
          <w:rStyle w:val="FootnoteCharacters"/>
        </w:rPr>
        <w:footnoteRef/>
      </w:r>
      <w:r>
        <w:rPr/>
        <w:tab/>
        <w:t xml:space="preserve"> </w:t>
      </w:r>
      <w:r>
        <w:rPr/>
        <w:t xml:space="preserve">Na podstawie sprawozdań z interwencji stwierdzono, że w 27 przypadkach (81,8%) wskazany sprawca przemocy był pod wpływem alkoholu, przeważnie w kilkudniowym ciągu, w większości nietrzeźwi sprawcy przemocy zostali przewiezieni do izby wytrzeźwień, w 5 przypadkach wskazanym sprawcą przemocy były kobiety (2 stosowały przemoc wobec dzieci, 3 wobec osoby dorosłej), w 20 przypadkach na miejscu zdarzenia były obecne dzieci do lat 15, w 4 przypadkach dzieci powyżej 15 lat, w 7 przypadkach wskazanymi sprawcami przemocy były dorosłe dzieci, ofiarami zaś starsi rodzice, w 4 przypadkach zostało odnotowane, iż jest to kolejna interwencja Policji, odnotowano też przypadek użycia broni gazowej przez pijanego sprawcę; przytoczone dane zostały szczegółowo przedstawione w monografii H. D. </w:t>
      </w:r>
      <w:r>
        <w:rPr>
          <w:spacing w:val="32"/>
        </w:rPr>
        <w:t>Sasa</w:t>
      </w:r>
      <w:r>
        <w:rPr/>
        <w:t>l, Niebieskie Karty: przewodnik do procedury interwencji wobec przemocy w rodzinie, wyd. II, Wydawnictwo Edukacyjne PARPA, Warszawa 2005.</w:t>
      </w:r>
    </w:p>
  </w:footnote>
  <w:footnote w:id="4">
    <w:p>
      <w:pPr>
        <w:pStyle w:val="Przypisy"/>
        <w:rPr/>
      </w:pPr>
      <w:r>
        <w:rPr>
          <w:rStyle w:val="FootnoteCharacters"/>
        </w:rPr>
        <w:footnoteRef/>
      </w:r>
      <w:r>
        <w:rPr/>
        <w:tab/>
        <w:t xml:space="preserve"> </w:t>
      </w:r>
      <w:r>
        <w:rPr/>
        <w:t>W dniu 31 grudnia 2002 r. Komendant Główny Policji podpisał zarządzenie nr 21 w sprawie sposobu przeprowadzania interwencji domowej wobec przemocy w rodzinie pod nazwą „Niebieskie Karty” (Dz. Urz. KGP nr 14, poz. 111). Najistotniejsze zmiany zawarte w znowelizowanym zarządzeniu polegają na rezygnacji z dotychczasowej karty A – „Meldunku z przeprowadzonej interwencji domowej (własnej i zleconej) dotyczącej przemocy w rodzinie” wypełnianej przez dyżurnego jednostki Policji, który przyjmuje zgłoszenie oraz karty D – „Prośby o pomoc”. Pozostałe karty: „Notatka urzędowa dotycząca przemocy w rodzinie” i „Informacja dla ofiar przemocy w rodzinie” nazwano odpowiednio kartą A i B.</w:t>
      </w:r>
    </w:p>
  </w:footnote>
  <w:footnote w:id="5">
    <w:p>
      <w:pPr>
        <w:pStyle w:val="Przypisy"/>
        <w:rPr/>
      </w:pPr>
      <w:r>
        <w:rPr>
          <w:rStyle w:val="FootnoteCharacters"/>
        </w:rPr>
        <w:footnoteRef/>
      </w:r>
      <w:r>
        <w:rPr/>
        <w:tab/>
        <w:t xml:space="preserve"> </w:t>
      </w:r>
      <w:r>
        <w:rPr/>
        <w:t>Funkcjonariusz jest zobowiązany do monitorowania sytuacji rodziny, w której doszło do zdarzenia, poprzez systematyczne wizyty przez określony czas po zdarzeniu, mające miejsce co najmniej raz w miesiącu, sprawdzające bezpieczeństwo rodziny. Ponadto funkcjonariusz powinien przekazać policjantowi zajmującemu się problematyką nieletnich i patologii informacje dotyczące osób małoletnich z rodzin, w których występuje przemoc. Powyższe obowiązki wynikają z zarządzenia nr 21 Komendanta Głównego Policji z dnia 31 grudnia 2002 r. w sprawie sposobu przeprowadzania interwencji domowej wobec przemocy w rodzinie pod nazwą „Niebieskie Karty” (Dz. Urz. KGP nr 14, poz. 111).</w:t>
      </w:r>
    </w:p>
  </w:footnote>
  <w:footnote w:id="6">
    <w:p>
      <w:pPr>
        <w:pStyle w:val="Przypisy"/>
        <w:rPr/>
      </w:pPr>
      <w:r>
        <w:rPr>
          <w:rStyle w:val="FootnoteCharacters"/>
        </w:rPr>
        <w:footnoteRef/>
      </w:r>
      <w:r>
        <w:rPr/>
        <w:tab/>
        <w:t xml:space="preserve"> </w:t>
      </w:r>
      <w:r>
        <w:rPr/>
        <w:t xml:space="preserve">Por. np. wyrok Sądu Apelacyjnego w Lublinie z dnia 10 stycznia 2006 r., II AKa 284/05, LEX nr 168024: „Notatka urzędowa sporządzona z rozmowy z osobą, która winna zostać przesłuchana w charakterze świadka, nie może zostać ujawniona i wprowadzona do procesu jako dowód, nawet w sytuacji, gdy osoba ta nie może już zostać przesłuchana w tym charakterze, albowiem na przeszkodzie temu stoją przepisy art. 174 k.p.k. w zw. z art. 143 § 1 pkt 2 k.p.k. oraz art. 393 § 1 k.p.k.; nie można też aprobować takiego sposobu przeprowadzenia przesłuchania osoby sporządzającej notatkę urzędową, która polega na odczytaniu tej osobie treści notatki lub przekazania tej notatki do zapoznania się, albowiem stanowiłby to obejście zakazu ujętego w treści art. 174 k.p.k. i art. 393 § 1 zdanie ostatnie k.p.k.; bezspornym bowiem jest, że w takiej sytuacji zeznania osoby przesłuchującej stanowiłyby obejście procesowego zakazu dowodowego, a więc «przeniesienie» niedopuszczalnej procesowo treści notatki do procesu, ale w innej formie”. Zob. szerzej np. K. </w:t>
      </w:r>
      <w:r>
        <w:rPr>
          <w:spacing w:val="32"/>
        </w:rPr>
        <w:t>Boratyńsk</w:t>
      </w:r>
      <w:r>
        <w:rPr/>
        <w:t xml:space="preserve">a, J. </w:t>
      </w:r>
      <w:r>
        <w:rPr>
          <w:spacing w:val="32"/>
        </w:rPr>
        <w:t>Górsk</w:t>
      </w:r>
      <w:r>
        <w:rPr/>
        <w:t xml:space="preserve">i, A. </w:t>
      </w:r>
      <w:r>
        <w:rPr>
          <w:spacing w:val="32"/>
        </w:rPr>
        <w:t>Sakowic</w:t>
      </w:r>
      <w:r>
        <w:rPr/>
        <w:t xml:space="preserve">z, A. </w:t>
      </w:r>
      <w:r>
        <w:rPr>
          <w:spacing w:val="32"/>
        </w:rPr>
        <w:t>Ważn</w:t>
      </w:r>
      <w:r>
        <w:rPr/>
        <w:t>y, Kodeks postępowania karnego. Komentarz, Warszawa 2007, s. 385 i n.</w:t>
      </w:r>
    </w:p>
  </w:footnote>
  <w:footnote w:id="7">
    <w:p>
      <w:pPr>
        <w:pStyle w:val="Przypisy"/>
        <w:rPr/>
      </w:pPr>
      <w:r>
        <w:rPr>
          <w:rStyle w:val="FootnoteCharacters"/>
        </w:rPr>
        <w:footnoteRef/>
      </w:r>
      <w:r>
        <w:rPr>
          <w:i/>
        </w:rPr>
        <w:tab/>
        <w:t>A contrario</w:t>
      </w:r>
      <w:r>
        <w:rPr/>
        <w:t xml:space="preserve">, ujawnienie na rozprawie treści notatki wkraczającej w zakres obowiązkowego protokołowania obraża przepis art. 143 § 1 k.p.k. oraz art. 393 § 1 k.p.k. i jest niedopuszczalne (wyrok Sądu Najwyższego z dnia 2 lutego 1981 r., II KR 2/81, OSNPG 1981, nr 10, poz. 113). </w:t>
      </w:r>
    </w:p>
  </w:footnote>
  <w:footnote w:id="8">
    <w:p>
      <w:pPr>
        <w:pStyle w:val="Przypisy"/>
        <w:rPr/>
      </w:pPr>
      <w:r>
        <w:rPr>
          <w:rStyle w:val="FootnoteCharacters"/>
        </w:rPr>
        <w:footnoteRef/>
      </w:r>
      <w:r>
        <w:rPr/>
        <w:tab/>
        <w:t xml:space="preserve"> </w:t>
      </w:r>
      <w:r>
        <w:rPr/>
        <w:t>Nie jest to forma równoprawna z protokołem, co niejednokrotnie podkreślano w orzecznictwie (np. wyrok Sądu Najwyższego z dnia 8 października 1985 r., III KR 215/85, OSNPG 1986, nr 6, poz. 82).</w:t>
      </w:r>
    </w:p>
  </w:footnote>
  <w:footnote w:id="9">
    <w:p>
      <w:pPr>
        <w:pStyle w:val="Przypisy"/>
        <w:rPr/>
      </w:pPr>
      <w:r>
        <w:rPr>
          <w:rStyle w:val="FootnoteCharacters"/>
        </w:rPr>
        <w:footnoteRef/>
      </w:r>
      <w:r>
        <w:rPr/>
        <w:tab/>
        <w:t xml:space="preserve"> </w:t>
      </w:r>
      <w:r>
        <w:rPr/>
        <w:tab/>
        <w:t>Tytułem przykładu można wskazać postanowienie Sądu Najwyższego z dnia 5 stycznia 2004 r., II KK 91/03, OSNwSK 2004, nr 1, poz. 3: „W żadnym razie nie można upatrywać w protokole rozprawy głównej wyłącznego źródła informacji o faktach mających znaczenie dla oceny prawidłowości postępowania pierwszo-instancyjnego. Zawsze bowiem dopuszczalny jest dowód co do niezgodności protokołu z rzeczywistością. Wartość dowodową protokołu oceniać należy według kryteriów związanych z zasadą swobodnej oceny dowodów. Skoro zatem dopuszczalny jest dowód co do niezgodności protokołu z rzeczywistością, to zakres i treść informacji zamieszczonych w protokole rozprawy nie może przesądzać o ustaleniu istnienia (lub nieistnienia) przyczyny odwoławczej”.</w:t>
      </w:r>
    </w:p>
  </w:footnote>
  <w:footnote w:id="10">
    <w:p>
      <w:pPr>
        <w:pStyle w:val="Przypisy"/>
        <w:rPr/>
      </w:pPr>
      <w:r>
        <w:rPr>
          <w:rStyle w:val="FootnoteCharacters"/>
        </w:rPr>
        <w:footnoteRef/>
      </w:r>
      <w:r>
        <w:rPr/>
        <w:tab/>
        <w:t xml:space="preserve">Takie stanowisko wyraził Z. </w:t>
      </w:r>
      <w:r>
        <w:rPr>
          <w:spacing w:val="32"/>
        </w:rPr>
        <w:t>Kwiatkowsk</w:t>
      </w:r>
      <w:r>
        <w:rPr/>
        <w:t>i, Dopuszczalność wykorzystania notatek urzędowych w polskim procesie karnym, Przegląd Sądowy 1994, nr 7–8. Dodać jednak należy, iż stanowisko to zostało wyrażone w oparciu o poprzedni stan normatywny.</w:t>
      </w:r>
    </w:p>
  </w:footnote>
  <w:footnote w:id="11">
    <w:p>
      <w:pPr>
        <w:pStyle w:val="Przypisy"/>
        <w:ind w:left="170" w:hanging="170"/>
        <w:rPr/>
      </w:pPr>
      <w:r>
        <w:rPr>
          <w:rStyle w:val="FootnoteCharacters"/>
        </w:rPr>
        <w:footnoteRef/>
      </w:r>
      <w:r>
        <w:rPr/>
        <w:tab/>
        <w:t xml:space="preserve">Karta zawiera również definicję przemocy (choć wynika ona z Karty sporządzanej dla potrzeb pomocy społecznej), w tym przemocy ekonomicznej, która koresponduje z określeniem przestępstwa niealimentacji zawartego w art. 209 k.k. </w:t>
      </w:r>
    </w:p>
  </w:footnote>
  <w:footnote w:id="12">
    <w:p>
      <w:pPr>
        <w:pStyle w:val="Przypisy"/>
        <w:ind w:left="170" w:hanging="170"/>
        <w:rPr/>
      </w:pPr>
      <w:r>
        <w:rPr>
          <w:rStyle w:val="FootnoteCharacters"/>
        </w:rPr>
        <w:footnoteRef/>
      </w:r>
      <w:r>
        <w:rPr/>
        <w:tab/>
        <w:t>Podstawą prawną powyższego działania jest art. 107 ustawy z dnia 12 marca 2004 r. o pomocy społecznej (Dz. U. Nr 64, poz. 593 ze zm.).</w:t>
      </w:r>
    </w:p>
  </w:footnote>
  <w:footnote w:id="13">
    <w:p>
      <w:pPr>
        <w:pStyle w:val="Przypisy"/>
        <w:ind w:left="170" w:hanging="170"/>
        <w:rPr/>
      </w:pPr>
      <w:r>
        <w:rPr>
          <w:rStyle w:val="FootnoteCharacters"/>
        </w:rPr>
        <w:footnoteRef/>
      </w:r>
      <w:r>
        <w:rPr/>
        <w:tab/>
        <w:t xml:space="preserve">Wyrok Sądu Apelacyjnego we Wrocławiu z dnia 21 grudnia 2001 r., II AKa 558/01, OSA 2002, nr 5, poz. 43; wprawdzie powyższe orzeczenie zapadło na tle konkretnego stanu faktycznego, wydaje się jednak, że może mieć zastosowanie do zagadnienia rozważanego w niniejszej pracy. </w:t>
      </w:r>
    </w:p>
  </w:footnote>
  <w:footnote w:id="14">
    <w:p>
      <w:pPr>
        <w:pStyle w:val="Przypisy"/>
        <w:ind w:left="170" w:hanging="170"/>
        <w:rPr/>
      </w:pPr>
      <w:r>
        <w:rPr>
          <w:rStyle w:val="FootnoteCharacters"/>
        </w:rPr>
        <w:footnoteRef/>
      </w:r>
      <w:r>
        <w:rPr>
          <w:spacing w:val="-2"/>
        </w:rPr>
        <w:tab/>
        <w:t>Przedsięwzięte zostały kroki w celu wzmocnienia dokumentacji Karty jako materiału dowodowego tak, aby jej dołączenie do zebranych dowodów było obligatoryjne. Na stronie internetowej</w:t>
      </w:r>
      <w:r>
        <w:rPr/>
        <w:t xml:space="preserve"> Ministerstwa Sprawiedliwości (www.ms.gov.pl/prawa_ofiary/prawa_ofiary.php), w zakładce „nawiązki, mediacje, sprawy sądowe”, znajdują się propozycje regulacji prawnych Karty, w których postuluje się m.in. nakazanie każdorazowego jej sporządzenia przy określonych typach przestępstw, dołączanie jej w każdym przypadku do materiału dowodowego oraz wprowadzenie normy stanowiącej, iż każde zawiadomienie lub uzyskana z innego źródła (na przykład z Karty) informacja o przestępstwie powinny prowadzić do wszczęcia postępowania kar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osi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Wartość dowodowa Niebieskiej Karty</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4z0">
    <w:name w:val="WW8Num34z0"/>
    <w:qFormat/>
    <w:rPr>
      <w:rFonts w:ascii="Times New Roman" w:hAnsi="Times New Roman" w:eastAsia="Times New Roman" w:cs="Times New Roman"/>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rFonts w:ascii="Times New Roman" w:hAnsi="Times New Roman" w:eastAsia="Times New Roman" w:cs="Times New Roman"/>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dolnych">
    <w:name w:val="Znaki przypisów dolnych"/>
    <w:qFormat/>
    <w:rPr>
      <w:vertAlign w:val="superscript"/>
    </w:rPr>
  </w:style>
  <w:style w:type="character" w:styleId="WWZnakiprzypiswdolnych">
    <w:name w:val="WW-Znaki przypisów dolnych"/>
    <w:basedOn w:val="Domylnaczcionkaakapitu"/>
    <w:qFormat/>
    <w:rPr>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26:00Z</dcterms:created>
  <dc:creator>Dorota Kaleta</dc:creator>
  <dc:description/>
  <dc:language>en-US</dc:language>
  <cp:lastModifiedBy>Jacek R. Hebenstreit</cp:lastModifiedBy>
  <cp:lastPrinted>2008-04-10T12:29:00Z</cp:lastPrinted>
  <dcterms:modified xsi:type="dcterms:W3CDTF">2008-04-10T10:29:00Z</dcterms:modified>
  <cp:revision>13</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