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x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owadzonego przez Ministerstwo Przedsiębiorczości i Technologii  rozeznania rynku mającego na celu oszacowanie wartości zamówienia dotyczącego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</w:rPr>
        <w:t xml:space="preserve">bsługi merytorycznej i technicznej Placówki – Centrum Przedsiębiorcy Punkt Kontaktowy (CPPK), zwaną dalej Placówką CPPK lub CPPK lub Placówką w lokalizacji na terenie Polski, którą zapewnia Wykonawca oraz zapewnienie realizacji zadań, dla których punkt został utworzony w ramach realizacji przez Ministerstwo Przedsiębiorczości i Technologii Projektu dofinansowanego ze środków UE pt.: “Rozwój Pojedynczego Punktu Kontaktowego Trzeciej Generacji” </w:t>
      </w:r>
      <w:r>
        <w:rPr>
          <w:rFonts w:cs="Arial" w:ascii="Arial" w:hAnsi="Arial"/>
          <w:sz w:val="22"/>
          <w:szCs w:val="22"/>
        </w:rPr>
        <w:t>składamy niniejszą ofertę na wykonanie zamówienia i oferujemy wykonanie zamówienia zgodnie z poniższym 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netto  za wykonanie usługi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.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brutto za wykonanie usługi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.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i dodatkow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1:00Z</dcterms:created>
  <dc:creator>Anna_Przybylska</dc:creator>
  <dc:description/>
  <dc:language>en-US</dc:language>
  <cp:lastModifiedBy>Tomasz Majda</cp:lastModifiedBy>
  <cp:lastPrinted>2015-12-22T13:25:00Z</cp:lastPrinted>
  <dcterms:modified xsi:type="dcterms:W3CDTF">2019-04-12T12:31:00Z</dcterms:modified>
  <cp:revision>2</cp:revision>
  <dc:subject/>
  <dc:title>Załącznik nr 1 do SIWZ</dc:title>
</cp:coreProperties>
</file>