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na potrzeby naboru do korpusu służby cywilnej w Ministerstwie Rozwoju </w:t>
        <w:br/>
        <w:t>i Technologii, z wyłączeniem wyższych stanow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 …………………………….………………………………………..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ieszkały/a ………………..…………………………………….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 ż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osiadam obywatelstwo polskie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skazany/a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korzystam z pełni praw publicznych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/am się z klauzulą informacyjną - </w:t>
      </w:r>
      <w:r>
        <w:rPr>
          <w:rFonts w:cs="Arial" w:ascii="Arial" w:hAnsi="Arial"/>
          <w:i/>
          <w:sz w:val="20"/>
          <w:szCs w:val="20"/>
        </w:rPr>
        <w:t>Dane osobowe przetwarzane w procesie rekrutacji w Ministerstwie Rozwoju i Technologii</w:t>
      </w:r>
      <w:r>
        <w:rPr>
          <w:rFonts w:cs="Arial" w:ascii="Arial" w:hAnsi="Arial"/>
          <w:sz w:val="20"/>
          <w:szCs w:val="20"/>
        </w:rPr>
        <w:t xml:space="preserve"> zamieszczoną poniżej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Ministerstwo Rozwoju i Technologii moich danych osobowych do celów rekrutacj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dnia 22 lipca 1944 r. do dnia 31 lipca 1990 r.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ie pracowałam/łem, 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  ………….…………….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Dane osobowe przetwarzane w procesie rekrutacji w Ministerstwie Rozwoju i Technologii </w:t>
      </w:r>
      <w:r>
        <w:rPr>
          <w:rFonts w:cs="Arial" w:ascii="Arial" w:hAnsi="Arial"/>
          <w:b/>
          <w:sz w:val="17"/>
          <w:szCs w:val="17"/>
        </w:rPr>
        <w:t>– klauzula informacyj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Zgodnie z art. 13 ust. 1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) (Dz. Urz. UE L Nr 119, str. 1) zwanego dalej RODO, informuję, że: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1.</w:t>
        <w:tab/>
        <w:t>Administratorem Pani/Pana danych osobowych jest Ministerstwo Rozwoju i Technologii z siedzibą w Warszawie, Plac Trzech Krzyży 3/5, jako pracodawca, za którego czynności z zakresu prawa pracy dokonuje Dyrektor Generalny Ministerstwa Rozwojui Technologii. Kontakt do administratora: tel.: 22 411 96 70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</w:t>
        <w:tab/>
        <w:t xml:space="preserve">Kontakt do Inspektora Ochrony Danych: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od@mrit.gov.pl</w:t>
        </w:r>
      </w:hyperlink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3.</w:t>
        <w:tab/>
        <w:t>Pani/Pana dane osobowe będą przetwarzane w oparciu o art. 6 ust. 1 lit. b i c RODO w związku z art. 22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1</w:t>
      </w:r>
      <w:r>
        <w:rPr>
          <w:rFonts w:cs="Arial" w:ascii="Arial" w:hAnsi="Arial"/>
          <w:color w:val="000000"/>
          <w:sz w:val="17"/>
          <w:szCs w:val="17"/>
        </w:rPr>
        <w:t xml:space="preserve">  ustawy z dnia 26 czerwca 1974 r. Kodeks pracy, art. 26 i nast. ustawy z dnia 21 listopada 2018 r. o służbie cywilnej oraz art. 6 ust. 1 lit. a, a w przypadku danych osobowych szczególnych kategorii art. 9 ust.2 lit. a, RODO tj. na podstawie Pani/Pana zgody – w zakresie danych nie objętych zakresem ww. ustaw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4.</w:t>
        <w:tab/>
        <w:t xml:space="preserve">Pani/Pana dane osobowe będą przetwarzane w celu przeprowadzenia rekrutacji na wybrane stanowisko pracy </w:t>
        <w:br/>
        <w:t>w służbie cywilnej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5.</w:t>
        <w:tab/>
        <w:t>Pani/Pana dane osobowe mogą być udostępniane podmiotom do tego uprawnionym na podstawie odrębnych przepisów, w szczególności Pani/Pana imię i nazwisko, w przypadku spełnienia kryteriów formalnych naboru, stanowią informację publiczną i mogą być udostępniane w trybie przewidzianym ustawą z dnia 6 września 2001 r. o dostępie do informacji publicznej (Dz. U. z 2016 r. poz. 1764 z późn. zm.)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6.</w:t>
        <w:tab/>
        <w:t>Dane osobowe wybranego kandydata (imię, nazwisko i miejsce zamieszkania), umieszczane są w  miejscu  powszechnie  dostępnym  w  siedzibie urzędu, Biuletynie urzędu oraz w Biuletynie Kancelarii Prezesa Rady Ministrów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7.</w:t>
        <w:tab/>
        <w:t>Pani/Pana dane osobowe, będą przechowywane przez okres niezbędny do realizacji celu przetwarzania, jednak nie dłużej niż 3 miesiące od zakończenia naboru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8.</w:t>
        <w:tab/>
        <w:t>Dane osobowe nie więcej niż pięciu najlepszych kandydatów (imię, nazwisko i miejsce zamieszkania), będą przetwarzane po zakończeniu naboru w celach sprawozdawczych, oraz archiwizowane w oparciu o przepisy ustawy z dnia 14 lipca 1983 r. o narodowym zasobie archiwalnym i archiwach (Dz. U. z 2018 r. poz. 217 z późn. zm.)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9.</w:t>
        <w:tab/>
        <w:t>Pana/Pani dane osobowe nie będą podlegać zautomatyzowanemu podejmowaniu decyzji w tym profilowaniu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10.</w:t>
        <w:tab/>
        <w:t>Podanie danych jest dobrowolne, ale niezbędne do wzięcia udziału w procesie rekrutacji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11.</w:t>
        <w:tab/>
        <w:t>Przysługuje Pani/Panu prawo dostępu do treści swoich danych ich sprostowania oraz ograniczenia przetwarzania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12.</w:t>
        <w:tab/>
        <w:t>W zakresie danych przetwarzanych na podstawie zgody przysługuje Pani/Panu prawo do jej wycofania, przy czym jej wycofanie nie wpływa na zgodność z prawem przetwarzania, którego dokonano na podstawie zgody przed jej cofnięcie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3.</w:t>
        <w:tab/>
        <w:t>Przysługuje Pani/Panu również prawo do złożenia skargi w związku z przetwarzaniem ww. danych do Prezesa Urzędu Ochrony Danych Osobowych (na adres: ul. Stawki 2, 00 - 193 Warszawa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które,  urodziły się przed 1 sierpnia 197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rit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9:00Z</dcterms:created>
  <dc:creator>Anna Lacinska</dc:creator>
  <dc:description/>
  <cp:keywords/>
  <dc:language>en-US</dc:language>
  <cp:lastModifiedBy>Sarbińska-Kłos Marta</cp:lastModifiedBy>
  <dcterms:modified xsi:type="dcterms:W3CDTF">2023-06-26T09:23:00Z</dcterms:modified>
  <cp:revision>3</cp:revision>
  <dc:subject/>
  <dc:title/>
</cp:coreProperties>
</file>