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ryb postępowania oraz wymagania w stosunku do właścicieli, zarządców lub użytkowników obiektów podlegających obowiązkowi bądź dobrowolnie włączanych do systemu monitoringu pożarowego na terenie Komendy Miejskiej Państwowej Straży Pożarnej  w Świnoujściu   (wyciąg dla abonentów)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abonenta wraz z wymaganymi dokumentam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nie obiektu do systemu transmisji sygnałów alarmów pożarowych i 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m pisemnego wniosku abonenta do  Komendanta Miejskiego </w:t>
      </w:r>
      <w:r>
        <w:rPr>
          <w:rFonts w:cs="Times New Roman" w:ascii="Times New Roman" w:hAnsi="Times New Roman"/>
          <w:kern w:val="2"/>
          <w:sz w:val="24"/>
          <w:szCs w:val="24"/>
        </w:rPr>
        <w:t>Państwowej Straży Pożarnej w Świnoujśc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m informacji o systemie sygnalizacji pożarowej zainstalowanym w obiekcie, w tym: nazwa producenta, wykaz urządzeń systemu, zakres i obszar ochrony obiektu, organizacja alarmowania w obiekcie, itp., a także oświadczenie o sprawności technicznej systemu sygnalizacji pożarowej oraz systemu transmisji alarmu pożarowego wraz z protokołem z prób i badań potwierdzających prawidłowość ich działania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istniejących w przypadku braku projektu wg. którego wykonano system sygnalizacji pożarowej wymagane jest złożenie projektu wykonawczego bądź inwentaryzacji systemu sygnalizacji pożarowej wraz z częścią analityczno – ocenną sporządzoną przez rzeczoznawcę ds. zabezpieczeń pożarowych w kontekście spełnienia wymagań uznanego normatywu dla SSP w danym budynku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m aktualnego dokumentu poświadczającego dokonanie przeglądu systemu sygnalizacji pożarowej, o którym mowa w § 3 ust 3 rozporządzenia MSWiA z dnia 7 czerwca 2010 r. w sprawie ochrony przeciwpożarowej budynków, innych obiektów budowlanych i terenów ( Dz. U. nr 109, poz. 719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kopii umowy pomiędzy abonentem będącym właścicielem, zarządcą lub użytkownikiem przyłączanego obiektu budowlanego, a operatorem o świadczenie usługi transmisji alarmu pożarowego (z wyłączeniem informacji o charakterze handlowym), a także informacji o stosowanych torach transmisji przesyłania sygnałów alarmowych w szczególności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 radiowy  – pozwolenie radiowe wydane przez Urząd Komunikacji Elektronicznej, (dokumenty potwierdzające)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 telefoniczny – informacja  abonenta  o  udostępnieniu telefonicznego łącza abonenckiego (PSTN) przeznaczonego do transmisji alarmów pożarowych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m wyciągu warunków ochrony przeciwpożarowej z instrukcji bezpieczeństwa pożarowego, o których mowa w § 6 ust. 2 rozporządzenia Ministra Spraw Wewnętrznych i Administracji z dnia 7 czerwca 2010 r. w sprawie ochrony przeciwpożarowej budynków, innych obiektów budowlanych i terenów (Dz. U. Nr 109, poz. 719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m karty charakterystyki obiektu zgodnej ze wzorem określonym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omendanta Miejskiego Państwowej Straży Pożarnej w Świnoujściu.</w:t>
      </w:r>
    </w:p>
    <w:p>
      <w:pPr>
        <w:pStyle w:val="ListParagraph"/>
        <w:shd w:fill="FFFFFF" w:val="clear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atrywanie wniosku abonenta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Miejski Państwowej Straży Pożarnej w Świnoujściu, w ramach rozpatrzenia wniosku abonenta, przeprowadzi czynności kontrolno-rozpoznawcze mające na celu stwierdzenie poprawności działania systemu sygnalizacji pożarowej oraz systemu transmisji alarmu pożarowego. Abonent zobowiązany jest zapewnić udział w ww. czynnościach przedstawicieli operatora systemu transmisji alarmu pożarowego. Wskazane jest, aby abonent zapewnił udział </w:t>
        <w:br/>
        <w:t>w czynnościach osoby kompetentnej w zakresie obsługi i funkcjonowania systemu sygnalizacji pożarowej w budynku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nt Miejski Państwowej Straży Pożarnej w Świnoujściu, w ramach rozpatrywania wniosku abonenta może żądać od abonenta i/lub operatora innych dodatkowych informacji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Miejski Państwowej Straży Pożarnej w Świnoujściu, w ramach rozpatrywania wniosku abonenta, sporządza protokół obejmujący ocenę kompletności oraz zgodności z wymaganiami stawianymi przez Komendanta Miejskiego Państwowej Straży Pożarnej w Świnoujściu , dokumentacji złożonej przez abonenta. 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Miejski Państwowej Straży Pożarnej w Świnoujściu, </w:t>
      </w:r>
      <w:r>
        <w:rPr>
          <w:rFonts w:cs="Times New Roman" w:ascii="Times New Roman" w:hAnsi="Times New Roman"/>
          <w:sz w:val="24"/>
          <w:szCs w:val="24"/>
          <w:u w:val="single"/>
        </w:rPr>
        <w:t>pisemnie zawiadamia abonenta o uzgodnieniu sposobu połączenia</w:t>
      </w:r>
      <w:r>
        <w:rPr>
          <w:rFonts w:cs="Times New Roman" w:ascii="Times New Roman" w:hAnsi="Times New Roman"/>
          <w:sz w:val="24"/>
          <w:szCs w:val="24"/>
        </w:rPr>
        <w:t xml:space="preserve"> lub odmowie uzgodnienia sposobu połączenia urządzeń sygnalizacyjno-alarmowych systemu sygnalizacji pożarowej z obiektem komendy Państwowej Straży Pożarnej lub obiektem wskazanym przez tego komendanta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uzgodnienia sposobu połączenia może nastąpić w szczególności w następujących przypadkach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spełnienia przez abonenta wymagań formalnych i technicznych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wykonania systemu sygnalizacji pożarowej niezgodnie z projektem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właściwego działania systemu sygnalizacji pożarowej (niesprawność techniczna i funkcjonalna) i/lub systemu transmisji alarmu pożarowego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identyfikacji obiektu; w przypadku występowania kilku obiektów podłączonych do centrali sygnalizacji pożarowej, jako centrali zbiorczej, z której przesyłany jest alarm pożarowy do centrum odbiorczego alarmów pożarowych,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warunków, o których mowa w pkt. 2.5 nie zwalnia z obowiązku połączenia urządzeń sygnalizacyjno-alarmowych systemu sygnalizacji pożarowej w odniesieniu do obiektów, o których mowa w § 28 ust. 1 rozporządzenia Ministra Spraw Wewnętrznych i Administracji z dnia 7 czerwca 2010 r. w sprawie ochrony przeciwpożarowej budynków, innych obiektów budowlanych i terenów (Dz. U. Nr 109, poz. 719), z obiektem komendy Państwowej Straży Pożarnej lub obiektem wskazanym przez właściwego miejscowo komendanta powiatowego/miejskiego PSP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la systemów sygnalizacji pożarow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magania dla systemów sygnalizacji pożarowej zainstalowanych </w:t>
        <w:br/>
        <w:t>w monitorowanych obiektach: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lementy systemu muszą posiadać wymaga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lskim prawem</w:t>
      </w:r>
      <w:r>
        <w:rPr>
          <w:rFonts w:cs="Times New Roman" w:ascii="Times New Roman" w:hAnsi="Times New Roman"/>
          <w:sz w:val="24"/>
          <w:szCs w:val="24"/>
        </w:rPr>
        <w:t xml:space="preserve"> dokumenty (</w:t>
      </w:r>
      <w:r>
        <w:rPr>
          <w:rFonts w:cs="Times New Roman" w:ascii="Times New Roman" w:hAnsi="Times New Roman"/>
          <w:spacing w:val="-2"/>
          <w:sz w:val="24"/>
          <w:szCs w:val="24"/>
        </w:rPr>
        <w:t>deklaracje zgodności, świadectwa dopuszczenia),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systemu sygnalizacji pożarowej powinna być zaprojektowana, wykonana oraz konserwowana zgodnie z obowiązującymi przepisami, normami i zasadami wiedzy technicznej,</w:t>
      </w:r>
    </w:p>
    <w:p>
      <w:pPr>
        <w:pStyle w:val="Tekstpodstawowy2"/>
        <w:widowControl/>
        <w:numPr>
          <w:ilvl w:val="0"/>
          <w:numId w:val="3"/>
        </w:numPr>
        <w:autoSpaceDE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a sygnalizacji pożarowej powinna zapewniać możliwość wydruku historii zdarzeń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eastAsia="Calibri" w:cs="Arial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4:00Z</dcterms:created>
  <dc:creator>KMPSP w Świnoujściu</dc:creator>
  <dc:description/>
  <cp:keywords/>
  <dc:language>en-US</dc:language>
  <cp:lastModifiedBy>KMPSP w Świnoujściu</cp:lastModifiedBy>
  <cp:lastPrinted>2014-01-16T11:19:00Z</cp:lastPrinted>
  <dcterms:modified xsi:type="dcterms:W3CDTF">2014-01-16T11:23:00Z</dcterms:modified>
  <cp:revision>8</cp:revision>
  <dc:subject/>
  <dc:title>Tryb postępowania oraz wymagania w stosunku do właścicieli, zarządców lub użytkowników obiektów podlegających obowiązkowi bądź dobrowolnie włączanych do systemu monitoringu pożarowego ma terenie Komendy Miejskiej w Świnoujściu   (wyciąg dla abonentów)</dc:title>
</cp:coreProperties>
</file>