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ins w:id="0" w:author="mikusek" w:date="2012-03-13T11:24:00Z">
        <w:r>
          <w:rPr/>
          <w:t>A</w:t>
        </w:r>
      </w:ins>
      <w:r>
        <w:rPr/>
        <w:t>rkadiusz Lach</w:t>
      </w:r>
    </w:p>
    <w:p>
      <w:pPr>
        <w:pStyle w:val="Tytulprokuratury"/>
        <w:rPr/>
      </w:pPr>
      <w:r>
        <w:rPr/>
        <w:t>Kradzież tożsamości</w:t>
      </w:r>
    </w:p>
    <w:p>
      <w:pPr>
        <w:pStyle w:val="Podtytulprokuratury"/>
        <w:rPr/>
      </w:pPr>
      <w:r>
        <w:rPr/>
        <w:t>Streszczenie</w:t>
      </w:r>
    </w:p>
    <w:p>
      <w:pPr>
        <w:pStyle w:val="Tekstprokuratury"/>
        <w:rPr>
          <w:spacing w:val="-2"/>
        </w:rPr>
      </w:pPr>
      <w:r>
        <w:rPr>
          <w:i/>
          <w:spacing w:val="-2"/>
        </w:rPr>
        <w:t>Przedmiotem analizy jest wprowadzone ustawą z dnia 25 lutego 2011 r. o zmianie ustawy – Kodeks karny nowe przestępstwo, polegające na podszywaniu się pod inną osobę i wykorzystanie jej wizerunku lub innych jej danych osobowych w celu wyrządzenia jej szkody majątkowej lub osobistej (art. 190a § 2 k.k.), powszechnie określane kradzieżą tożsamości. Autor wskazuje, że kradzież tożsamości skryminalizowały jako pierwsze kraje wysoko zaawansowane technologicznie (USA, Australia, Kanada), podając przykłady konstrukcji takich działań w federalnym prawie USA i stanie Arizona. Dokonuje również analizy znamion tego czynu zabronionego w kodeksie karnym.</w:t>
      </w:r>
    </w:p>
    <w:p>
      <w:pPr>
        <w:pStyle w:val="Tekstprokuratury"/>
        <w:rPr>
          <w:spacing w:val="-2"/>
        </w:rPr>
      </w:pPr>
      <w:r>
        <w:rPr>
          <w:spacing w:val="-2"/>
        </w:rPr>
      </w:r>
    </w:p>
    <w:p>
      <w:pPr>
        <w:pStyle w:val="Tekstprokuratury"/>
        <w:rPr/>
      </w:pPr>
      <w:r>
        <w:rPr/>
        <w:t>Ustawą z dnia 25 lutego 2011 r. o zmianie ustawy – Kodeks karny</w:t>
      </w:r>
      <w:r>
        <w:rPr>
          <w:rStyle w:val="Odwoanieprzypisudolnego"/>
          <w:rStyle w:val="FootnoteAnchor"/>
          <w:rFonts w:cs="Arial" w:ascii="Arial" w:hAnsi="Arial"/>
          <w:szCs w:val="21"/>
        </w:rPr>
        <w:footnoteReference w:id="2"/>
      </w:r>
      <w:r>
        <w:rPr/>
        <w:t xml:space="preserve"> wprowadzono do kodeksu karnego nowy typ przestępstwa, a mianowicie podszywanie się pod inną osobę i wykorzystanie jej wizerunku lub innych jej danych osobowych w celu wyrządzenia jej szkody majątkowej lub osobistej (art. 190a § 2 k.k.). Czyn ten jest określany w języku potocznym oraz prawniczym jako kradzież tożsamości. Skojarzenie z przestępstwem kradzieży jest dość luźne, gdyż w przypadku takiego zachowania przedmiotem czynności wykonawczej nie jest rzecz ruchoma, nie ma też zaboru w celu przywłaszczenia w rozumieniu art. 278 § 1 k.k. Chodzi o posłużenie się cudzymi danymi osobowymi przez osobę nieupoważnioną, przybranie cudzej tożsamości, podszycie się pod inną osobę. Oczywiście same te czynności nie zawsze zasługują na reakcję prawa karnego. Nie byłoby uzasadnione np. karanie satyryka parodiującego jakąś znaną postać. Nabierają one jednak cechy społecznej szkodliwości, gdy są podejmowane w celu popełnienia jakiegoś przestępstwa czy też wyrządzenia szkody innej osobie.</w:t>
      </w:r>
    </w:p>
    <w:p>
      <w:pPr>
        <w:pStyle w:val="Tekstprokuratury"/>
        <w:rPr/>
      </w:pPr>
      <w:r>
        <w:rPr/>
        <w:t>Kradzież tożsamości jest zachowaniem coraz powszechniejszym. Skala zjawiska zwiększa się wraz z rozwojem technicznym. Nowoczesne technologie przetwarzania informacji oraz usługi dostępne w społeczeństwie informacyjnym opierają się na nowych sposobach identyfikacji, w których często nie ma bezpośredniego kontaktu pomiędzy osobą podającą dane osobowe a osobą weryfikującą je. Częściej także weryfikuje się to, co dana osoba wie (np. login i hasło) lub posiada (np. token, dokument, karta dostępu) niż bezpośrednio to, kim ona jest (np. poprzez weryfikację linii papilarnych lub wzoru siatkówki oka). Z tego względu popełnienie przestępstwa jest ułatwione. Mniejsze jest także ryzyko wykrycia. Poza tym dane osobowe przetwarzane są na coraz większą skalę i dostępne zarówno w Internecie oraz bazach danych. Zarówno podmioty publiczne, jak i prywatne posiadają ogromne nieraz bazy danych osobowych, które stanowią cel ataku przestępców</w:t>
      </w:r>
      <w:r>
        <w:rPr>
          <w:rStyle w:val="Odwoanieprzypisudolnego"/>
          <w:rStyle w:val="FootnoteAnchor"/>
          <w:rFonts w:cs="Arial" w:ascii="Arial" w:hAnsi="Arial"/>
          <w:szCs w:val="21"/>
        </w:rPr>
        <w:footnoteReference w:id="3"/>
      </w:r>
      <w:r>
        <w:rPr/>
        <w:t xml:space="preserve">. Z tego względu pokrzywdzony często nie wie, w jaki sposób sprawca wszedł w posiadanie jego danych. Dla dopełnienia obrazu sytuacji należy sobie uzmysłowić, że dane osobowe stały się towarem, który na internetowym czarnym rynku posiada określoną wartość. </w:t>
      </w:r>
    </w:p>
    <w:p>
      <w:pPr>
        <w:pStyle w:val="Tekstprokuratury"/>
        <w:rPr/>
      </w:pPr>
      <w:r>
        <w:rPr>
          <w:spacing w:val="-2"/>
        </w:rPr>
        <w:t>Choć przybieranie cudzej tożsamości nie jest niczym nowym i jest opisywane w literaturze już od starożytności, to jednak rozwój społeczeństwa informacyjnego nadał temu zachowaniu nowy wymiar. Jest to zachowanie niewątpliwie groźne nie tylko dla pokrzywdzonych, ale również dla gospodarki, gdyż oprócz wyrządzenia bezpośrednich szkód majątkowych</w:t>
      </w:r>
      <w:r>
        <w:rPr>
          <w:rStyle w:val="Odwoanieprzypisudolnego"/>
          <w:rStyle w:val="FootnoteAnchor"/>
          <w:rFonts w:cs="Arial" w:ascii="Arial" w:hAnsi="Arial"/>
          <w:spacing w:val="-2"/>
          <w:szCs w:val="21"/>
        </w:rPr>
        <w:footnoteReference w:id="4"/>
      </w:r>
      <w:r>
        <w:rPr>
          <w:spacing w:val="-2"/>
        </w:rPr>
        <w:t xml:space="preserve"> osłabia zaufanie do handlu elektronicznego, elektronicznych instrumentów płatniczych i innych usług. Trzeba mieć również świadomość tego, że o ile niektóre dane można pozbawić znaczenia (np. numer karty kredytowej poprzez unieważnienie karty kredytowej lub hasło dostępu poprzez jego zmianę), to niektóre dane są niezmienne (np. data i miejsce urodzenia) czy też trudne do zmiany (np. nazwisko). Stąd też skutki kradzieży tożsamości pokrzywdzony może odczuwać jeszcze wiele lat po nieautoryzowanym wykorzystaniu jego danych.</w:t>
      </w:r>
    </w:p>
    <w:p>
      <w:pPr>
        <w:pStyle w:val="Tekstprokuratury"/>
        <w:rPr/>
      </w:pPr>
      <w:r>
        <w:rPr/>
        <w:t>Na świecie jako pierwsze kryminalizowały kradzież tożsamości kraje wysoko zaawansowane technologicznie (USA, Australia, Kanada). Porównując poszczególne rozwiązania, można dostrzec, że najczęściej penalizacja kradzieży tożsamości opiera się na założeniu, że mamy do czynienia z zachowaniem na przedpolu czynu zabronionego, swoistym przygotowaniem do popełnienia przestępstwa docelowego. Z tego względu, oprócz nieuprawnionego posługiwania się cudzymi danymi osobowymi, kryminalizuje się uzyskiwanie takich danych w celu popełnienia przestępstwa, czy też ich posiadanie lub przekazywanie innej osobie w takim celu. Kryminalizacja taka ma na celu zapobieżenie przestępczemu wykorzystaniu danych, umożliwienie ścigania sprawców jeszcze przed popełnieniem przestępstwa docelowego. Dla przykładu w prawie federalnym USA karalne jest „świadome przekazanie lub użycie, bez prawnego upoważnienia, środka identyfikacji innej osoby z zamiarem popełnienia lub pomocnictwa do jakiejkolwiek bezprawnej aktywności, która stanowi pogwałcenie prawa federalnego lub która stanowi przestępstwo na gruncie każdego mającego zastosowanie prawa stanowego lub miejscowego” (18 USC § 1028). Czyn taki zagrożony jest karą pozbawienia wolności do lat 15 oraz grzywną do 250 000 dolarów. Przepis § 1028A przewiduje także typ kwalifikowany przestępstwa, kiedy sprawca posługuje się fałszywą tożsamością przy popełnianiu jednego z wymienionych w tym przepisie poważnych przestępstw. W takiej sytuacji, w przypadku terroryzmu osoba ta dodatkowo ma być skazywana na karę 5 lat pozbawienia wolności, a w przypadku pozostałych przestępstw z katalogu na karę 2 lat pozbawienia wolności. Z kolei § 13–2008 kodeksu karnego stanu Arizona przewiduje karalność świadomego wzięcia, kupna, wytworzenia, utrwalenia, posiadania lub wykorzystania jakiejkolwiek informacji identyfikującej osobę lub jednostkę dotyczących innej osoby lub jednostki, włączając w to osoby i jednostki fikcyjne, bez ich zgody z zamiarem uzyskania lub wykorzystania tożsamości osoby lub jednostki dla celów bezprawnych lub dla spowodowania straty (niezależnie od tego czy strata taka nastąpiła) lub dla uzyskania lub kontynuowania zatrudnienia.</w:t>
      </w:r>
    </w:p>
    <w:p>
      <w:pPr>
        <w:pStyle w:val="Tekstprokuratury"/>
        <w:rPr/>
      </w:pPr>
      <w:r>
        <w:rPr/>
        <w:t>Nie wszystkie państwa poszły tym tropem, stając na stanowisku, że ściganie jest możliwe na podstawie dotychczasowego ustawodawstwa za takie przestępstwa, jak np. oszustwo czy zniesławienie. Analizę zjawiska pod kątem potrzeby zbliżenia przepisów w państwach członkowskich podjęła Komisja Europejska</w:t>
      </w:r>
      <w:r>
        <w:rPr>
          <w:rStyle w:val="Odwoanieprzypisudolnego"/>
          <w:rStyle w:val="FootnoteAnchor"/>
          <w:rFonts w:cs="Arial" w:ascii="Arial" w:hAnsi="Arial"/>
          <w:szCs w:val="21"/>
        </w:rPr>
        <w:footnoteReference w:id="5"/>
      </w:r>
      <w:r>
        <w:rPr/>
        <w:t>.</w:t>
      </w:r>
    </w:p>
    <w:p>
      <w:pPr>
        <w:pStyle w:val="Tekstprokuratury"/>
        <w:rPr/>
      </w:pPr>
      <w:r>
        <w:rPr/>
        <w:t>Nie czekając na zakończenie prac organów unijnych, polski ustawodawca zdecydował się na wprowadzenie karalności kradzieży tożsamości do polskiego kodeksu karnego. W myśl art. 190a § 2 k.k. karze do trzech lat pozbawienia wolności podlega ten, kto, podszywając się pod inną osobę, wykorzystuje jej wizerunek lub inne jej dane osobowe w celu wyrządzenia jej szkody majątkowej lub osobistej. Zaostrzenie odpowiedzialności karnej ma miejsce w sytuacji targnięcia się pokrzywdzonego na własne życie, gdyż zagrożenie ustawowe wynosi wówczas od 1 roku do 10 lat (art. 190a § 3 k.k.).</w:t>
      </w:r>
    </w:p>
    <w:p>
      <w:pPr>
        <w:pStyle w:val="Tekstprokuratury"/>
        <w:rPr/>
      </w:pPr>
      <w:r>
        <w:rPr/>
        <w:t>Treści tego przepisu różni się od zaproponowanej w projekcie ustawy. Projekt</w:t>
      </w:r>
      <w:r>
        <w:rPr>
          <w:rStyle w:val="Odwoanieprzypisudolnego"/>
          <w:rStyle w:val="FootnoteAnchor"/>
          <w:rFonts w:cs="Arial" w:ascii="Arial" w:hAnsi="Arial"/>
          <w:szCs w:val="21"/>
        </w:rPr>
        <w:footnoteReference w:id="6"/>
      </w:r>
      <w:r>
        <w:rPr/>
        <w:t xml:space="preserve"> proponował bowiem penalizację wykorzystania wizerunku innej osoby lub innych jej danych osobowych w celu wyrządzenia jej szkody majątkowej lub osobistej”. Dodano zatem znamię podszywania się, co zawęziło kryminalizację, ponieważ nie każde wykorzystanie danych osobowych innej osoby wiąże się z przybieraniem tożsamości tej osoby. W finalnej wersji projektu przesłanej do Sejmu pod wpływem opinii wyrażonych podczas konsultacji zrezygnowano też ze znamienia złośliwości, uznając je za zbędne.</w:t>
      </w:r>
    </w:p>
    <w:p>
      <w:pPr>
        <w:pStyle w:val="Tekstprokuratury"/>
        <w:rPr/>
      </w:pPr>
      <w:r>
        <w:rPr/>
        <w:t xml:space="preserve">Przestępstwo zostało umieszczone w dziale XXIII k.k. zatytułowanym „Przestępstwa przeciwko wolności”. Rozwiązanie takie nasuwa wątpliwości. Jak się wydaje, biorąc pod uwagę charakter przestępstwa, lepszym miejscem do jego wprowadzenia byłby rozdział XXVII k.k. zawierający przestępstwa przeciwko czci i nietykalności cielesnej. Z uzasadnienia projektu ustawy wynika, że kradzież tożsamości została potraktowana jako forma stalkingu, mogąca polegać np. na zamieszczaniu zdjęć ofiar i komentarzy ujawniających informacje o nich w Internecie, zamawianiu na koszt ofiar niechcianych towarów i usług, przede wszystkim zaś rozpowszechnianiu informacji o pokrzywdzonych, np. w ramach tworzonych bez wiedzy i zgody ofiar kont osobistych na portalach społecznościowych. W intencji projektodawcy „penalizowane będzie w ten sposób ww. zjawisko </w:t>
      </w:r>
      <w:r>
        <w:rPr>
          <w:rFonts w:cs="Helvetica"/>
        </w:rPr>
        <w:t>«</w:t>
      </w:r>
      <w:r>
        <w:rPr/>
        <w:t>przywłaszczania tożsamości</w:t>
      </w:r>
      <w:r>
        <w:rPr>
          <w:rFonts w:cs="Helvetica"/>
        </w:rPr>
        <w:t>»</w:t>
      </w:r>
      <w:r>
        <w:rPr/>
        <w:t xml:space="preserve"> pokrzywdzonego, którego kryminalizacja powinna mieć miejsce na przedpolu skutku. Zdecydowano się wszakże na osobne stypizowanie przestępstwa argumentując, że „tego typu zachowania z reguły nie będą się mieścić w ramach wieloczynowego zachowania określanego jako uporczywe nękanie, gdyż wykorzystanie danych osobowych może mieć charakter działania jednorazowego”.</w:t>
      </w:r>
    </w:p>
    <w:p>
      <w:pPr>
        <w:pStyle w:val="Tekstprokuratury"/>
        <w:rPr/>
      </w:pPr>
      <w:r>
        <w:rPr/>
        <w:t>Dodać można, że odrzucono również stypizowanie przestępstwa wśród przepisów karnych ustawy z dnia 29 sierpnia 1997 r. o ochronie danych osobowych</w:t>
      </w:r>
      <w:r>
        <w:rPr>
          <w:rStyle w:val="Odwoanieprzypisudolnego"/>
          <w:rStyle w:val="FootnoteAnchor"/>
          <w:rFonts w:cs="Arial" w:ascii="Arial" w:hAnsi="Arial"/>
          <w:szCs w:val="21"/>
        </w:rPr>
        <w:footnoteReference w:id="7"/>
      </w:r>
      <w:r>
        <w:rPr/>
        <w:t>, wskazując przede wszystkim na to, że większość znajdujących się tam przepisów ma charakter indywidualny, podczas gdy konstruowany przepis powinien mieć charakter powszechny oraz na fakt, że przepisów uodo nie stosuje się do osób fizycznych przetwarzających dane wyłącznie w celach osobistych i domowych, a więc – zdaniem projektodawcy – mogłoby to doprowadzić do niespójności przepisów</w:t>
      </w:r>
      <w:r>
        <w:rPr>
          <w:rStyle w:val="Odwoanieprzypisudolnego"/>
          <w:rStyle w:val="FootnoteAnchor"/>
          <w:rFonts w:cs="Arial" w:ascii="Arial" w:hAnsi="Arial"/>
          <w:szCs w:val="21"/>
        </w:rPr>
        <w:footnoteReference w:id="8"/>
      </w:r>
      <w:r>
        <w:rPr/>
        <w:t xml:space="preserve">. </w:t>
      </w:r>
    </w:p>
    <w:p>
      <w:pPr>
        <w:pStyle w:val="Tekstprokuratury"/>
        <w:rPr/>
      </w:pPr>
      <w:r>
        <w:rPr/>
        <w:t>Podmiotem przestępstwa może być każdy, kto wykorzystuje dane innej osoby. Jest to zatem przestępstwo powszechne.</w:t>
      </w:r>
    </w:p>
    <w:p>
      <w:pPr>
        <w:pStyle w:val="Tekstprokuratury"/>
        <w:rPr/>
      </w:pPr>
      <w:r>
        <w:rPr/>
        <w:t>Sprawca ma działać w celu wyrządzenia szkody majątkowej lub osobistej. Ten cel działania ma dotyczyć osoby, której danymi sprawca się posługuje. Zważywszy na wymóg działania w celu wyrządzenia szkody, należy przyjąć, że przestępstwo może być popełnione tylko w zamiarze bezpośrednim kierunkowym. Zawężenie kryminalizacji jedynie do zachowań z zamiarem kierunkowym skrytykował M. Mozgawa</w:t>
      </w:r>
      <w:r>
        <w:rPr>
          <w:rStyle w:val="Odwoanieprzypisudolnego"/>
          <w:rStyle w:val="FootnoteAnchor"/>
          <w:rFonts w:cs="Arial" w:ascii="Arial" w:hAnsi="Arial"/>
          <w:szCs w:val="21"/>
        </w:rPr>
        <w:footnoteReference w:id="9"/>
      </w:r>
      <w:r>
        <w:rPr/>
        <w:t>, podnosząc, że uwalnia to od odpowiedzialności osoby, które wykorzystując cudzy wizerunek lub inne dane, jedynie godzą się na to, że swoim zachowaniem wyrządzą szkodę innej osobie. Autor postulował w związku z tym zastąpienie zwrotu „w celu wyrządzenia” przez zwrot „w zamiarze wyrządzenia”.</w:t>
      </w:r>
    </w:p>
    <w:p>
      <w:pPr>
        <w:pStyle w:val="Tekstprokuratury"/>
        <w:rPr/>
      </w:pPr>
      <w:r>
        <w:rPr/>
        <w:t>Poza zakresem penalizacji art. 190a § 2 k.k. pozostaje zatem sytuacja, kiedy sprawca działa jedynie w celu ukrycia własnej tożsamości lub w celu wyrządzenia szkody innej osobie niż tej, której danymi się posługuje. Nie będzie karalne także działanie jedynie w celu osiągnięcia korzyści majątkowej. Z tego względu np. posługiwanie się cudzymi danymi osobowymi przy zakładaniu konta w serwisie społecznościowym czy zawieraniu umowy może nie wyczerpywać znamion czynu zabronionego z art. 190a § 2 k.k., nawet jeśli w rezultacie osoba, której danymi się posłużono, poniesie szkodę z tego powodu. Takie rozwiązanie pozostawia poza zakresem penalizacji szereg sytuacji, kiedy sprawca wykorzystuje dane innej osoby, godząc się z możliwością wyrządzenia jej szkody. Oczywiście nie zmienia to faktu, że zachowanie sprawcy może zostać zakwalifikowane z innego przepisu karnego, w szczególności z art. 286 § 1 k.k. Nie będzie też karalne na podstawie art. 190a § 2 k.k. zachowanie podejmowane w interesie osoby przekazującej swoje dane, nawet jeśli zachowanie to wyczerpuje znamiona innego czynu zabronionego, np. wypełnienie dokumentu w urzędzie i podpisanie się pod nim nazwiskiem innej osoby na jej prośbę, pójście na egzamin za innego studenta z posłużeniem się przekazaną przez niego legitymacją itd.</w:t>
      </w:r>
    </w:p>
    <w:p>
      <w:pPr>
        <w:pStyle w:val="Tekstprokuratury"/>
        <w:rPr/>
      </w:pPr>
      <w:r>
        <w:rPr/>
        <w:t xml:space="preserve">Sposobem działania sprawcy jest to, że podszywając się pod inną osobę, wykorzystuje jej wizerunek lub inne dane osobowe. </w:t>
      </w:r>
    </w:p>
    <w:p>
      <w:pPr>
        <w:pStyle w:val="Tekstprokuratury"/>
        <w:rPr/>
      </w:pPr>
      <w:r>
        <w:rPr/>
        <w:t>W języku polskim czasownik podszywać się oznacza „podać się fałszywie za kogoś, przyznać się do cudzych zasług”</w:t>
      </w:r>
      <w:r>
        <w:rPr>
          <w:rStyle w:val="Odwoanieprzypisudolnego"/>
          <w:rStyle w:val="FootnoteAnchor"/>
          <w:rFonts w:cs="Arial" w:ascii="Arial" w:hAnsi="Arial"/>
          <w:szCs w:val="21"/>
        </w:rPr>
        <w:footnoteReference w:id="10"/>
      </w:r>
      <w:r>
        <w:rPr/>
        <w:t xml:space="preserve">. Zachowanie sprawcy może być bezpośrednio nakierowane na inną osobę (np. przez podanie jej cudzych danych osobowych) lub oddziaływać na urządzenie (np. system informatyczny weryfikujący dostęp na podstawie podawanych danych). Przyjąć należy, że w przypadku działań nakierowanych na osobę sposobem działania sprawcy jest wytwarzanie fałszywego przekonania, że jest kimś innym poprzez wprowadzanie w błąd, czynne utwierdzanie w błędnym przekonaniu. Nie wystarczy zatem – inaczej niż np. w art. 227 k.k. – samo wykorzystanie błędu tej osoby co do tożsamości sprawcy poprzez np. niezaprzeczenie, że nie jest on osobą, za którą się go mylnie uważa. W przypadku zaś działań skierowanych na urządzenie, sprawca używa cudzych danych osobowych tak, jak gdyby odnosiły się do niego. Odmiennie niż w przypadku oszustwa nie ma wymogu, aby posługiwanie się cudzymi danymi osobowymi polegało na wprowadzeniu w błąd innej osoby. </w:t>
      </w:r>
    </w:p>
    <w:p>
      <w:pPr>
        <w:pStyle w:val="Tekstprokuratury"/>
        <w:rPr/>
      </w:pPr>
      <w:r>
        <w:rPr/>
        <w:t>Wizerunek to „portret, podobizna, obraz, zdjęcie, fotografia”</w:t>
      </w:r>
      <w:r>
        <w:rPr>
          <w:rStyle w:val="Odwoanieprzypisudolnego"/>
          <w:rStyle w:val="FootnoteAnchor"/>
          <w:rFonts w:cs="Arial" w:ascii="Arial" w:hAnsi="Arial"/>
          <w:szCs w:val="21"/>
        </w:rPr>
        <w:footnoteReference w:id="11"/>
      </w:r>
      <w:r>
        <w:rPr/>
        <w:t>. Wchodzą w grę cechy zewnętrzne danej osoby umożliwiające jej identyfikację. Wizerunek niewątpliwie należy do danych osobowych, co potwierdza również stylizacja przepisu („wizerunek lub inne jej dane osobowe”). Naczelny Sąd Administracyjny trafnie uznał, że obejmuje to również zdjęcia „wykonane w przeszłości, umożliwiające jej identyfikację. W sytuacji, gdy zdjęcie takie jest umieszczone wraz z imieniem i nazwiskiem osoby na nim występującej w miejscu dostępnym dla nieograniczonej liczby podmiotów, należy uznać, iż stanowi ono dane osobowe podlegające ochronie na podstawie ustawy o ochronie danych osobowych”</w:t>
      </w:r>
      <w:r>
        <w:rPr>
          <w:rStyle w:val="Odwoanieprzypisudolnego"/>
          <w:rStyle w:val="FootnoteAnchor"/>
          <w:rFonts w:cs="Arial" w:ascii="Arial" w:hAnsi="Arial"/>
          <w:szCs w:val="21"/>
        </w:rPr>
        <w:footnoteReference w:id="12"/>
      </w:r>
      <w:r>
        <w:rPr/>
        <w:t>.</w:t>
      </w:r>
    </w:p>
    <w:p>
      <w:pPr>
        <w:pStyle w:val="Tekstprokuratury"/>
        <w:rPr/>
      </w:pPr>
      <w:r>
        <w:rPr/>
        <w:t>Przywłaszczenie tożsamości ma dotyczyć innej tożsamości niż tożsamość sprawcy. Może się wszakże zdarzyć sytuacja, kiedy sprawca stworzy tożsamość składającą się częściowo z jego danych (np. wizerunek, adres, telefon), częściowo zaś z danych innej osoby (, imię i nazwisko). W takiej sytuacji organ procesowy będzie musiał ocenić, czy rodzaj wykorzystanych danych osobowych oraz ich zakres pozwala na przyjęcie, że miało miejsce „podszywanie się pod inną osobę”.</w:t>
      </w:r>
    </w:p>
    <w:p>
      <w:pPr>
        <w:pStyle w:val="Tekstprokuratury"/>
        <w:rPr/>
      </w:pPr>
      <w:r>
        <w:rPr/>
        <w:t>Czyn zabroniony zostaje dokonany, gdy sprawca wykorzystał cudze dane osobowe, a więc użył ich wobec innej osoby lub wprowadził do urządzenia. Czyn z art. 190a § 2 k.k. ma charakter formalny, do wyczerpania jego znamion nie jest konieczne wyrządzenie szkody. Nie musi też nastąpić uznanie sprawcy za inną osobę. Wystarczy, że podaje się on za nią.</w:t>
      </w:r>
    </w:p>
    <w:p>
      <w:pPr>
        <w:pStyle w:val="Tekstprokuratury"/>
        <w:rPr/>
      </w:pPr>
      <w:r>
        <w:rPr/>
        <w:t>Mając na uwadze posłużenie się pojęciami „osoba” czy „dane osobowe” i umiejscowienie przepisu w kodeksie karnym, należy przyjąć, że pod jego ochroną pozostaje tylko tożsamość osoby fizycznej</w:t>
      </w:r>
      <w:r>
        <w:rPr>
          <w:rStyle w:val="Odwoanieprzypisudolnego"/>
          <w:rStyle w:val="FootnoteAnchor"/>
          <w:rFonts w:cs="Arial" w:ascii="Arial" w:hAnsi="Arial"/>
          <w:szCs w:val="21"/>
        </w:rPr>
        <w:footnoteReference w:id="13"/>
      </w:r>
      <w:r>
        <w:rPr/>
        <w:t>. Nie dotyczy on zatem ochrony danych identyfikujących osobę prawną bądź jednostkę organizacyjną nieposiadającą osobowości prawnej. W literaturze</w:t>
      </w:r>
      <w:r>
        <w:rPr>
          <w:rStyle w:val="Odwoanieprzypisudolnego"/>
          <w:rStyle w:val="FootnoteAnchor"/>
          <w:rFonts w:cs="Arial" w:ascii="Arial" w:hAnsi="Arial"/>
          <w:szCs w:val="21"/>
        </w:rPr>
        <w:footnoteReference w:id="14"/>
      </w:r>
      <w:r>
        <w:rPr/>
        <w:t xml:space="preserve"> wskazuje się wszakże, że informacja o osobie fizycznej może czasami wynikać z informacji o osobie prawnej, a niekiedy granica pomiędzy informacjami o osobie prawnej i osobie fizycznej zaciera się.</w:t>
      </w:r>
    </w:p>
    <w:p>
      <w:pPr>
        <w:pStyle w:val="Tekstprokuratury"/>
        <w:rPr/>
      </w:pPr>
      <w:r>
        <w:rPr/>
        <w:t>Dla wykładni pojęcia danych osobowych należy posiłkowo odwołać się do definicji legalnej tego pojęcia w ustawie o ochronie danych osobowych. W myśl art. 6 tej ustawy w jej rozumieniu za dane osobowe uważa się wszelkie informacje dotyczące zidentyfikowanej lub możliwej do zidentyfikowania osoby fizycznej. Osobą możliwą do zidentyfikowania jest osoba, której tożsamość można określić bezpośrednio lub pośrednio, w szczególności przez powołanie się na numer identyfikacyjny albo jeden lub kilka specyficznych czynników określających jej cechy fizyczne, fizjologiczne, umysłowe, ekonomiczne, kulturowe lub społeczne (art. 6 ust. 2). Z kolei, art. 6 ust. 3 przewiduje, że informacji nie uważa się za umożliwiającą określenie tożsamości osoby, jeżeli wymagałoby to nadmiernych kosztów, czasu lub działań.</w:t>
      </w:r>
    </w:p>
    <w:p>
      <w:pPr>
        <w:pStyle w:val="Tekstprokuratury"/>
        <w:rPr/>
      </w:pPr>
      <w:r>
        <w:rPr/>
        <w:t>W orzecznictwie uznaje się, że „Dane osobowe to zespół wiadomości (komunikatów) o konkretnym człowieku na tyle zintegrowany, że pozwala na jego zindywidualizowanie. Obejmuje co najmniej informacje niezbędne do identyfikacji (imię, nazwisko, miejsce zamieszkania), jednakże do tego się nie ogranicza, bowiem mieszczą się w nim również dalsze informacje, wzmacniające stopień identyfikacji (...). O zakwalifikowaniu danej informacji do kategorii danych osobowych decydują przede wszystkim obiektywne kryteria oceny, przy czym uwzględnić należy wszystkie informacje, w tym także pozajęzykowe (kontekst), do jakich dostęp mają osoby trzecie”</w:t>
      </w:r>
      <w:r>
        <w:rPr>
          <w:rStyle w:val="Odwoanieprzypisudolnego"/>
          <w:rStyle w:val="FootnoteAnchor"/>
          <w:rFonts w:cs="Arial" w:ascii="Arial" w:hAnsi="Arial"/>
          <w:szCs w:val="21"/>
        </w:rPr>
        <w:footnoteReference w:id="15"/>
      </w:r>
      <w:r>
        <w:rPr/>
        <w:t>.</w:t>
      </w:r>
    </w:p>
    <w:p>
      <w:pPr>
        <w:pStyle w:val="Tekstprokuratury"/>
        <w:rPr>
          <w:spacing w:val="-2"/>
        </w:rPr>
      </w:pPr>
      <w:r>
        <w:rPr/>
        <w:t>Imię i nazwisko stanowią dane osobowe, jeśli samodzielnie umożliwiają identyfikację danej osoby lub też umożliwiają ją w powiązaniu z innymi podanymi informacjami</w:t>
      </w:r>
      <w:r>
        <w:rPr>
          <w:rStyle w:val="Odwoanieprzypisudolnego"/>
          <w:rStyle w:val="FootnoteAnchor"/>
          <w:rFonts w:cs="Arial" w:ascii="Arial" w:hAnsi="Arial"/>
          <w:szCs w:val="21"/>
        </w:rPr>
        <w:footnoteReference w:id="16"/>
      </w:r>
      <w:r>
        <w:rPr/>
        <w:t>. Jeśli zatem sprawca posługuje się popularnym imieniem i nazwiskiem (np. Jan Kowalski), same te dane nie będą jeszcze pozwalały na identyfikację konkretnej osoby oraz uznanie, że przywłaszczano jej tożsamość. Nie można bowiem jednym czynem przywłaszczyć tożsamości wszystkich Janów Kowalskich w Polsce. Jeśli jednak będzie to nazwisko mało popularne, identyfikowalne w społeczeństwie lub w danej społeczności, będzie można uznać, że spełnione zostały wymogi art. 6 uodo. Do danych osobowych zaliczyć też będzie można takie informacje identyfikujące, jak: adres</w:t>
      </w:r>
      <w:r>
        <w:rPr>
          <w:rStyle w:val="Odwoanieprzypisudolnego"/>
          <w:rStyle w:val="FootnoteAnchor"/>
          <w:rFonts w:cs="Arial" w:ascii="Arial" w:hAnsi="Arial"/>
          <w:szCs w:val="21"/>
        </w:rPr>
        <w:footnoteReference w:id="17"/>
      </w:r>
      <w:r>
        <w:rPr/>
        <w:t>, imiona i nazwiska rodziców, PESEL, NIP, linie papilarne i wzór siatkówki oka</w:t>
      </w:r>
      <w:r>
        <w:rPr>
          <w:rStyle w:val="Odwoanieprzypisudolnego"/>
          <w:rStyle w:val="FootnoteAnchor"/>
          <w:rFonts w:cs="Arial" w:ascii="Arial" w:hAnsi="Arial"/>
          <w:szCs w:val="21"/>
        </w:rPr>
        <w:footnoteReference w:id="18"/>
      </w:r>
      <w:r>
        <w:rPr/>
        <w:t>. Oprócz tego pod pojęcie to może wejść szereg różnorakich informacji z różnych sfer aktywności życiowej, takich jak wykształcenie, stan cywilny, upodobania, wykonywany zawód, pełnione funkcje itp.</w:t>
      </w:r>
      <w:r>
        <w:rPr>
          <w:rStyle w:val="Odwoanieprzypisudolnego"/>
          <w:rStyle w:val="FootnoteAnchor"/>
          <w:rFonts w:cs="Arial" w:ascii="Arial" w:hAnsi="Arial"/>
          <w:szCs w:val="21"/>
        </w:rPr>
        <w:footnoteReference w:id="19"/>
      </w:r>
      <w:r>
        <w:rPr/>
        <w:t xml:space="preserve">. </w:t>
      </w:r>
      <w:r>
        <w:rPr>
          <w:spacing w:val="-2"/>
        </w:rPr>
        <w:t>W literaturze wskazuje się, że w niektórych sytuacjach kryteria danych osobowych będą spełniać także numer telefonu czy adres poczty elektronicznej</w:t>
      </w:r>
      <w:r>
        <w:rPr>
          <w:rStyle w:val="Odwoanieprzypisudolnego"/>
          <w:rStyle w:val="FootnoteAnchor"/>
          <w:rFonts w:cs="Arial" w:ascii="Arial" w:hAnsi="Arial"/>
          <w:spacing w:val="-2"/>
          <w:szCs w:val="21"/>
        </w:rPr>
        <w:footnoteReference w:id="20"/>
      </w:r>
      <w:r>
        <w:rPr>
          <w:rFonts w:cs="Arial" w:ascii="Arial" w:hAnsi="Arial"/>
          <w:spacing w:val="-2"/>
          <w:szCs w:val="21"/>
        </w:rPr>
        <w:t>.</w:t>
      </w:r>
    </w:p>
    <w:p>
      <w:pPr>
        <w:pStyle w:val="Tekstprokuratury"/>
        <w:rPr/>
      </w:pPr>
      <w:r>
        <w:rPr/>
        <w:t>Powstaje pytanie, czy sprawca musi podszywać się pod inną osobę rzeczywistą, czy też wyczerpuje znamiona czynu zabronionego, posługując się również tożsamością fikcyjną (stworzoną przez siebie lub kogoś innego, np. literacką). Należy zauważyć, że mowa jest o wykorzystaniu wizerunku lub innych danych osobowych w celu wyrządzenia szkody danej osobie. Niemożliwe byłoby działanie w celu wyrządzenia szkody osobie nieistniejącej, fikcyjnej. Z drugiej zaś strony dane niedotyczące osoby rzeczywistej nie są danymi osobowymi. Z tego względu należy uznać, że penalizacji podlega tylko posługiwanie się danymi osobowymi osoby rzeczywiście istniejącej. Posługiwanie się fikcyjnymi danymi osobowymi może zostać uznane co najwyżej za postać wprowadzenia w błąd, np. jako znamię przestępstwa z art. 286 § 1 k.k.</w:t>
      </w:r>
    </w:p>
    <w:p>
      <w:pPr>
        <w:pStyle w:val="Tekstprokuratury"/>
        <w:rPr/>
      </w:pPr>
      <w:r>
        <w:rPr/>
        <w:t>Mogą się jednak pojawić sytuacje graniczne, kiedy sprawca tworzy tożsamość, wykorzystując zarówno dane fikcyjne, jak i rzeczywiście istniejącej osoby (np. podaje prawdziwe imię i nazwisko i fikcyjne miejsce zamieszkania). Analogicznie jak w sytuacji wcześniej omówionej, organ procesowy będzie musiał ocenić, czy rodzaj i zakres wykorzystanych danych pozwalają przyjąć, że miało miejsce podszywanie się pod inną osobę. Warto tu wszakże przypomnieć, że informacje dotyczące zidentyfikowanej lub możliwej do zidentyfikowania osoby fizycznej stanowią dane osobowe niezależnie od tego, czy są prawdziwe w całości lub w części</w:t>
      </w:r>
      <w:r>
        <w:rPr>
          <w:rStyle w:val="Odwoanieprzypisudolnego"/>
          <w:rStyle w:val="FootnoteAnchor"/>
          <w:rFonts w:cs="Arial" w:ascii="Arial" w:hAnsi="Arial"/>
          <w:szCs w:val="21"/>
        </w:rPr>
        <w:footnoteReference w:id="21"/>
      </w:r>
      <w:r>
        <w:rPr/>
        <w:t>.</w:t>
      </w:r>
    </w:p>
    <w:p>
      <w:pPr>
        <w:pStyle w:val="Tekstprokuratury"/>
        <w:rPr/>
      </w:pPr>
      <w:r>
        <w:rPr/>
        <w:t>Kolejna wątpliwość dotyczy tego, czy zachowanie sprawcy musi być skierowane przeciwko osobie żyjącej, czy też penalizacji podlega również posługiwanie się danymi osoby zmarłej. Jeśli spojrzeć na znamię działania w celu wyrządzenia szkody dojdziemy do przekonania, że chodzi jedynie o osoby żyjące. Podszywanie się pod osobę nieżyjącą mogłoby naruszać ochronę czci tej osoby, lecz jest to własne prawo członków rodziny zmarłego</w:t>
      </w:r>
      <w:r>
        <w:rPr>
          <w:rStyle w:val="Odwoanieprzypisudolnego"/>
          <w:rStyle w:val="FootnoteAnchor"/>
          <w:rFonts w:cs="Arial" w:ascii="Arial" w:hAnsi="Arial"/>
          <w:szCs w:val="21"/>
        </w:rPr>
        <w:footnoteReference w:id="22"/>
      </w:r>
      <w:r>
        <w:rPr/>
        <w:t>. Tymczasem art. 190a § 2 k.k. wymaga, aby działanie miało przynieść szkodę tej samej osobie, której dane się wykorzystuje. Zasadnie też wskazuje A. Drozd, że po śmierci nie zachodzi już sytuacja zidentyfikowania osoby fizycznej, co jest warunkiem koniecznym dla uznania informacji za dane osobowe na gruncie art. 6 ust. 1 uodo</w:t>
      </w:r>
      <w:r>
        <w:rPr>
          <w:rStyle w:val="Odwoanieprzypisudolnego"/>
          <w:rStyle w:val="FootnoteAnchor"/>
          <w:rFonts w:cs="Arial" w:ascii="Arial" w:hAnsi="Arial"/>
          <w:szCs w:val="21"/>
        </w:rPr>
        <w:footnoteReference w:id="23"/>
      </w:r>
      <w:r>
        <w:rPr/>
        <w:t>.</w:t>
      </w:r>
    </w:p>
    <w:p>
      <w:pPr>
        <w:pStyle w:val="Tekstprokuratury"/>
        <w:rPr/>
      </w:pPr>
      <w:r>
        <w:rPr/>
        <w:t>Kilka słów warto poświecić postaciom stadialnym. W przypadku przestępstwa z art. 190a § 2 niezwykle trudno będzie określić granicę pomiędzy usiłowaniem a przygotowaniem. Usiłowanie będzie miało miejsce np. wtedy, gdy sprawca wprowadza dane osobowe innej osoby i ośmieszające ją informacje do formularza portalu społecznościowego, jednak wskutek awarii systemu nie dochodzi do umieszczenia informacji na portalu, albo Z kolei, z usiłowaniem nieudolnym możemy mieć do czynienia np. w sytuacji, gdy sprawca posługuje się danymi nienależącymi do osoby, pod którą chce się podszyć. Niekaralne jest natomiast przygotowanie, w związku z czym poza sferą penalizacji art. 190a § 2 k.k. pozostaną takie zachowania, jak: gromadzenie danych osobowych w celu posłużenia się nimi, opracowywanie tych danych czy wejście w porozumienie z inną osobą w celu popełnienia przestępstwa.</w:t>
      </w:r>
    </w:p>
    <w:p>
      <w:pPr>
        <w:pStyle w:val="Tekstprokuratury"/>
        <w:rPr/>
      </w:pPr>
      <w:r>
        <w:rPr/>
        <w:t>Nie będzie karalne także często występujące wysyłanie e-maili pochodzących rzekomo od innej osoby (banku, podmiotu świadczącego usługi) z prośbą o podanie danych osobowych przez odbiorcę. Z jednej strony, nawet jeśli sprawca posługuje się danymi osoby fizycznej, to zwykle nie działa w celu wyrządzenia szkody tej osobie, lecz odbiorcy e-maila. Z drugiej zaś czynności mające na celu uzyskanie takich danych w celu wyrządzenia później szkody odbiorcy można potraktować jedynie jako formę niekaralnego przygotowania.</w:t>
      </w:r>
    </w:p>
    <w:p>
      <w:pPr>
        <w:pStyle w:val="Tekstprokuratury"/>
        <w:rPr/>
      </w:pPr>
      <w:r>
        <w:rPr/>
        <w:t>W praktyce zdarzają się sytuacje, kiedy jedna osoba przekazuje swoje dane innej w celu popełnienia przestępstwa. Jak pokazano na przykładzie USA, w niektórych państwach zachowanie takie zostało objęte penalizacją przez przepisy o kradzieży tożsamości. Mając na względzie treść art. 190a § 2 k.k., zachowania takiego nie można będzie potraktować jako pomocnictwa do tego przestępstwa. Po pierwsze, trudno przyjąć, że ktoś udostępnia swoje dane osobowe w zamiarze, aby inna osoba wyrządziła mu szkodę. Po drugie zaś, jeśli taka akceptacja istniała, to mamy do czynienia ze zgodą dysponenta dobrem.</w:t>
      </w:r>
    </w:p>
    <w:p>
      <w:pPr>
        <w:pStyle w:val="Tekstprokuratury"/>
        <w:rPr/>
      </w:pPr>
      <w:r>
        <w:rPr/>
        <w:t>Pojęcie szkody majątkowej występuje w znamionach innych przestępstw w kodeksie karnym (art. 268, art. 268a, art. 296, art. 296a, art. 303, art. 343). Chodzi o uszczerbek o charakterze finansowym. Natomiast szkoda osobista to krzywda doznana w sferze dóbr osobistych pokrzywdzonego, np. utrata dobrego imienia, naruszenie więzów rodzinnych, cierpienie psychiczne.</w:t>
      </w:r>
    </w:p>
    <w:p>
      <w:pPr>
        <w:pStyle w:val="Tekstprokuratury"/>
        <w:rPr/>
      </w:pPr>
      <w:r>
        <w:rPr/>
        <w:t>Kradzież tożsamości w typie podstawowym jest przestępstwem wnioskowym. Takie uregulowanie należy uznać za trafne. Mając na uwadze charakter naruszonego dobra, decyzja w przedmiocie ścigania powinna zostać pozostawiona pokrzywdzonemu. Postępowanie prywatnoskargowe często nie pozwoliłoby pokrzywdzonemu na pociągnięcie sprawcy do odpowiedzialności ze względu na ograniczone możliwości dowodowe, co mogłoby skutkować nawet odpowiedzialnością państwa za niewypełnienie zobowiązań po</w:t>
      </w:r>
      <w:r>
        <w:rPr>
          <w:spacing w:val="-2"/>
        </w:rPr>
        <w:t>zytywnych nałożonych przez art. 8 Europejskiej Konwencji Praw Człowieka</w:t>
      </w:r>
      <w:r>
        <w:rPr>
          <w:rStyle w:val="Odwoanieprzypisudolnego"/>
          <w:rStyle w:val="FootnoteAnchor"/>
          <w:rFonts w:cs="Arial" w:ascii="Arial" w:hAnsi="Arial"/>
          <w:spacing w:val="-2"/>
          <w:szCs w:val="21"/>
        </w:rPr>
        <w:footnoteReference w:id="24"/>
      </w:r>
      <w:r>
        <w:rPr>
          <w:spacing w:val="-2"/>
        </w:rPr>
        <w:t>.</w:t>
      </w:r>
    </w:p>
    <w:p>
      <w:pPr>
        <w:pStyle w:val="Tekstprokuratury"/>
        <w:rPr/>
      </w:pPr>
      <w:r>
        <w:rPr/>
        <w:t>Czyn z art. 190a § 2 k.k. został zagrożony karą do 3 lat pozbawienia wolności. Biorąc pod uwagę duży przedział społecznej szkodliwości tego typu zachowań, krytykę budzi to, że ustawodawca nie zdecydował się na zagrożenie alternatywne karą grzywny, ograniczenia wolności, pozbawienia wolności</w:t>
      </w:r>
      <w:r>
        <w:rPr>
          <w:rStyle w:val="Odwoanieprzypisudolnego"/>
          <w:rStyle w:val="FootnoteAnchor"/>
          <w:rFonts w:cs="Arial" w:ascii="Arial" w:hAnsi="Arial"/>
          <w:szCs w:val="21"/>
        </w:rPr>
        <w:footnoteReference w:id="25"/>
      </w:r>
      <w:r>
        <w:rPr/>
        <w:t>. Możliwe jest wszakże skorzystanie z art. 58 § 3 k.k. i wymierzenie kary grzywny lub ograniczenia wolności. Wysokość górnej granicy zagrożenia ustawowego pozwala również zastosować instytucję warunkowego umorzenia postępowania karnego.</w:t>
      </w:r>
    </w:p>
    <w:p>
      <w:pPr>
        <w:pStyle w:val="Tekstprokuratury"/>
        <w:rPr/>
      </w:pPr>
      <w:r>
        <w:rPr/>
        <w:t>Zagrożenie karą pozbawienia wolności do 3 lat ma istotne znaczenie z punktu widzenia międzynarodowej współpracy w sprawach karnych. W szczególności możliwe jest wydanie ENA wobec osoby, przeciwko której toczy się postępowania (art. 607b k.p.k.).  </w:t>
      </w:r>
    </w:p>
    <w:p>
      <w:pPr>
        <w:pStyle w:val="Tekstprokuratury"/>
        <w:rPr/>
      </w:pPr>
      <w:r>
        <w:rPr/>
        <w:t>Przestępstwo ma też swój typ kwalifikowany, gdy skutkiem jest targnięcie się pokrzywdzonego na własne życie. Wprowadzenie tego przepisu należy ocenić sceptycznie. O ile można zrozumieć, że podjęcie próby samobójczej może być wynikiem nękania z art. 190a § 1 k.k., które jest rozciągnięte w czasie i istotnie narusza poczucie bezpieczeństwa pokrzywdzonego, o tyle trudno odnaleźć te same przesłanki przy kradzieży tożsamości. Skutki te mogą być dotkliwe w sferze dóbr osobistych czy majątkowych, jednak nie wydaje się, aby liczba potencjalnych najgroźniejszych przypadków i poziom ich dotkliwości uzasadniały wprowadzenie typu kwalifikowanego, zwłaszcza że sprawca może działać w celu wyrządzenia szkody majątkowej. Równie dobrze można byłoby wprowadzić identyczny typ kwalifikowany, np. kradzieży czy oszustwa, dla sytuacji, kiedy pokrzywdzony, który utracił cenną dla niego rzecz albo poważną sumę pieniężną, podejmuje próbę samobójczą. Ewentualna surowsza karalność mogłaby być uzasadniona tylko w przypadku działania przez sprawcę w celu wyrządzenia szkody osobistej. Można przypuszczać, że postawienie zarzutu z art. 190a § 3 k.k. w zw. z art. 190a § 2 k.k. będzie miało miejsce bardzo rzadko, co wiąże się także z trudnością wykazania, że sprawca kradzieży tożsamości przewidywał następstwo swojego czynu lub mógł je przewidzieć (art. 9 § 3 k.k.).</w:t>
      </w:r>
    </w:p>
    <w:p>
      <w:pPr>
        <w:pStyle w:val="Tekstprokuratury"/>
        <w:rPr/>
      </w:pPr>
      <w:r>
        <w:rPr/>
        <w:t xml:space="preserve">Zachowanie sprawcy może wyczerpywać równocześnie znamiona innych przestępstw. Możliwy jest w szczególności zbieg realny z przestępstwami przeciwko dokumentom (np. art. 270 § 1 k.k. czy art. 275 § 1 k.k.). Może również zajść zbieg z art. 65 § 1 k.w. W przypadku przestępstwa zniesławienia uznać należy, że mamy do czynienia z pomijalnym zbiegiem przepisów i czyn należy kwalifikować z art. 190a § 2 k.k. jako </w:t>
      </w:r>
      <w:r>
        <w:rPr>
          <w:i/>
          <w:iCs/>
        </w:rPr>
        <w:t>lex specialis</w:t>
      </w:r>
      <w:r>
        <w:rPr/>
        <w:t>. Nie zachodzi natomiast zbieg z art. 286 § 1 k.k. ze względu na inny cel działania (osiągnięcie korzyści majątkowej). Z tego samego względu nie zachodzi również zbieg z art. 297 § 1 k.k.</w:t>
      </w:r>
    </w:p>
    <w:p>
      <w:pPr>
        <w:pStyle w:val="Tekstprokuratury"/>
        <w:rPr/>
      </w:pPr>
      <w:r>
        <w:rPr/>
        <w:t>Podsumowując rozważania na temat nowowprowadzonego przepisu, należy stwierdzić, że ujmuje on kradzież tożsamości węziej, niż ma to czasami miejsce w prawie porównawczym. Polski ustawodawca okazał się dość zachowawczy. Jest to w dużym stopniu konsekwencją powiązania kradzieży tożsamości z trochę innym jednak, jeśli chodzi o charakter, przestępstwem stalkingu. Można byłoby nawet argumentować, że konstrukcja wprowadzonego przepisu sugeruje niepełne zrozumienie istoty problemu, jakim jest w społeczeństwie informacyjnym zjawisko kradzieży tożsamości. Mając jednak na uwadze, że kryminalizacja kradzieży tożsamości nie jest postrzegana nie tylko na świecie, ale nawet w państwach członkowskich UE jednolicie, można uznać art. 190a § 2 k.k. za próbę rozwiązania tego problemu. Czas pokaże, czy ze względu na konieczność implementacji prawa unijnego lub potrzebę przeciwdziałania temu zjawisku w Polsce konieczne będzie podjęcie dalej idących kroków.</w:t>
      </w:r>
    </w:p>
    <w:p>
      <w:pPr>
        <w:pStyle w:val="Tekstprokuratury"/>
        <w:rPr/>
      </w:pPr>
      <w:r>
        <w:rPr/>
      </w:r>
    </w:p>
    <w:p>
      <w:pPr>
        <w:pStyle w:val="Tekstprokuratury"/>
        <w:rPr/>
      </w:pPr>
      <w:r>
        <w:rPr/>
      </w:r>
    </w:p>
    <w:p>
      <w:pPr>
        <w:pStyle w:val="Tytulangielski"/>
        <w:rPr>
          <w:lang w:val="en-GB"/>
        </w:rPr>
      </w:pPr>
      <w:r>
        <w:rPr>
          <w:lang w:val="en-GB"/>
        </w:rPr>
        <w:t>Identity theft</w:t>
      </w:r>
    </w:p>
    <w:p>
      <w:pPr>
        <w:pStyle w:val="Podtytulprokuratury"/>
        <w:rPr>
          <w:lang w:val="en-GB"/>
        </w:rPr>
      </w:pPr>
      <w:r>
        <w:rPr>
          <w:lang w:val="en-GB"/>
        </w:rPr>
        <w:t>Abstract</w:t>
      </w:r>
    </w:p>
    <w:p>
      <w:pPr>
        <w:pStyle w:val="Tekstprokuratury"/>
        <w:rPr/>
      </w:pPr>
      <w:r>
        <w:rPr>
          <w:i/>
          <w:lang w:val="en-GB"/>
        </w:rPr>
        <w:t xml:space="preserve">This paper addresses a new offence under the Law of 25 February 2011 amending </w:t>
      </w:r>
      <w:r>
        <w:rPr>
          <w:i/>
          <w:lang w:val="en-US"/>
        </w:rPr>
        <w:t>the Law – Penal Code, this offence consisting in impersonating any other person and using such other person’s appearance or other personal details to cause property or personal damage to him or her (Penal Code, Article 190a, § 2), commonly referred to as the identity theft. Giving examples of relevant provisions in federal law of the USA and Arizona State, the author hereof indicates that most technologically advanced countries (USA, Australia, Canada) were the first to criminalize the identity thef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72, poz. 38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Dla przykładu w kwietniu 2011 r. włamano się do baz danych firmy SONY, gdzie znajdowały się dane osobowe prawie 80 mln klientów usług PlayStation Network i Qriocity z całego świata. Zob. CERT. </w:t>
      </w:r>
      <w:r>
        <w:rPr>
          <w:rFonts w:cs="Arial" w:ascii="Arial" w:hAnsi="Arial"/>
          <w:iCs/>
        </w:rPr>
        <w:t>Poważny wyciek danych z Sony</w:t>
      </w:r>
      <w:r>
        <w:rPr>
          <w:rFonts w:cs="Arial" w:ascii="Arial" w:hAnsi="Arial"/>
        </w:rPr>
        <w:t>, http://www.cert.pl/news/3612. Łatwo sobie wyobrazić, jak cenna jest taka baza dla organizacji przestępczych i jakie skutki dla użytkowników może przynieść jej przestępcze wykorzystanie.</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Np. straty brytyjskiej gospodarki szacuje się na 1,3 miliarda funtów, natomiast straty generowane przez kradzież tożsamości w USA na przeszło 40 miliardów dolarów. Zob. M. </w:t>
      </w:r>
      <w:r>
        <w:rPr>
          <w:rFonts w:cs="Arial" w:ascii="Arial" w:hAnsi="Arial"/>
          <w:spacing w:val="32"/>
        </w:rPr>
        <w:t>Siwick</w:t>
      </w:r>
      <w:r>
        <w:rPr>
          <w:rFonts w:cs="Arial" w:ascii="Arial" w:hAnsi="Arial"/>
        </w:rPr>
        <w:t xml:space="preserve">i, </w:t>
      </w:r>
      <w:r>
        <w:rPr>
          <w:rFonts w:cs="Arial" w:ascii="Arial" w:hAnsi="Arial"/>
          <w:iCs/>
        </w:rPr>
        <w:t>Kradzież tożsamości – pojęcie i charakterystyka zjawiska</w:t>
      </w:r>
      <w:r>
        <w:rPr>
          <w:rFonts w:cs="Arial" w:ascii="Arial" w:hAnsi="Arial"/>
        </w:rPr>
        <w:t xml:space="preserve">. </w:t>
      </w:r>
      <w:r>
        <w:rPr>
          <w:rFonts w:cs="Arial" w:ascii="Arial" w:hAnsi="Arial"/>
          <w:iCs/>
        </w:rPr>
        <w:t>Część I</w:t>
      </w:r>
      <w:r>
        <w:rPr>
          <w:rFonts w:cs="Arial" w:ascii="Arial" w:hAnsi="Arial"/>
        </w:rPr>
        <w:t>, Edukacja Prawnicza 2009, nr 11, s. 32.</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pacing w:val="-4"/>
          <w:lang w:val="en-US"/>
        </w:rPr>
        <w:t>Zob. European Commission plan to deliver justice, freedom and security to citizens (2010–2014), dostępny na stronie: http://europa.eu/rapid/pressReleasesAction.do?reference= MEMO/10/13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Zob. Projekt ustawy o zmianie ustawy – Kodeks karny, druk sejmowy nr 3553 z dnia 27 października 2010 r.</w:t>
      </w:r>
    </w:p>
  </w:footnote>
  <w:footnote w:id="7">
    <w:p>
      <w:pPr>
        <w:pStyle w:val="Przypisy"/>
        <w:rPr/>
      </w:pPr>
      <w:r>
        <w:rPr>
          <w:rStyle w:val="FootnoteCharacters"/>
        </w:rPr>
        <w:footnoteRef/>
      </w:r>
      <w:r>
        <w:rPr>
          <w:rFonts w:cs="Arial" w:ascii="Arial" w:hAnsi="Arial"/>
        </w:rPr>
        <w:tab/>
        <w:t xml:space="preserve"> </w:t>
      </w:r>
      <w:r>
        <w:rPr>
          <w:rFonts w:cs="Arial" w:ascii="Arial" w:hAnsi="Arial"/>
        </w:rPr>
        <w:t>Dz. U. z 2002 r., Nr 101, poz. 926 ze zm.; dalej jako uodo.</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Opinia prawna o zmianie ustawy – Kodeks karny (druk nr 3553), opinia dostępna na stronie internetowej Sejmu, s. 7–8.</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zgaw</w:t>
      </w:r>
      <w:r>
        <w:rPr>
          <w:rFonts w:cs="Arial" w:ascii="Arial" w:hAnsi="Arial"/>
        </w:rPr>
        <w:t>a, Opinia w sprawie projektu ustawy o zmianie ustawy – Kodeks karny (druk nr 3553), opinia dostępna na stronie internetowej Sejmu, s. 8.</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Sobo</w:t>
      </w:r>
      <w:r>
        <w:rPr>
          <w:rFonts w:cs="Arial" w:ascii="Arial" w:hAnsi="Arial"/>
        </w:rPr>
        <w:t xml:space="preserve">l (red.), </w:t>
      </w:r>
      <w:r>
        <w:rPr>
          <w:rFonts w:cs="Arial" w:ascii="Arial" w:hAnsi="Arial"/>
          <w:iCs/>
        </w:rPr>
        <w:t>Nowy słownik języka polskiego</w:t>
      </w:r>
      <w:r>
        <w:rPr>
          <w:rFonts w:cs="Arial" w:ascii="Arial" w:hAnsi="Arial"/>
        </w:rPr>
        <w:t>, Warszawa 2002, s. 69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3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NSA z dnia 18 listopada 2009 r., sygn. I OSK 667/09, LEX nr 588798.</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yrok NSA z dnia 28 listopada 2002 r., sygn. </w:t>
      </w:r>
      <w:r>
        <w:rPr>
          <w:rFonts w:cs="Arial" w:ascii="Arial" w:hAnsi="Arial"/>
          <w:lang w:val="en-US"/>
        </w:rPr>
        <w:t>II SA 3389/01, LEX nr 241604.</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rt</w:t>
      </w:r>
      <w:r>
        <w:rPr>
          <w:rFonts w:cs="Arial" w:ascii="Arial" w:hAnsi="Arial"/>
        </w:rPr>
        <w:t xml:space="preserve">a, P. </w:t>
      </w:r>
      <w:r>
        <w:rPr>
          <w:rFonts w:cs="Arial" w:ascii="Arial" w:hAnsi="Arial"/>
          <w:spacing w:val="32"/>
        </w:rPr>
        <w:t>Fajgielsk</w:t>
      </w:r>
      <w:r>
        <w:rPr>
          <w:rFonts w:cs="Arial" w:ascii="Arial" w:hAnsi="Arial"/>
        </w:rPr>
        <w:t xml:space="preserve">i, R. </w:t>
      </w:r>
      <w:r>
        <w:rPr>
          <w:rFonts w:cs="Arial" w:ascii="Arial" w:hAnsi="Arial"/>
          <w:spacing w:val="32"/>
        </w:rPr>
        <w:t>Markiewic</w:t>
      </w:r>
      <w:r>
        <w:rPr>
          <w:rFonts w:cs="Arial" w:ascii="Arial" w:hAnsi="Arial"/>
        </w:rPr>
        <w:t xml:space="preserve">z, </w:t>
      </w:r>
      <w:r>
        <w:rPr>
          <w:rFonts w:cs="Arial" w:ascii="Arial" w:hAnsi="Arial"/>
          <w:iCs/>
        </w:rPr>
        <w:t>Ochrona danych osobowych. Komentarz</w:t>
      </w:r>
      <w:r>
        <w:rPr>
          <w:rFonts w:cs="Arial" w:ascii="Arial" w:hAnsi="Arial"/>
        </w:rPr>
        <w:t>, Kraków 2007, s. 34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NSA z dnia 18 listopada 2009 r., sygn. I OSK 667/09, LEX nr 588798.</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wyrok NSA z dnia 28 stycznia 2008 r., sygn. I OSK 1365/06, LEX nr 45345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A w Poznaniu z dnia 13 listopada 2001 r., sygn. I ACa 1140/01, LEX nr 5558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WSA w Warszawie z dnia 27 listopada 2008 r., sygn. II SA/Wa 903/08, LEX nr 521934.</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Bart</w:t>
      </w:r>
      <w:r>
        <w:rPr>
          <w:rFonts w:cs="Arial" w:ascii="Arial" w:hAnsi="Arial"/>
        </w:rPr>
        <w:t xml:space="preserve">a, P. </w:t>
      </w:r>
      <w:r>
        <w:rPr>
          <w:rFonts w:cs="Arial" w:ascii="Arial" w:hAnsi="Arial"/>
          <w:spacing w:val="32"/>
        </w:rPr>
        <w:t>Fajgielsk</w:t>
      </w:r>
      <w:r>
        <w:rPr>
          <w:rFonts w:cs="Arial" w:ascii="Arial" w:hAnsi="Arial"/>
        </w:rPr>
        <w:t xml:space="preserve">i, R. </w:t>
      </w:r>
      <w:r>
        <w:rPr>
          <w:rFonts w:cs="Arial" w:ascii="Arial" w:hAnsi="Arial"/>
          <w:spacing w:val="32"/>
        </w:rPr>
        <w:t>Markiewic</w:t>
      </w:r>
      <w:r>
        <w:rPr>
          <w:rFonts w:cs="Arial" w:ascii="Arial" w:hAnsi="Arial"/>
        </w:rPr>
        <w:t xml:space="preserve">z, </w:t>
      </w:r>
      <w:r>
        <w:rPr>
          <w:rFonts w:cs="Arial" w:ascii="Arial" w:hAnsi="Arial"/>
          <w:iCs/>
        </w:rPr>
        <w:t xml:space="preserve">Ochrona…, </w:t>
      </w:r>
      <w:r>
        <w:rPr>
          <w:rFonts w:cs="Arial" w:ascii="Arial" w:hAnsi="Arial"/>
          <w:i/>
          <w:iCs/>
        </w:rPr>
        <w:t>op. cit</w:t>
      </w:r>
      <w:r>
        <w:rPr>
          <w:rFonts w:cs="Arial" w:ascii="Arial" w:hAnsi="Arial"/>
          <w:iCs/>
        </w:rPr>
        <w:t xml:space="preserve">., </w:t>
      </w:r>
      <w:r>
        <w:rPr>
          <w:rFonts w:cs="Arial" w:ascii="Arial" w:hAnsi="Arial"/>
        </w:rPr>
        <w:t>s. 355.</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Droz</w:t>
      </w:r>
      <w:r>
        <w:rPr>
          <w:rFonts w:cs="Arial" w:ascii="Arial" w:hAnsi="Arial"/>
        </w:rPr>
        <w:t xml:space="preserve">d, </w:t>
      </w:r>
      <w:r>
        <w:rPr>
          <w:rFonts w:cs="Arial" w:ascii="Arial" w:hAnsi="Arial"/>
          <w:iCs/>
        </w:rPr>
        <w:t>Ustawa o ochronie danych osobowych. Komentarz. Wzory pism i przepisy</w:t>
      </w:r>
      <w:r>
        <w:rPr>
          <w:rFonts w:cs="Arial" w:ascii="Arial" w:hAnsi="Arial"/>
        </w:rPr>
        <w:t>, Warszawa 2007, s. 5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Droz</w:t>
      </w:r>
      <w:r>
        <w:rPr>
          <w:rFonts w:cs="Arial" w:ascii="Arial" w:hAnsi="Arial"/>
        </w:rPr>
        <w:t xml:space="preserve">d, </w:t>
      </w:r>
      <w:r>
        <w:rPr>
          <w:rFonts w:cs="Arial" w:ascii="Arial" w:hAnsi="Arial"/>
          <w:iCs/>
        </w:rPr>
        <w:t xml:space="preserve">Ustawa…, </w:t>
      </w:r>
      <w:r>
        <w:rPr>
          <w:rFonts w:cs="Arial" w:ascii="Arial" w:hAnsi="Arial"/>
          <w:i/>
          <w:iCs/>
        </w:rPr>
        <w:t>op. cit</w:t>
      </w:r>
      <w:r>
        <w:rPr>
          <w:rFonts w:cs="Arial" w:ascii="Arial" w:hAnsi="Arial"/>
          <w:iCs/>
        </w:rPr>
        <w:t xml:space="preserve">., </w:t>
      </w:r>
      <w:r>
        <w:rPr>
          <w:rFonts w:cs="Arial" w:ascii="Arial" w:hAnsi="Arial"/>
        </w:rPr>
        <w:t>s. 53–5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Dmowsk</w:t>
      </w:r>
      <w:r>
        <w:rPr>
          <w:rFonts w:cs="Arial" w:ascii="Arial" w:hAnsi="Arial"/>
        </w:rPr>
        <w:t xml:space="preserve">i, S. </w:t>
      </w:r>
      <w:r>
        <w:rPr>
          <w:rFonts w:cs="Arial" w:ascii="Arial" w:hAnsi="Arial"/>
          <w:spacing w:val="32"/>
        </w:rPr>
        <w:t>Rudnick</w:t>
      </w:r>
      <w:r>
        <w:rPr>
          <w:rFonts w:cs="Arial" w:ascii="Arial" w:hAnsi="Arial"/>
        </w:rPr>
        <w:t xml:space="preserve">i, </w:t>
      </w:r>
      <w:r>
        <w:rPr>
          <w:rFonts w:cs="Arial" w:ascii="Arial" w:hAnsi="Arial"/>
          <w:iCs/>
        </w:rPr>
        <w:t>Komentarz do kodeksu cywilnego. Księga pierwsza. Część ogólna</w:t>
      </w:r>
      <w:r>
        <w:rPr>
          <w:rFonts w:cs="Arial" w:ascii="Arial" w:hAnsi="Arial"/>
        </w:rPr>
        <w:t>, Warszawa 2002, s. 91.</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Droz</w:t>
      </w:r>
      <w:r>
        <w:rPr>
          <w:rFonts w:cs="Arial" w:ascii="Arial" w:hAnsi="Arial"/>
        </w:rPr>
        <w:t xml:space="preserve">d, </w:t>
      </w:r>
      <w:r>
        <w:rPr>
          <w:rFonts w:cs="Arial" w:ascii="Arial" w:hAnsi="Arial"/>
          <w:i/>
          <w:iCs/>
        </w:rPr>
        <w:t>ibidem</w:t>
      </w:r>
      <w:r>
        <w:rPr>
          <w:rFonts w:cs="Arial" w:ascii="Arial" w:hAnsi="Arial"/>
        </w:rPr>
        <w:t>, s. 50.</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Europejskiego Trybunału Praw Człowieka w sprawie K. U. przeciwko Finlandii z dnia 2 grudnia 2008 r., skarga nr 2872/02, dostępny na stronie internetowej Trybunału. W sprawie tej małoletni, którego danymi posłużono się na portalu randkowym, nie miał możliwości uzyskania danych użytkownika usług elektronicznych, który umieścił profil na portalu.</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również A. </w:t>
      </w:r>
      <w:r>
        <w:rPr>
          <w:rFonts w:cs="Arial" w:ascii="Arial" w:hAnsi="Arial"/>
          <w:spacing w:val="32"/>
        </w:rPr>
        <w:t>Sakowic</w:t>
      </w:r>
      <w:r>
        <w:rPr>
          <w:rFonts w:cs="Arial" w:ascii="Arial" w:hAnsi="Arial"/>
        </w:rPr>
        <w:t>z, Opinia prawna o zmianie ustawy – kodeks karny (druk nr 3553), opinia dostępna na stronie internetowej Sejmu, s.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L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radzież tożsam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09:00Z</dcterms:created>
  <dc:creator>Dorota Kaleta</dc:creator>
  <dc:description/>
  <cp:keywords/>
  <dc:language>en-US</dc:language>
  <cp:lastModifiedBy>mikusek</cp:lastModifiedBy>
  <cp:lastPrinted>2012-02-10T14:56:00Z</cp:lastPrinted>
  <dcterms:modified xsi:type="dcterms:W3CDTF">2012-03-13T10:24:00Z</dcterms:modified>
  <cp:revision>12</cp:revision>
  <dc:subject/>
  <dc:title>Marek Mozgawa</dc:title>
</cp:coreProperties>
</file>