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obiasz Boche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2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sparcie społeczne dla osób z niepełnosprawnością oraz osób w wieku emerytalnym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05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255"/>
        <w:gridCol w:w="1281"/>
        <w:gridCol w:w="4110"/>
        <w:gridCol w:w="3114"/>
        <w:gridCol w:w="1417"/>
        <w:gridCol w:w="1425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852, Rozdział 85295, § 2810</w:t>
            </w:r>
          </w:p>
        </w:tc>
      </w:tr>
      <w:tr>
        <w:trPr>
          <w:trHeight w:val="6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dacja Galini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202 Łódź ul. Jęczmienna 22/2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2,80</w:t>
            </w:r>
          </w:p>
        </w:tc>
      </w:tr>
      <w:tr>
        <w:trPr>
          <w:trHeight w:val="6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Osób Społecznie Aktywnych F.O.S.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ąbień AB 59 95-070 Aleksandrów Łódzki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łąd rachunkowy w cz. V , II.2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ie podlegała ocenie merytory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 378,4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78.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82,80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20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wiązek Harcerstwa Polskiego Chorągiew Łódzka Hufiec ZHP Doliny Pilicy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-215 Spała ul. Piłsudskiego 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82,8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warzyszenie Rodzin Dzieci i Osób Niepełnosprawnych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-200 Tomaszów Mazowiecki, ul. Warszawska 95/9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byt ogólna informacja o sposobie informowania o fakcie współfinansowania zadania ze środków Wojewody Łódzkiego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63,6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warzyszenie Wspierania Inicjatyw Społecznych „Szansa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352 Dąbrowice, ul. Stary Rynek 3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tytuł zadania wskazany w ofercie jest niezgodny z ogłoszeniem o konkursi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nie podano wszystkich wymaganych we wzorze oferty danych oferenta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 KRS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udział kwoty dotacji w całkowitych kosztach zadania publicznego stanowi więcej niż 80 %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09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 podlegała ocenie merytory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 000,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Drzewickie Centrum Wolontariatu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 "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Ofiarna Dłoń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"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26-340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>Drzewica, ul. S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t. Staszica 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syntetyczny opis działań nie wyczerpuje wszystkich podanych zagadnień (cz. III pkt 3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 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44,5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FF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Polskie Stowarzyszenie Ludzi Cierpiących na Padaczkę 95-035 Ozorków ul. Sikorskiego 30/6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syntetyczny opis działań nie wyczerpuje wszystkich podanych zagadnień (cz. III pkt 3)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 informacji o sposobie informowania o fakcie współfinansowania zadania ze środków finansowych Wojewody Łódzkiego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zbyt ogólny opis zasobów kadrowych, rzeczowych i finansowych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 oferenta (cz. IV pkt 2).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zbyt ogólny opis zakładanych rezultatów realizacji zadania publicznego (cz. III pkt 5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2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7,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Stowarzyszenie Na Rzecz Osób Niepełnosprawnych „Pokój”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1-836 Łódź, ul. Al. I Dywizji 16/1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82,8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Stowarzyszenie Przyjaciół Bazyliki w Studzianni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26-315 Poświętne ul. Główna 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zbyt ogólny opis zasobów kadrowych, rzeczowych i finansowych oferenta (cz. IV pkt 2).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371" w:right="0" w:hanging="294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Stowarzyszenie  w ciągu ostatnich 4 lat nie współpracowało z Wojewodą Łódzkim – punktację obniżono z uwagi na brak możliwości oceny rzetelności, terminowości oraz sposobu rozliczenia otrzymanych środ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25,3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Polskie Stowarzyszenie Na Rzecz Osób z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Niepełnosprawnością Intelektualn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Koło w Aleksandrowie Ł. 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Aleksandrów Ł., ul. 1-go Maja 43/4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6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82,8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ntrum Aktywności Lokalnej w Drzewicy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-340 Drzewica ul. Staszica 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82,80</w:t>
            </w:r>
          </w:p>
        </w:tc>
      </w:tr>
      <w:tr>
        <w:trPr>
          <w:trHeight w:val="475" w:hRule="atLeast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38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51,86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30 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eastAsia="zxx" w:bidi="ar-SA"/>
              </w:rPr>
              <w:t xml:space="preserve">Caritas Archidiecezji Łódzkiej 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 w:bidi="ar-SA"/>
              </w:rPr>
              <w:t xml:space="preserve">90-507 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eastAsia="zxx" w:bidi="ar-SA"/>
              </w:rPr>
              <w:t>Łódź, ul. Gdańska 11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harmonogramie działań w zakresie realizacji zadania wystąpił błąd pisars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63,66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63,66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763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998,3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zxx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zxx" w:eastAsia="zxx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ndale Sans UI;Arial Unicode MS" w:cs="Symbol"/>
      <w:color w:val="000000"/>
      <w:sz w:val="18"/>
      <w:szCs w:val="18"/>
      <w:lang w:val="zxx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3:00Z</dcterms:created>
  <dc:creator>Elżbieta Chudy</dc:creator>
  <dc:description/>
  <dc:language>en-US</dc:language>
  <cp:lastModifiedBy/>
  <cp:lastPrinted>1995-11-21T17:41:00Z</cp:lastPrinted>
  <dcterms:modified xsi:type="dcterms:W3CDTF">2022-06-15T04:36:08Z</dcterms:modified>
  <cp:revision>40</cp:revision>
  <dc:subject/>
  <dc:title/>
</cp:coreProperties>
</file>