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jestr Centrów Integracji Społecznej województwa podkarpackiego</w:t>
      </w:r>
    </w:p>
    <w:p>
      <w:pPr>
        <w:pStyle w:val="Bezodstpw"/>
        <w:spacing w:lineRule="auto" w:line="360"/>
        <w:jc w:val="center"/>
        <w:rPr/>
      </w:pPr>
      <w:r>
        <w:rPr/>
        <w:t>(stan na 10.10.2024 r.)</w:t>
      </w:r>
    </w:p>
    <w:p>
      <w:pPr>
        <w:pStyle w:val="Bezodstpw"/>
        <w:spacing w:lineRule="auto" w:line="360"/>
        <w:jc w:val="center"/>
        <w:rPr/>
      </w:pPr>
      <w:r>
        <w:rPr/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34"/>
        <w:gridCol w:w="25"/>
        <w:gridCol w:w="1559"/>
        <w:gridCol w:w="142"/>
        <w:gridCol w:w="2410"/>
        <w:gridCol w:w="2952"/>
        <w:gridCol w:w="25"/>
        <w:gridCol w:w="2385"/>
        <w:gridCol w:w="24"/>
        <w:gridCol w:w="1535"/>
        <w:gridCol w:w="25"/>
        <w:gridCol w:w="1275"/>
        <w:gridCol w:w="993"/>
        <w:gridCol w:w="25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umer kolejny wpis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pi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znaczenie podmiotu tworząc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, siedziba, adres, telefon centru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ecyzja o nadaniu statusu centrum (data decyzji, numer decyzji, okres na jaki nadano status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przedłużeniu statusu centrum (data decyzji, numer decyzji, okres na jaki przedłużono statu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cyzja </w:t>
              <w:br/>
              <w:t>o utracie statusu centrum (data decyzji, numer decyzji, data utraty status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y rodzaj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szowskie Towarzystwo Pomocy im. Św. Brata Alb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Integracji Społecznej przy Rzeszowskim</w:t>
            </w:r>
          </w:p>
          <w:p>
            <w:pPr>
              <w:pStyle w:val="Normal"/>
              <w:rPr/>
            </w:pPr>
            <w:r>
              <w:rPr/>
              <w:t>Towarzystwie Pomocy im. Św. Brata Alberta</w:t>
            </w:r>
          </w:p>
          <w:p>
            <w:pPr>
              <w:pStyle w:val="Normal"/>
              <w:rPr/>
            </w:pPr>
            <w:r>
              <w:rPr/>
              <w:t>ul. Jana Styki 21</w:t>
            </w:r>
          </w:p>
          <w:p>
            <w:pPr>
              <w:pStyle w:val="Normal"/>
              <w:rPr/>
            </w:pPr>
            <w:r>
              <w:rPr/>
              <w:t>35-006 Rzeszów</w:t>
            </w:r>
          </w:p>
          <w:p>
            <w:pPr>
              <w:pStyle w:val="Normal"/>
              <w:rPr/>
            </w:pPr>
            <w:r>
              <w:rPr/>
              <w:t>017/85-21-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z dnia 03.11.2008r.</w:t>
            </w:r>
          </w:p>
          <w:p>
            <w:pPr>
              <w:pStyle w:val="Normal"/>
              <w:rPr/>
            </w:pPr>
            <w:r>
              <w:rPr/>
              <w:t>Nr S.I.9051/1/08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22.10.2013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5.7. 2013.M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4.11.2013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8 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. 23-10-2018 r. S-I.9420.4.11.2018. AT status przedłużono </w:t>
              <w:br/>
              <w:t>na 5 lat od 5.11.2018 r.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30.10.2023r.</w:t>
            </w:r>
          </w:p>
          <w:p>
            <w:pPr>
              <w:pStyle w:val="Normal"/>
              <w:rPr/>
            </w:pPr>
            <w:r>
              <w:rPr/>
              <w:t>Nr S-I.9420.4.10.2023.TO</w:t>
            </w:r>
          </w:p>
          <w:p>
            <w:pPr>
              <w:pStyle w:val="Normal"/>
              <w:rPr/>
            </w:pPr>
            <w:r>
              <w:rPr/>
              <w:t xml:space="preserve">status przedłużono </w:t>
              <w:br/>
              <w:t xml:space="preserve">na 5 lat od 06.11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an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w Sanoku, </w:t>
            </w:r>
          </w:p>
          <w:p>
            <w:pPr>
              <w:pStyle w:val="Normal"/>
              <w:rPr/>
            </w:pPr>
            <w:r>
              <w:rPr/>
              <w:t xml:space="preserve">ul. Sadowa 21, 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04.2012r.</w:t>
            </w:r>
          </w:p>
          <w:p>
            <w:pPr>
              <w:pStyle w:val="Normal"/>
              <w:rPr/>
            </w:pPr>
            <w:r>
              <w:rPr/>
              <w:t>Nr S-I.9420.7.1.2011.AG</w:t>
            </w:r>
          </w:p>
          <w:p>
            <w:pPr>
              <w:pStyle w:val="Normal"/>
              <w:rPr/>
            </w:pPr>
            <w:r>
              <w:rPr/>
              <w:t>status nadano na 5 la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óżowska 15 (adres założycielski) i 16 (do koresp.)</w:t>
            </w:r>
          </w:p>
          <w:p>
            <w:pPr>
              <w:pStyle w:val="Normal"/>
              <w:rPr/>
            </w:pPr>
            <w:r>
              <w:rPr/>
              <w:t>38-500 Sanok</w:t>
            </w:r>
          </w:p>
          <w:p>
            <w:pPr>
              <w:pStyle w:val="Normal"/>
              <w:rPr/>
            </w:pPr>
            <w:r>
              <w:rPr/>
              <w:t xml:space="preserve">518 922 200 tel. biuro, </w:t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12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17.K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na </w:t>
              <w:br/>
              <w:t>5 lat od 24.04.2017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2 r.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yzja z dnia 07.04.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I.9420.4.2. 2022. 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us przedłużono </w:t>
              <w:br/>
              <w:t>na 5 lat od 25.04.2022 r.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Dę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z siedzibą        w Dębicy </w:t>
            </w:r>
          </w:p>
          <w:p>
            <w:pPr>
              <w:pStyle w:val="Normal"/>
              <w:rPr/>
            </w:pPr>
            <w:r>
              <w:rPr/>
              <w:t>ul. Brzegowa 42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/>
            </w:pPr>
            <w:r>
              <w:rPr/>
              <w:t>Tel. 14 6763906 bi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16.11.2012r.</w:t>
            </w:r>
          </w:p>
          <w:p>
            <w:pPr>
              <w:pStyle w:val="Normal"/>
              <w:rPr/>
            </w:pPr>
            <w:r>
              <w:rPr/>
              <w:t>Nr S-I.9420.5.8.2012.MW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1.09.</w:t>
              <w:br/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is.debica@gmail.com</w:t>
              </w:r>
            </w:hyperlink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-I.9420.4.11.2017.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przedłużono na 5 lat od dnia 02.01.2018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. 01.02.2023 r. S-I.9420.4.2.2023.AT status przedłużony na 5 lat od dnia 03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Powiatu Kolbuszowskiego „NIL” </w:t>
              <w:br/>
              <w:t>w Kolbusz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  <w:p>
            <w:pPr>
              <w:pStyle w:val="Normal"/>
              <w:rPr/>
            </w:pPr>
            <w:r>
              <w:rPr/>
              <w:t>ul. Jana Pawła II 8</w:t>
            </w:r>
          </w:p>
          <w:p>
            <w:pPr>
              <w:pStyle w:val="Normal"/>
              <w:rPr/>
            </w:pPr>
            <w:r>
              <w:rPr/>
              <w:t>36-100 Kolbuszowa</w:t>
            </w:r>
          </w:p>
          <w:p>
            <w:pPr>
              <w:pStyle w:val="Normal"/>
              <w:rPr/>
            </w:pPr>
            <w:r>
              <w:rPr/>
              <w:t>17/2270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4.2012.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02.01.</w:t>
              <w:br/>
              <w:t>2013 r.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 dnia</w:t>
              <w:br/>
              <w:t xml:space="preserve">08.12.2017 r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-I. 9420.4.12.2017.KW </w:t>
              <w:br/>
              <w:t xml:space="preserve">Status przedłużono </w:t>
              <w:br/>
              <w:t xml:space="preserve">na 5 lat od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1.2018 r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 dnia 08.12.2022 r. S-I.9420.4.6.2022.AT status przedłużono </w:t>
              <w:br/>
              <w:t>na 5 lat od dnia 04.01.2023 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Przemyślu</w:t>
            </w:r>
          </w:p>
          <w:p>
            <w:pPr>
              <w:pStyle w:val="Normal"/>
              <w:rPr/>
            </w:pPr>
            <w:r>
              <w:rPr/>
              <w:t>ul. ks. Piotra Skargi 6</w:t>
            </w:r>
          </w:p>
          <w:p>
            <w:pPr>
              <w:pStyle w:val="Normal"/>
              <w:rPr/>
            </w:pPr>
            <w:r>
              <w:rPr/>
              <w:t>37-700 Przemyśl,</w:t>
            </w:r>
          </w:p>
          <w:p>
            <w:pPr>
              <w:pStyle w:val="Normal"/>
              <w:rPr/>
            </w:pPr>
            <w:r>
              <w:rPr/>
              <w:t xml:space="preserve">Kierownik: Marek Pankiewicz, 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.pankiewicz@caritas.pl</w:t>
              </w:r>
            </w:hyperlink>
            <w:r>
              <w:rPr/>
              <w:t>; tel. 730 666 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3.11.2012r.</w:t>
            </w:r>
          </w:p>
          <w:p>
            <w:pPr>
              <w:pStyle w:val="Normal"/>
              <w:rPr/>
            </w:pPr>
            <w:r>
              <w:rPr/>
              <w:t>Nr S-I.9420.5.5.2012BZF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01. 201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</w:t>
            </w:r>
          </w:p>
          <w:p>
            <w:pPr>
              <w:pStyle w:val="Normal"/>
              <w:rPr/>
            </w:pPr>
            <w:r>
              <w:rPr/>
              <w:t xml:space="preserve">29.12.2017 r.   </w:t>
            </w:r>
          </w:p>
          <w:p>
            <w:pPr>
              <w:pStyle w:val="Normal"/>
              <w:rPr/>
            </w:pPr>
            <w:r>
              <w:rPr/>
              <w:t>SI.9420.4.14.2017.KW Status przedłużono na 5 lat od dnia 02.01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01.2023 r. S-I.9420.4.1.2023.AT status przedłużono </w:t>
              <w:br/>
              <w:t>na 5 lat od dnia 03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at Jarosł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Pawłosiowie</w:t>
            </w:r>
          </w:p>
          <w:p>
            <w:pPr>
              <w:pStyle w:val="Normal"/>
              <w:rPr/>
            </w:pPr>
            <w:r>
              <w:rPr/>
              <w:t>Kierownik Ryszard Czuboch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is.pawlosiow@gmail.com</w:t>
              </w:r>
            </w:hyperlink>
            <w:r>
              <w:rPr/>
              <w:t>, tel. 887 610 6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6.06.2013r. nr S-I.9420.5.1.2013.AG 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8.2018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9.06.2018 r. </w:t>
              <w:br/>
              <w:t xml:space="preserve">S-I.9420.4.6.2018.KW Status przedłużono na 5 lat od 02.07.2018 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7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1.06.2023 r. </w:t>
              <w:br/>
              <w:t xml:space="preserve">S-I.9420.4.7.2023.AT Status przedłużono </w:t>
              <w:br/>
              <w:t>na 5 lat od 03.07.2023r.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Krośnie</w:t>
            </w:r>
          </w:p>
          <w:p>
            <w:pPr>
              <w:pStyle w:val="Normal"/>
              <w:rPr/>
            </w:pPr>
            <w:r>
              <w:rPr/>
              <w:t>ul. Grodzka 10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5.10.2013r.</w:t>
            </w:r>
          </w:p>
          <w:p>
            <w:pPr>
              <w:pStyle w:val="Normal"/>
              <w:rPr/>
            </w:pPr>
            <w:r>
              <w:rPr/>
              <w:t>Nr S-I.9420.5.2.2013.AG</w:t>
            </w:r>
          </w:p>
          <w:p>
            <w:pPr>
              <w:pStyle w:val="Normal"/>
              <w:rPr/>
            </w:pPr>
            <w:r>
              <w:rPr/>
              <w:t>Status nadano na 5 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0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r. 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</w:t>
              <w:br/>
              <w:t xml:space="preserve"> w Krośnie</w:t>
              <w:br/>
              <w:t xml:space="preserve"> ul. Mickiewicza 31</w:t>
              <w:br/>
              <w:t>38-400 Krosno,</w:t>
            </w:r>
          </w:p>
          <w:p>
            <w:pPr>
              <w:pStyle w:val="Normal"/>
              <w:rPr/>
            </w:pPr>
            <w:r>
              <w:rPr/>
              <w:t xml:space="preserve">p.o. kier. Krystyna Osika; </w:t>
            </w:r>
            <w:hyperlink r:id="rId5">
              <w:r>
                <w:rPr>
                  <w:rStyle w:val="InternetLink"/>
                </w:rPr>
                <w:t>cis@ciskrosno.pl</w:t>
              </w:r>
            </w:hyperlink>
          </w:p>
          <w:p>
            <w:pPr>
              <w:pStyle w:val="Normal"/>
              <w:rPr/>
            </w:pPr>
            <w:r>
              <w:rPr/>
              <w:t>tel. 601 864 327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8.10.2017r. </w:t>
              <w:br/>
              <w:t>S-I.9420.4.9.2017.KW</w:t>
            </w:r>
          </w:p>
          <w:p>
            <w:pPr>
              <w:pStyle w:val="Normal"/>
              <w:rPr/>
            </w:pPr>
            <w:r>
              <w:rPr/>
              <w:t>Zmiana adres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18 r. nr </w:t>
            </w:r>
            <w:r>
              <w:rPr>
                <w:szCs w:val="20"/>
              </w:rPr>
              <w:t xml:space="preserve">S-I.9420.4.10.2018.KW Status przedłużono </w:t>
              <w:br/>
              <w:t xml:space="preserve">na 5 lat od 02.12.2018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r.</w:t>
            </w:r>
          </w:p>
        </w:tc>
        <w:tc>
          <w:tcPr>
            <w:tcW w:w="1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31.10.2023 r. nr </w:t>
            </w:r>
            <w:r>
              <w:rPr>
                <w:szCs w:val="20"/>
              </w:rPr>
              <w:t xml:space="preserve">S-I.9420.4.11.2023.TO Status przedłużono  </w:t>
              <w:br/>
              <w:t xml:space="preserve">na 5 lat od 03.12.2023r.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7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rzoz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um Integracji Społecznej w Orzechówce </w:t>
            </w:r>
          </w:p>
          <w:p>
            <w:pPr>
              <w:pStyle w:val="Normal"/>
              <w:rPr/>
            </w:pPr>
            <w:r>
              <w:rPr/>
              <w:t>Orzechówka 326 A</w:t>
            </w:r>
          </w:p>
          <w:p>
            <w:pPr>
              <w:pStyle w:val="Normal"/>
              <w:rPr/>
            </w:pPr>
            <w:r>
              <w:rPr/>
              <w:t xml:space="preserve">36-220 Jasienica Rosielna, kierownik: Joanna Zańko, </w:t>
            </w:r>
            <w:hyperlink r:id="rId6">
              <w:r>
                <w:rPr>
                  <w:rStyle w:val="InternetLink"/>
                </w:rPr>
                <w:t>pcis@powiatbrzozow.pl</w:t>
              </w:r>
            </w:hyperlink>
            <w:r>
              <w:rPr/>
              <w:t>; tel.13 49112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9.12.2017r. Nr S-I.9420.4.16.2017KW Status nadano na 5 lat począwszy od 01.01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5.11.2022 r. S-I. 9420.4.5.2022.AT status przedłużono </w:t>
              <w:br/>
              <w:t>na 5 lat od dnia 02.01.2023 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yż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Integracji Społecznej </w:t>
              <w:br/>
              <w:t>w Strzyżowie</w:t>
            </w:r>
          </w:p>
          <w:p>
            <w:pPr>
              <w:pStyle w:val="Normal"/>
              <w:rPr/>
            </w:pPr>
            <w:r>
              <w:rPr/>
              <w:t>ul. Witosa 14 A</w:t>
            </w:r>
          </w:p>
          <w:p>
            <w:pPr>
              <w:pStyle w:val="Normal"/>
              <w:rPr/>
            </w:pPr>
            <w:r>
              <w:rPr/>
              <w:t>38-100 Strzyżów</w:t>
            </w:r>
          </w:p>
          <w:p>
            <w:pPr>
              <w:pStyle w:val="Normal"/>
              <w:rPr/>
            </w:pPr>
            <w:r>
              <w:rPr/>
              <w:t>535 976 983,</w:t>
            </w:r>
          </w:p>
          <w:p>
            <w:pPr>
              <w:pStyle w:val="Normal"/>
              <w:rPr/>
            </w:pPr>
            <w:r>
              <w:rPr/>
              <w:t>Kierownik Beata Turek-M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01.12.2016r.</w:t>
            </w:r>
          </w:p>
          <w:p>
            <w:pPr>
              <w:pStyle w:val="Normal"/>
              <w:rPr/>
            </w:pPr>
            <w:r>
              <w:rPr/>
              <w:t>Nr S-I.9420.4.5.2016.KW</w:t>
            </w:r>
          </w:p>
          <w:p>
            <w:pPr>
              <w:pStyle w:val="Normal"/>
              <w:rPr/>
            </w:pPr>
            <w:r>
              <w:rPr/>
              <w:t>Status nadano na 5 lat począwszy od 01.12.2016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handl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grudnia 2016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11.10.2021 r. nr </w:t>
            </w:r>
            <w:r>
              <w:rPr>
                <w:szCs w:val="20"/>
              </w:rPr>
              <w:t xml:space="preserve">S-I.9420.4.3.2021.AT Status przedłużono  </w:t>
              <w:br/>
              <w:t>na 5 lat od 02.12.2021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Tryńczy,</w:t>
            </w:r>
          </w:p>
          <w:p>
            <w:pPr>
              <w:pStyle w:val="Normal"/>
              <w:rPr/>
            </w:pPr>
            <w:r>
              <w:rPr/>
              <w:t xml:space="preserve">Tryńcza 127 </w:t>
            </w:r>
          </w:p>
          <w:p>
            <w:pPr>
              <w:pStyle w:val="Normal"/>
              <w:rPr/>
            </w:pPr>
            <w:r>
              <w:rPr/>
              <w:t xml:space="preserve">37-204 Tryńcza, kierownik Sebastian Litwin, tel. 16 676 90 60 (Caritas Archidiecezji Przemyskiej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2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23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4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8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Przychojcu,</w:t>
              <w:br/>
              <w:t>Przychojec 159</w:t>
            </w:r>
          </w:p>
          <w:p>
            <w:pPr>
              <w:pStyle w:val="Normal"/>
              <w:rPr/>
            </w:pPr>
            <w:r>
              <w:rPr/>
              <w:t>37-300 Przychojec</w:t>
            </w:r>
          </w:p>
          <w:p>
            <w:pPr>
              <w:pStyle w:val="Normal"/>
              <w:rPr/>
            </w:pPr>
            <w:r>
              <w:rPr/>
              <w:t>Kierownik Sebastian Litwin, tel. 16 676 90 60 (do 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4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owy, wytwórczy, handlowy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5.2023.AT Status przedłużono </w:t>
              <w:br/>
              <w:t>na 5 lat od 02.03.2023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z siedzibą w Woli Zarczyckiej</w:t>
            </w:r>
          </w:p>
          <w:p>
            <w:pPr>
              <w:pStyle w:val="Normal"/>
              <w:rPr/>
            </w:pPr>
            <w:r>
              <w:rPr/>
              <w:t>Wola Zarczycka 129b,</w:t>
            </w:r>
          </w:p>
          <w:p>
            <w:pPr>
              <w:pStyle w:val="Normal"/>
              <w:rPr/>
            </w:pPr>
            <w:r>
              <w:rPr/>
              <w:t>37-311 Wola Zarczycka</w:t>
            </w:r>
          </w:p>
          <w:p>
            <w:pPr>
              <w:pStyle w:val="Normal"/>
              <w:rPr/>
            </w:pPr>
            <w:r>
              <w:rPr/>
              <w:t>Kierownik: Paulina Florek, tel. 16 676 90 60 (Caritas Archidiecezji Przemyskie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 dnia 27.02.2018r.</w:t>
            </w:r>
          </w:p>
          <w:p>
            <w:pPr>
              <w:pStyle w:val="Normal"/>
              <w:rPr/>
            </w:pPr>
            <w:r>
              <w:rPr/>
              <w:t>Nr S-I.9420.4.3.2018.KW</w:t>
            </w:r>
          </w:p>
          <w:p>
            <w:pPr>
              <w:pStyle w:val="Normal"/>
              <w:rPr/>
            </w:pPr>
            <w:r>
              <w:rPr/>
              <w:t>Status nadano na 5 lat począwszy od 01.03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, handl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S rozpocznie działalność od 1 marca 2018 r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2.02.2023 r. Nr S-I.9420.4.3.2023.AT Status przedłużono </w:t>
              <w:br/>
              <w:t xml:space="preserve">na 5 lat od 02.03.2023r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ritas Diecezji Rzeszowski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Ropczycach </w:t>
              <w:br/>
              <w:t>ul. Sucharskiego 105, 39 -100 Ropczyce</w:t>
            </w:r>
          </w:p>
          <w:p>
            <w:pPr>
              <w:pStyle w:val="Normal"/>
              <w:rPr/>
            </w:pPr>
            <w:r>
              <w:rPr/>
              <w:t xml:space="preserve">Kierownik Anna Romanik, </w:t>
            </w:r>
            <w:hyperlink r:id="rId7">
              <w:r>
                <w:rPr>
                  <w:rStyle w:val="InternetLink"/>
                </w:rPr>
                <w:t>cisropczyce@wp.pl</w:t>
              </w:r>
            </w:hyperlink>
            <w:r>
              <w:rPr/>
              <w:t>;, tel. 887 788 6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06.09.2018r. 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szCs w:val="20"/>
              </w:rPr>
              <w:t>S-I.9420.4.7.2018.KW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tatus nadano na 5 lat począwszy od 01.10.2018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października 2018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z dnia 27.09.2023 r. nr </w:t>
            </w:r>
            <w:r>
              <w:rPr>
                <w:szCs w:val="20"/>
              </w:rPr>
              <w:t xml:space="preserve">S-I.9420.4.9.2023.TO status przedłużono  </w:t>
              <w:br/>
              <w:t xml:space="preserve">na 5 lat od 02.10.2023r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20 r.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entrum Integracji Społecznej z siedzibą we wsi Zarzecz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/>
              <w:t>ul. ks. Gajęckiego 15, 37-205 Zarzecz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Sebastian Litwin, tel. 16 676 90 60 do Caritas Archidiecezji Przemyskie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/>
              <w:t xml:space="preserve">Decyzja z dnia 06.12.2019r.  nr </w:t>
            </w:r>
            <w:r>
              <w:rPr>
                <w:szCs w:val="20"/>
              </w:rPr>
              <w:t>S-I.9420.4.5.2019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od 01-01-2020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, wytwórcz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0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0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mina Przewo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 xml:space="preserve">Centrum Integracji Społecznej z siedzibą w Chałupka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hałupki 1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bCs/>
              </w:rPr>
              <w:t>37 - 200 Przewor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20.10.2020r. Nr S-I.9420.4.6.2020.A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atus nadano na 5 lat począwszy do 01-01-2021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stycznia 2021 r.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 r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aritas Archidiecezji Przemy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Centrum Integracji Społecznej z siedzibą w Łańcuci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Ul. Farna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37-100  Łańcu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Kierownik Ewa Pierzga, tel. 16 676 90 60 do Caritas Archidiecezji Przemyskie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cyzja z dnia 14.15.2021r., </w:t>
              <w:br/>
              <w:t>nr S-I.9420.4.2.2021.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tatus nadano na 5 lat począwszy od dnia 1.06.2021 r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rozpocznie działalność od 1 czerwca 202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%20(x86)/COI/eDok/temp/cis.debica@gmail.com" TargetMode="External"/><Relationship Id="rId3" Type="http://schemas.openxmlformats.org/officeDocument/2006/relationships/hyperlink" Target="mailto:m.pankiewicz@caritas.pl" TargetMode="External"/><Relationship Id="rId4" Type="http://schemas.openxmlformats.org/officeDocument/2006/relationships/hyperlink" Target="mailto:cis.pawlosiow@gmail.com" TargetMode="External"/><Relationship Id="rId5" Type="http://schemas.openxmlformats.org/officeDocument/2006/relationships/hyperlink" Target="mailto:cis@ciskrosno.pl" TargetMode="External"/><Relationship Id="rId6" Type="http://schemas.openxmlformats.org/officeDocument/2006/relationships/hyperlink" Target="mailto:pcis@powiatbrzozow.pl" TargetMode="External"/><Relationship Id="rId7" Type="http://schemas.openxmlformats.org/officeDocument/2006/relationships/hyperlink" Target="mailto:cisropczyce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8:00Z</dcterms:created>
  <dc:creator>gernanda</dc:creator>
  <dc:description/>
  <cp:keywords/>
  <dc:language>en-US</dc:language>
  <cp:lastModifiedBy>Katarzyna Nalepa</cp:lastModifiedBy>
  <cp:lastPrinted>2023-02-07T12:15:00Z</cp:lastPrinted>
  <dcterms:modified xsi:type="dcterms:W3CDTF">2024-10-16T11:18:00Z</dcterms:modified>
  <cp:revision>2</cp:revision>
  <dc:subject/>
  <dc:title>Rejestr Centrów Integracji Społecznej województwa podkarpackiego</dc:title>
</cp:coreProperties>
</file>