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 xml:space="preserve">WYKAZ PODMIOTÓW, KTÓRE UZYSKAŁY ZGODĘ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 xml:space="preserve">MINISTRA RODZINY, PRACY I POLITYKI SPOŁECZNEJ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 xml:space="preserve">NA PROWADZENIE SZKOLENIA SPECJALIZACYJNEGO Z ZAKRESU ORGANIZACJI POMOCY SPOŁECZNEJ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– </w:t>
      </w:r>
      <w:r>
        <w:rPr>
          <w:sz w:val="22"/>
          <w:szCs w:val="22"/>
        </w:rPr>
        <w:t xml:space="preserve">zgody wydane na podstawie ustawy z dnia 12 marca 2004 r. o pomocy społecznej </w:t>
        <w:br/>
        <w:t xml:space="preserve"> i  rozporządzenia Ministra Pracy i Polityki Społecznej z dnia 26 września 2012 r. w sprawie specjalizacji z zakresu organizacji pomocy społecznej  </w:t>
        <w:b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60"/>
        <w:gridCol w:w="3177"/>
        <w:gridCol w:w="3261"/>
      </w:tblGrid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Podmioty, które uzyskały uprawnienia (zgody ministra właściwego ds. zabezpieczenia społecznego) do prowadzenia szkoleń specjalizacyjnych z zakresu organizacji pomocy społecznej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ygnatura zgod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Rzeszowski – Instytut Socjologii Wydział Socjologiczno-Historyczny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miana nazwy: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t Rzeszowski Kolegium Nauk Społecznych Instytut Nauk Socjologicznych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ejtana 16 c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959 Rzeszów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17 872 13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 xml:space="preserve">Zgoda z dnia 7 marca 2013 r.              </w:t>
            </w:r>
            <w:r>
              <w:rPr>
                <w:b w:val="false"/>
              </w:rPr>
              <w:t>DPS- DPS –VI-51112-1825-18-MJ/13(1)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Rozwoju Służb Społecznych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miot zlikwidowany/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szałkowska 34/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0-554 Warszaw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2 621042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lacówka została zlikwidow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 xml:space="preserve">Zgoda z dnia 25 marca 2013 r.              </w:t>
            </w:r>
            <w:r>
              <w:rPr>
                <w:b w:val="false"/>
              </w:rPr>
              <w:t>DPS- DPS –VI-51111-2213-24-MJ/13(2)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ulisławicka 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60 Lubl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1 748 18 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 xml:space="preserve">Zgoda z dnia 14 maja 2013 r.              </w:t>
            </w:r>
            <w:r>
              <w:rPr>
                <w:b w:val="false"/>
              </w:rPr>
              <w:t>DPS- DPS –VI-51111-2813-27-MJ/13(3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Socjologii Wydziału Filozofii i Socjologii Uniwersytetu Marii Curie-Skłodowskiej w Lubli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Marii Curie-Skłodowskiej 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1 Lubl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1 537 51 0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ekretariat Instytut Socjolog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81 537 28 8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1 537 28 2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 xml:space="preserve">Zgoda z dnia 5 czerwca 2013 r.              </w:t>
            </w:r>
            <w:r>
              <w:rPr>
                <w:b w:val="false"/>
              </w:rPr>
              <w:t>DPS- DPS –VI-51111-3372-31-MJ/13(4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bookmarkStart w:id="0" w:name="_Hlk120884787"/>
            <w:r>
              <w:rPr>
                <w:sz w:val="20"/>
                <w:szCs w:val="20"/>
              </w:rPr>
              <w:t xml:space="preserve">Wydział Nauk Społeczno-Pedagogicznych w Katowicach Wyższej Szkoły Pedagogicznej im. Janusza Korczaka </w:t>
              <w:br/>
              <w:t>w Warszawie</w:t>
            </w:r>
            <w:bookmarkEnd w:id="0"/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miana nazwy na: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Społeczno-Pedagogicznych w Katowicach Uczelni Korczaka – Akademii Nauk Stosowan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Katowicka 2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73 Katowic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2 351 37 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bookmarkStart w:id="1" w:name="_Hlk120884740"/>
            <w:bookmarkEnd w:id="1"/>
            <w:r>
              <w:rPr/>
              <w:t xml:space="preserve">Zgoda z dnia 6 sierpnia 2013 r.              </w:t>
            </w:r>
            <w:r>
              <w:rPr>
                <w:b w:val="false"/>
              </w:rPr>
              <w:t>DPS- DPS –VI-51111-5939-47-MJ/13(5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2" w:name="_Hlk120884740"/>
            <w:bookmarkStart w:id="3" w:name="_Hlk120884740"/>
            <w:bookmarkEnd w:id="3"/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Grupa Olsztyńska Szkoła Biznesu s. c Bożena Ziomek i Adam Ziome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105/4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701 Olszty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89 542 42 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 xml:space="preserve">Zgoda z dnia 3 września 2013 r.              </w:t>
            </w:r>
            <w:r>
              <w:rPr>
                <w:b w:val="false"/>
              </w:rPr>
              <w:t>DPS-DPS-VI-51111-6484-57-MJ/13(6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dział Prawa, Administracji </w:t>
              <w:br/>
              <w:t>i Ekonomii                                                                            Uniwersytetu Wrocławskiego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niwersytecka 22/2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45 Wrocła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1 375233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kcja realizująca szkolenie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uźnicza 46/4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38 Wrocła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1 3752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>Zgoda z dnia 23 października 2013 r.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</w:rPr>
              <w:t>DPS- -VI-51111-7947-73-MJ/13(7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Wyższa im. Pawła Włodkowica w Płock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l. Kilińskiego 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02 Płoc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4 366 41 6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cja realizująca studi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4 366 41 8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6 42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 xml:space="preserve">Zgoda z dnia 19 listopada 2013 r.              </w:t>
            </w:r>
            <w:r>
              <w:rPr>
                <w:b w:val="false"/>
              </w:rPr>
              <w:t>DPS- -VI-51111-8152-178-MJ/13(8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 we Wroc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miot zlikwidowany/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nicka 42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30 Wrocła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1 329029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została zlikwidow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 xml:space="preserve">Zgoda z dnia 27 listopada 2013 r.  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PS- -VI-51111-7827-85-MJ/13(9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Pedagogiczny                                                                                Akademii im. Jana Długosza                                                                                w Częstocho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miana nazwy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Pedagogiczny Uniwersytetu Humanistyczno-Przyrodniczego im. Jana Długosza w Częstoch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miana nazwy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Pedagogiczny  Uniwersytetu Jana Długosza w Częstochow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szyngtona 4/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00 Częstochow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4 3784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>Zgoda z dnia 19 grudnia 2013 r.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</w:rPr>
              <w:t>DPS- VI-51111-9379-94-MJ/13(10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Adama Mickiewicza w Poznaniu – Wydział Nauk Społecznych – Instytut Socjologi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miana naz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Adama Mickiewicza w Poznaniu – Wydział Socj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l. Szamarzewskiego 89/9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68 Pozna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61 829 22 64, 61 829 22 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>Zgoda z dnia 19 lutego 2014 r.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PS- VI-51111-496-19-MJ/14(11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Nauk Społecznych w Lubli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mojska 4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2 Lubl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. 81 74 421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>Zgoda z dnia 28 lutego 2014 r.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</w:rPr>
              <w:t>DPS- VI-51111-9605-30-MJ/14(12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Warszawsk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y Świat 67 pok. 1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927 Warszaw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22 826 66 5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>Zgoda z dnia 28 lutego 2014 r.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</w:rPr>
              <w:t>DPS- VI-51111-1159-31-MJ/14(13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elkopolskie Samorządowe Centrum Kształcenia Zawodowego i Ustawicznego nr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znaniu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ul. Mostowa 6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-855 Poznań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. 61 85299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>Zgoda z dnia 28 lutego 2014 r.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</w:rPr>
              <w:t>DPS- VI-51111-1256-32-MJ/14(14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Humanistyczna Towarzystwa Wiedzy Powszechnej w Szczeci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te Cassino 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0-952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1 4241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>Zgoda z dnia 18 kwietnia 2014 r.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</w:rPr>
              <w:t>DPS- VI-51111-3084-55-MJ/14(15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ższa Szkoła Pedagogiczna im. Janusza Korczaka w Warszawie – </w:t>
            </w:r>
            <w:bookmarkStart w:id="4" w:name="_Hlk120885838"/>
            <w:r>
              <w:rPr>
                <w:sz w:val="20"/>
                <w:szCs w:val="20"/>
              </w:rPr>
              <w:t xml:space="preserve">Wydział Zamiejscowy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zczecinie</w:t>
            </w:r>
            <w:bookmarkEnd w:id="4"/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miana nazwy na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dział Zamiejscowy  w Szczeci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Uczelni Korczaka – Akademii Nauk Stosowanych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l. Jana Kilińskiego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414 Szczec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1 422 51 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bookmarkStart w:id="5" w:name="_Hlk120885760"/>
            <w:r>
              <w:rPr/>
              <w:t>Zgoda z dnia 14 maja 2014 r.</w:t>
            </w:r>
          </w:p>
          <w:p>
            <w:pPr>
              <w:pStyle w:val="Heading2"/>
              <w:ind w:right="-829" w:hanging="0"/>
              <w:jc w:val="both"/>
              <w:rPr/>
            </w:pPr>
            <w:bookmarkStart w:id="6" w:name="_Hlk120885760"/>
            <w:r>
              <w:rPr>
                <w:b w:val="false"/>
              </w:rPr>
              <w:t>DPS- VI-51111-3612-64-MJ/14(16)</w:t>
            </w:r>
            <w:bookmarkEnd w:id="6"/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Humanistyczno-Ekonomiczna we Włocław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zmiana nazwy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ska Szkoła Wyższa we Włocławk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Plac Wolności 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-800 Włocław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l. 660 713 89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Wydział Nauk Pedagogicznych – ul. Okrzei 94A 87-800 Włocławek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Tel.</w:t>
            </w:r>
            <w:r>
              <w:rPr>
                <w:sz w:val="20"/>
                <w:szCs w:val="20"/>
              </w:rPr>
              <w:t xml:space="preserve"> 660 714 479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13 6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 xml:space="preserve">Zgoda z dnia 14 maja 2014 r.              </w:t>
            </w:r>
            <w:r>
              <w:rPr>
                <w:b w:val="false"/>
              </w:rPr>
              <w:t>DPS- VI-51111-3288-62-MJ/14(17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Zawodowa im. Jana Grodka w San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miana nazwy n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elnia Państwowa  im. Jana Grodka w Sanok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ickiewicza 2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-500 Sanok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13 46 55 9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>Zgoda z dnia 4 lipca 2014 r.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PS- VI-51111-4980-80-MJ/14(18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a Akademia im. Andrzeja Frycza Modrzewskiego w Krakow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Ul. Gustawa Herlinga Gruzińskiego 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0-705 Kraków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12 252 46 50, 252 46 52, fax 12 252 46 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>Zgoda z dnia 4 sierpnia 2014 r.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</w:rPr>
              <w:t>DPS- VI-51111-5768-92-MJ/14(19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Pro-Europa prowadzona przez Fundację Pro-Europa w Toruni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Warszawska 4/7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87-100 Toruń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Tel. 56 644 91 07 lub 533 665 33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>Zgoda z dnia 1 października 2014 r.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PS- VI-51111-6988-115-MJ/14(20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um Kształcenia Dorosłych „Edukacja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domi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Limanowskiego 26/3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600 Radom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48 3630102, 48 330 83 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>Zgoda z dnia 1 października 2014 r.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</w:rPr>
              <w:t>DPS- VI-51111-7426-114-MJ/14(21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egium Pracowników Służb Społecznych w Biłgoraj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Ul. „Wira” Bartoszewskiego 10, 23-400 Biłgora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84 686 07 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>Zgoda z dnia 17 października 2014 r.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PS- VI-51111-7625-121-MJ/14(22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wersytet Gda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dział Nauk Społecznych Instytut Politologi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ażyńskiego 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-952 Gdańsk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58 523 41 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>Zgoda z dnia 14 stycznia 2015 r.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PS- VI.51111.9926-135-MJ/14(23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a Szkoła Zarządzania </w:t>
              <w:br/>
              <w:t>i Administracji w Op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zmiana nazwy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Nauk Stosowanych – Wyższa Szkoła Zarządzania i Administracji w Opol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Ul. Niedziałkowskiego 1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-085 Opol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Tel. 077 4021900/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>Zgoda z dnia 9 marca 2015 r.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PS.VI.51111.5.MJ/2015(2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dz. 18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Kształcenia Zawod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usku-Zdroju Zakładu Doskonalenia Zawodowego </w:t>
              <w:br/>
              <w:t>w Kielca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Ul. Wojska Polskiego 3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-100 Busko-Zdrój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Tel. 41 378434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Kontakt do organu prowadzącego: ZDZ w Kielcach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aderewskiego 5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950 Kielce tel. 41 3664791 (osoba do kontaktu Pani Ewa Holis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>Zgoda z dnia 10 kwietnia 2015 r.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</w:rPr>
              <w:t>DPS.VI.51111.8.MJ/2015(25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.dz. 268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zechna Wyższa Szkoła Humanistyczna „Pomerania” w Chojnica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Świętopełka 1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620 Chojnic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52 33 42 8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/>
              <w:t>Zgoda z dnia 2 lipca 2015 r.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PS.VI.51211.9. 2015.MJ.(26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.dz. 39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Gospodarki w Bydgoszcz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Ul. Garbary 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229 Bydgoszcz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52 567-00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/>
              <w:t>Zgoda z dnia 27 lipca 2015 r.</w:t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>
                <w:b w:val="false"/>
              </w:rPr>
              <w:t>DPS.VI.51211.30.2015.MJ.(27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.dz. 5650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Wyższa Szkoła Informatyki i Przedsiębiorczości w Łom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zmiana nazwy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Nauk Stosowanych w Łom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miana nazwy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Łomżyńsk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Akademicka 14, 18-400 Łomż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86 215 59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/>
              <w:t>Zgoda z dnia 4 sierpnia 2015 r.</w:t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>
                <w:b w:val="false"/>
              </w:rPr>
              <w:t>DPS.VI.51211.38.2015.MJ.(28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.dz. 6165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a Akademia Nauk w Łod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nkiewicza 9 90-113 Łód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42 66466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/>
              <w:t>Zgoda z dnia 14 czerwca 2016 r.</w:t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>
                <w:b w:val="false"/>
              </w:rPr>
              <w:t>DPS.VI.51211.1.1.016.MJ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Humanistyczno-Społecznych w Olsztynie Wyższej Szkoły Pedagogicznej im. Janusza Korczaka w Warsza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zmiana nazwy n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ział Nauk Humanistyczno-Społecznych w Olszt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lni Korczaka – Akademii Nauk Stosowan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Ul. Sikorskiego 23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088 Olsztyn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89 542 75 3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/>
              <w:t>Zgoda z dnia 19 czerwca 2017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PS.VI.51211.2.5.2017.MJ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ytut Pracy Socj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t Pedagogiczny im. Komisji Edukacji Narod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ak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miana nazwy n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ytut Spraw Społecznych Uniwersytet Pedagogiczny im. Komisji Edukacji Narod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ak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nazwy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ytut Spraw Społecznych </w:t>
              <w:br/>
              <w:t>i Zdrowia Publicznego Uniwersytetu Pedagogicznego im. Komisji Edukacji Narodowej w Krakowi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Os. Stalowe 17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1-922Kraków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12 662 79 5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/>
              <w:t>Zgoda z dnia 11 stycznia 2018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.VI.51211.2.6.2017.MJ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ział Nauk Społecznych Uniwersytet Papieski Jana Pawła II w Krakow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ernardyńska 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069 Kraków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12 422 21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/>
              <w:t>Zgoda z dnia 24 lipca 2018 r.</w:t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>
                <w:b w:val="false"/>
              </w:rPr>
              <w:t>DPS.VI.51211.1.6.2018.MJ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ższa Szkoła Komunikacji Społe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dy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mii Krajowej 46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-365 Gdyn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58 661 88 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" w:leader="none"/>
              </w:tabs>
              <w:snapToGrid w:val="false"/>
              <w:ind w:right="-8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/>
              <w:t>Zgoda z dnia 20 września 2019 r.</w:t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/>
              <w:t>DPS.VI.51211.2.12.2019.MJ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WS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Dąbrowie Górnicz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ygmunta Cieplaka 1c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300 Dąbrowa Górnicz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262 28 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/>
              <w:t>Zgoda z dnia 8 listopada 2019 r.</w:t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/>
              <w:t>DPS.VI.51211.2.19.2019.MJ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 w Skarżysku-Kamienn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Legionów 12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110 Skarżysko-Kamienn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41 253 19 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/>
              <w:t>Zgoda z dnia 3 czerwca 2020 r.</w:t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/>
              <w:t>DPS-VI.5122.2.6.2020.MJ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Kształcenia Prym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Sawi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ddębica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Polna 34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-200 Poddębic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43 678 35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jc w:val="both"/>
              <w:rPr/>
            </w:pPr>
            <w:r>
              <w:rPr/>
              <w:t>Zgoda z dnia 21 września 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PS-VI.5122.2.21.2020.MJ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ższa Szkoła Nauk o Zdrow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ydgoszcz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ul. Jagiellońska 4 (I. piętro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85-067 Bydgoszcz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513 011 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rPr/>
            </w:pPr>
            <w:r>
              <w:rPr/>
              <w:t>Zgoda z dnia 17 listopada 2020 r.</w:t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rPr/>
            </w:pPr>
            <w:r>
              <w:rPr/>
              <w:t>DPS-VI.5122.2.28.2020.MJ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Administracji w Bielsku-Biał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 Marcina Lutra 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-300 Bielsko-Biał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3 815 11 0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rPr/>
            </w:pPr>
            <w:r>
              <w:rPr/>
              <w:t>Zgoda z dnia 6 lipca 2021 r.</w:t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rPr/>
            </w:pPr>
            <w:r>
              <w:rPr/>
              <w:t>DPS-VI.5122.2.33.2021.MJ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Uczelnia Zawodowa im. Ignacego Mościckiego w Ciechanow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Narutowicza 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-400 Ciechanów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23 672 20 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rPr/>
            </w:pPr>
            <w:r>
              <w:rPr/>
              <w:t>Zgoda z dnia 20 lipca 2021 r.</w:t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rPr/>
            </w:pPr>
            <w:r>
              <w:rPr/>
              <w:t>DPS-VI.5122.2.22.2021.MJ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łopolska Szkoła Administracji Publ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u Ekonomicznego w Krakow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akowicka 16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1-510 Kraków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12 393 75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rPr/>
            </w:pPr>
            <w:r>
              <w:rPr/>
              <w:t>Zgoda z dnia 24 listopada 2023 r.</w:t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rPr/>
            </w:pPr>
            <w:r>
              <w:rPr/>
              <w:t>DPS-VI.4122.2.10.2023.MJ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Kształcenia Kadr w Poznaniu Uczelnia Korczaka - Akademia Nauk Stosow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Marcin 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-808 Poznań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oznan@uczelniakorczaka.p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rPr/>
            </w:pPr>
            <w:r>
              <w:rPr/>
              <w:t>Zgoda z dnia 28 marca 2024 r.</w:t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rPr/>
            </w:pPr>
            <w:r>
              <w:rPr/>
              <w:t>DPS-VI.4122.2.1.2024.MJ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Humanistyczno-Społecznych w Lublinie Uczelnia Korczaka - Akademia Nauk Stosowan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l. Frezerów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9 Lubl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lublin@uczelniakorczaka.p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rPr/>
            </w:pPr>
            <w:r>
              <w:rPr/>
              <w:t>Zgoda z dnia 14 maja 2024 r.</w:t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rPr/>
            </w:pPr>
            <w:r>
              <w:rPr/>
              <w:t>DPS-VI.4122.2.10.2024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Społecznych w Warszawie Uczelnia Korczaka Akademia Nauk Stosowan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rowa 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7 Warszaw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warszawa@uczelniakorczaka.p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rPr/>
            </w:pPr>
            <w:r>
              <w:rPr/>
              <w:t>Zgoda z dnia 13 maja 2024 r.</w:t>
            </w:r>
          </w:p>
          <w:p>
            <w:pPr>
              <w:pStyle w:val="Heading2"/>
              <w:tabs>
                <w:tab w:val="clear" w:pos="708"/>
                <w:tab w:val="left" w:pos="9" w:leader="none"/>
              </w:tabs>
              <w:ind w:right="-829" w:hanging="0"/>
              <w:rPr/>
            </w:pPr>
            <w:r>
              <w:rPr/>
              <w:t>DPS-VI.4122.2.8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567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0:00Z</dcterms:created>
  <dc:creator>Marzena_Jakubowska</dc:creator>
  <dc:description/>
  <cp:keywords/>
  <dc:language>en-US</dc:language>
  <cp:lastModifiedBy>Jakubowska Marzena</cp:lastModifiedBy>
  <cp:lastPrinted>2015-01-15T15:32:00Z</cp:lastPrinted>
  <dcterms:modified xsi:type="dcterms:W3CDTF">2024-05-28T13:15:00Z</dcterms:modified>
  <cp:revision>3</cp:revision>
  <dc:subject/>
  <dc:title>WYKAZ PODMIOTÓW, KTÓRE UZYSKAŁY ZGODĘ MINISTRA PRACY</dc:title>
</cp:coreProperties>
</file>