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Cambria" w:ascii="Cambria" w:hAnsi="Cambria"/>
        </w:rPr>
        <w:tab/>
      </w:r>
      <w:r>
        <w:rPr>
          <w:rFonts w:cs="Arial" w:ascii="Arial" w:hAnsi="Arial"/>
        </w:rPr>
        <w:t xml:space="preserve">   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......................                </w:t>
      </w:r>
      <w:r>
        <w:rPr>
          <w:rFonts w:cs="Arial" w:ascii="Arial" w:hAnsi="Arial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b ust. 2  ustawy z dnia 9.06.2011 r. o wspieraniu rodziny i systemie pieczy zastępczej  (t.j. Dz.U. z 2022 r., poz. 447 ze zm.) oraz § 2 rozporządzenia Ministra Pracy </w:t>
        <w:br/>
        <w:t xml:space="preserve">i Polityki Społecznej z dnia 13.10.2015 r. w sprawie wymagań lokalowych i sanitarnych, jakie musi spełniać lokal, w którym ma być prowadzona placówka wsparcia dziennego </w:t>
        <w:br/>
        <w:t xml:space="preserve">(Dz.U. z 2015 r., poz. 1630 ze zm.) </w:t>
      </w:r>
      <w:r>
        <w:rPr>
          <w:rFonts w:cs="Arial" w:ascii="Arial" w:hAnsi="Arial"/>
          <w:u w:val="single"/>
        </w:rPr>
        <w:t>wnoszę o wydanie opinii</w:t>
      </w:r>
      <w:r>
        <w:rPr>
          <w:rFonts w:cs="Arial" w:ascii="Arial" w:hAnsi="Arial"/>
        </w:rPr>
        <w:t xml:space="preserve"> o przydatności lokalu*, budynku*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do prowadzenia w nim placówki wsparcia dzi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potwierdzające prawo do dysponowania lokalem/ budynkiem: umowa najmu, dzierżawy, akt notarialny własnośc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użytkowych 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p.poż. występujących w budynku/ lokal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gaśnic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zut  lokalu/ budynku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omocnictwo + dowód uiszczenia opłaty skarbowej*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2:00Z</dcterms:created>
  <dc:creator>MZ</dc:creator>
  <dc:description/>
  <cp:keywords/>
  <dc:language>en-US</dc:language>
  <cp:lastModifiedBy>Marcin Zieliński (KM Wrocław)</cp:lastModifiedBy>
  <cp:lastPrinted>2012-07-30T10:16:00Z</cp:lastPrinted>
  <dcterms:modified xsi:type="dcterms:W3CDTF">2023-03-09T13:49:00Z</dcterms:modified>
  <cp:revision>6</cp:revision>
  <dc:subject/>
  <dc:title>MZ</dc:title>
</cp:coreProperties>
</file>