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umowy: Zakres danych osobowych powierzonych do przetwarza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5676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nformacje o projekci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75"/>
        <w:gridCol w:w="2376"/>
      </w:tblGrid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umer umowy/ decyzji /aneksu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beneficjenta 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R.03.06.00-00-P010/18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nisterstwo Edukacji i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uczelni: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Tytuł projektu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pieranie procesów restrukturyzacji zatrudnienia w ramach konsolidacji uczelni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niosek za okre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kres realizacji projektu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453"/>
            </w:tblGrid>
            <w:tr>
              <w:trPr>
                <w:trHeight w:val="82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ane instytucji otrzymujących wsparcie – dane podstawowe 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instytucji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IP *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NIP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Typ instytucji *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lnia lub jednostka organizacyjna uczeln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instytucji otrzymujących wsparcie – dane teleadresow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ojewództwo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owiat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Gmina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Miejscowość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r budynku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od pocz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efon kontak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 e-mai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Data rozpoczęcia udziału w projekcie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Odwoaniedokomentarza"/>
                <w:vanish w:val="false"/>
              </w:rPr>
              <w:commentReference w:id="0"/>
            </w:r>
          </w:p>
        </w:tc>
        <w:tc>
          <w:tcPr>
            <w:tcW w:w="4606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Czy wsparciem zostali objęci pracownicy instytucji?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przyznanego wsparci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rozpoczęcia udziału we wsparciu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ata zakończenia udziału we wsparci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uczestników projektów otrzymujących wsparcie – indywidualni i pracownicy instytucji – dane uczest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uczestnika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azwa instytucji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uczyciel akademicki</w:t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mię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wisko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ESE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PESE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ED7D31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łeć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iek w chwili przystąpienia do projektu *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kształcenie *</w:t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żczyzna 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gimnaz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ane kontaktow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ojewództwo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owiat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Gmina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Miejscowość 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Nr budynku 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od pocz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0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efon kontaktowy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 e-mail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/>
            </w:pPr>
            <w:commentRangeStart w:id="3"/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a rozpoczęcia udziału w projekcie *</w:t>
            </w:r>
            <w:commentRangeEnd w:id="3"/>
            <w:r>
              <w:commentReference w:id="3"/>
            </w:r>
            <w:r>
              <w:rPr>
                <w:rStyle w:val="Odwoaniedokomentarza"/>
                <w:rFonts w:eastAsia="Times New Roman" w:cs="Times New Roman" w:ascii="Calibri" w:hAnsi="Calibri"/>
                <w:vanish w:val="false"/>
                <w:color w:val="000000"/>
                <w:sz w:val="22"/>
                <w:szCs w:val="22"/>
              </w:rPr>
            </w:r>
          </w:p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9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tatus osoby na rynku pracy w chwili przystąpienia do projektu *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OSOBA PRACUJĄCA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ykonywany zawód *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trudniony w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ownik instytucji szkolnictwa wyższego</w:t>
            </w:r>
          </w:p>
        </w:tc>
        <w:tc>
          <w:tcPr>
            <w:tcW w:w="47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4785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ytuacja (2) osoby w momencie zakończenia udziału w projekcie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nne rezultaty dotyczące osób młodych (dotyczy IZM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ończenie udziału osoby w projekcie zgodnie z zaplanowaną dla niej ścieżką uczestnictwa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odzaj przyznanego wsparcia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ata rozpoczęcia udziału we wsparci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udziału we wsparc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łożenia działalności gospodarczej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wota środków przyznanych na założenie działalności gospodarczej 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KD założonej działalności gospodarcze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należąca do mniejszości narodowej lub etnicznej, migrant, osoba obcego pochodzenia *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bezdomna lub dotknięta wykluczeniem z dostępu do mieszkań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z niepełnosprawnościami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shd w:fill="BFBFBF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Osoba w innej niekorzystnej sytuacji społecznej *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  <w:r>
              <w:rPr>
                <w:rStyle w:val="Odwoaniedokomentarza"/>
                <w:vanish w:val="false"/>
              </w:rPr>
              <w:commentReference w:id="4"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Style w:val="Odwoaniedokomentarza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5.25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Style w:val="Odwoaniedokomentarza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guszewski Mariusz" w:date="2018-11-21T08:45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śba o podanie daty zawarcia umowy z Ministerstwem</w:t>
      </w:r>
    </w:p>
  </w:comment>
  <w:comment w:id="1" w:author="Boguszewski Mariusz" w:date="2018-11-21T08:4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śba o zaznaczenie płci</w:t>
      </w:r>
    </w:p>
  </w:comment>
  <w:comment w:id="2" w:author="Boguszewski Mariusz" w:date="2017-01-26T13:37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wyboru jedna z wymienionych możliwości.</w:t>
      </w:r>
    </w:p>
  </w:comment>
  <w:comment w:id="3" w:author="Boguszewski Mariusz" w:date="2017-01-27T10:25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szę podać datę rozpoczęcia udziału w projekcie (data szkolenia)</w:t>
      </w:r>
    </w:p>
  </w:comment>
  <w:comment w:id="4" w:author="Boguszewski Mariusz" w:date="2017-01-27T10:16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śba o zaznaczenie odpowiedzi w sekcji danych wrażli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FF0000"/>
        <w:sz w:val="22"/>
        <w:szCs w:val="22"/>
      </w:rPr>
    </w:pPr>
    <w:r>
      <w:rPr>
        <w:rFonts w:eastAsia="Calibri" w:cs="Calibri" w:ascii="Calibri" w:hAnsi="Calibri"/>
        <w:bCs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* </w:t>
    </w:r>
    <w:r>
      <w:rPr>
        <w:rFonts w:cs="Calibri" w:ascii="Calibri" w:hAnsi="Calibri"/>
        <w:bCs/>
        <w:color w:val="000000"/>
        <w:sz w:val="22"/>
        <w:szCs w:val="22"/>
      </w:rPr>
      <w:t xml:space="preserve">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w programie SL2014 (zaznaczone czerwonym obramowaniem)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  <w:p>
    <w:pPr>
      <w:pStyle w:val="Footer"/>
      <w:rPr>
        <w:rFonts w:ascii="Calibri" w:hAnsi="Calibri" w:cs="Calibri"/>
        <w:bCs/>
        <w:color w:val="FF0000"/>
        <w:sz w:val="22"/>
        <w:szCs w:val="22"/>
      </w:rPr>
    </w:pPr>
    <w:r>
      <w:rPr>
        <w:rFonts w:cs="Calibri" w:ascii="Calibri" w:hAnsi="Calibri"/>
        <w:bCs/>
        <w:color w:val="FF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2"/>
        <w:szCs w:val="22"/>
      </w:rPr>
      <w:t xml:space="preserve">* </w:t>
    </w:r>
    <w:r>
      <w:rPr>
        <w:rFonts w:cs="Calibri" w:ascii="Calibri" w:hAnsi="Calibri"/>
        <w:bCs/>
        <w:color w:val="000000"/>
        <w:sz w:val="22"/>
        <w:szCs w:val="22"/>
      </w:rPr>
      <w:t xml:space="preserve">- </w:t>
    </w:r>
    <w:r>
      <w:rPr>
        <w:rFonts w:cs="Calibri" w:ascii="Calibri" w:hAnsi="Calibri"/>
        <w:bCs/>
        <w:color w:val="FF0000"/>
        <w:sz w:val="22"/>
        <w:szCs w:val="22"/>
      </w:rPr>
      <w:t xml:space="preserve">Pole wymagane w programie SL2014 (zaznaczone czerwonym obramowaniem) – </w:t>
    </w:r>
    <w:r>
      <w:rPr>
        <w:rFonts w:cs="Calibri" w:ascii="Calibri" w:hAnsi="Calibri"/>
        <w:bCs/>
        <w:i/>
        <w:color w:val="FF0000"/>
        <w:sz w:val="22"/>
        <w:szCs w:val="22"/>
      </w:rPr>
      <w:t>prośba o obowiązkowe wypełnie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32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36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36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0:00Z</dcterms:created>
  <dc:creator>Agnieszka Kornatko</dc:creator>
  <dc:description/>
  <cp:keywords/>
  <dc:language>en-US</dc:language>
  <cp:lastModifiedBy>Boguszewski Mariusz</cp:lastModifiedBy>
  <cp:lastPrinted>2017-01-05T12:33:00Z</cp:lastPrinted>
  <dcterms:modified xsi:type="dcterms:W3CDTF">2022-03-21T11:51:00Z</dcterms:modified>
  <cp:revision>7</cp:revision>
  <dc:subject/>
  <dc:title>Zał 4 do umowy NzN</dc:title>
</cp:coreProperties>
</file>