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wyniku naboru na ogłoszenie 82142 z dnia 2021-07-29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ogłoszeni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29 lipca 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ata wyniku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9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sierpnia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2021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tatus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niec naboru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stanowiska:</w:t>
      </w:r>
    </w:p>
    <w:p>
      <w:pPr>
        <w:pStyle w:val="Normal"/>
        <w:spacing w:lineRule="auto" w:line="360" w:before="480" w:after="48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inspektor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Nazwa urzęd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ionalna Dyrekcja Ochrony Środowiska w Gorzowie Wielkopolskim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Adres urzędu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>ul. Jagiellończyka 13, 66-400 Gorzów Wielkopolski</w:t>
      </w:r>
    </w:p>
    <w:p>
      <w:pPr>
        <w:pStyle w:val="Normal"/>
        <w:spacing w:lineRule="auto" w:line="360" w:before="480" w:after="4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niki naboru:</w:t>
      </w:r>
    </w:p>
    <w:p>
      <w:pPr>
        <w:pStyle w:val="Normal"/>
        <w:spacing w:lineRule="auto" w:line="360" w:before="480" w:after="4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bór zakończony bez wyboru kandydatki/kandydata</w:t>
      </w:r>
    </w:p>
    <w:p>
      <w:pPr>
        <w:pStyle w:val="Normal"/>
        <w:spacing w:lineRule="auto" w:line="360" w:before="48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tworzył/odpowiada: Regionalny Dyrektor Ochrony Środowiska </w:t>
        <w:br/>
        <w:t xml:space="preserve">Jednostka organizacyjna: Regionalna Dyrekcja Ochrony Środowiska w Gorzowie Wielkopolskim </w:t>
        <w:br/>
        <w:t xml:space="preserve">Udostępnił:  Anna Chmielińska </w:t>
        <w:br/>
        <w:t xml:space="preserve">Komórka organizacyjna: Wydział Organizacyjno-Finansowy </w:t>
        <w:br/>
        <w:t xml:space="preserve">Wprowadzono: 29.07.20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6:00Z</dcterms:created>
  <dc:creator>a.chmielinska</dc:creator>
  <dc:description/>
  <cp:keywords/>
  <dc:language>en-US</dc:language>
  <cp:lastModifiedBy>Krystyna Poszelężna</cp:lastModifiedBy>
  <dcterms:modified xsi:type="dcterms:W3CDTF">2021-08-20T08:33:00Z</dcterms:modified>
  <cp:revision>3</cp:revision>
  <dc:subject/>
  <dc:title/>
</cp:coreProperties>
</file>