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4-01-05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32.2023.I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ub Czarnota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Łańcut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ach od 1-4.12.2023 r. w Ośrodku Pomocy Społecznej Gminy Łańcut,</w:t>
        <w:br/>
        <w:t>Wysoka 49, 37-100 Łańcut,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</w:t>
        <w:br/>
        <w:t>(Dz. U. z 2023 r. poz. 390 ze zm.), zasiłków dla opiekunów na podstawie ustawy z dnia</w:t>
        <w:br/>
        <w:t>4 kwietnia 2014 r. o ustaleniu i wypłacie zasiłków dla opiekunów (</w:t>
      </w:r>
      <w:r>
        <w:rPr>
          <w:bCs/>
          <w:sz w:val="24"/>
          <w:szCs w:val="24"/>
        </w:rPr>
        <w:t>t.j. Dz. U. z 2020 r.</w:t>
        <w:br/>
        <w:t>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2 r. poz. 1993 ze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22.11.2023 r. znak: S-I.431.7.32.2023.IK Nr 1 (836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2.11.2023 r. znak: S-I.431.7.32.2023.IK Nr 2 (837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Agata Trzciańska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2.11.2023 r. znak: S-I.431.7.32.2023.IK Nr 3 (838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. Tomasz Orzechowski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2.11.2023 r. znak: S-I.431.7.32.2023.IK Nr 4 (839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31.10.2023 r., w zakresie postępowania wobec dłużników alimentacyjnych oraz świadczeń z funduszu alimentacyjnego okres świadczeniowy </w:t>
        <w:br/>
        <w:t xml:space="preserve">od 01.10.2022 r. do dnia 30.09.2023 r. </w:t>
      </w:r>
    </w:p>
    <w:p>
      <w:pPr>
        <w:pStyle w:val="TextBody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</w:t>
        <w:br/>
        <w:t>a także terminowości realizacji wypłat. Wyrywkowej kontroli poddane zostały m.in. decyzje przyznające świadczenia rodzinne, świadczenia z funduszu alimentacyjnego, postępowanie wobec dłużników alimentacyjnych oraz nienależnie pobrane świadczenia.</w:t>
      </w:r>
    </w:p>
    <w:p>
      <w:pPr>
        <w:pStyle w:val="TextBody"/>
        <w:ind w:firstLine="851"/>
        <w:jc w:val="both"/>
        <w:rPr/>
      </w:pPr>
      <w:r>
        <w:rPr/>
        <w:t>Ponadto przedmiotowym zakresem kontroli objęto kwestie organizacyjne; upoważnienia do prowadzenia postępowań i wydawania decyzji administracyjnych</w:t>
        <w:br/>
        <w:t>oraz organizację miejsca pracy pracowników realizujących świadczenia rodzinne, zasiłki</w:t>
        <w:br/>
        <w:t>dla opiekunów, świadczenia z funduszu alimentacyjnego oraz postępowanie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, iż w zakresie objętym kontrolą, stwierdzone w toku kontroli uchybienia występowały w sposób powtarzający się, lecz miały one charakter wyłącznie formalny</w:t>
        <w:br/>
        <w:t xml:space="preserve"> i nie powodowały następstw dla kontrolowanej działalności zarówno w aspekcie finansowym, 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Ośrodku Pomocy Społecznej Gminy Łańcut.</w:t>
        <w:br/>
        <w:t>W tym celu dokonano właściwego zapisu w statucie ośrodka nadanego Uchwałą</w:t>
        <w:br/>
        <w:t>Nr XXXIV/580/22 Rady Gminy Łańcut z dnia 19 sierpnia 2022 r. w sprawie uchwalenia Statutu Ośrodka Pomocy Społecznej Gminy Łańcut. Osobą upoważnioną do wydawania decyzji i prowadzenia postepowań w sprawach świadczeń rodzinnych, zasiłków</w:t>
        <w:br/>
        <w:t xml:space="preserve">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Dyrektor Ośrodka Pomocy Społecznej Gminy Łańcut</w:t>
        <w:br/>
        <w:t>oraz Kierownik Działu Świadczeń Rodzinnych i Funduszu Alimentacyjnego – zgodnie</w:t>
        <w:br/>
        <w:t xml:space="preserve">z upoważnieniami. </w:t>
      </w:r>
      <w:r>
        <w:rPr/>
        <w:t xml:space="preserve">Postępowanie w zakresie świadczeń rodzinnych, świadczeń z funduszu alimentacyjnego, w zakresie ustalania i wypłaty zasiłków dla opiekunów oraz podejmowania działań wobec dłużników alimentacyjnych prowadzone jest przez pracowników ośrodka, którzy posiadają właściwe upoważnienia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Szczegółową kontrolą objęto łącznie 281 świadczeń rodzinnych, świadczeń</w:t>
        <w:br/>
        <w:t>z funduszu alimentacyjnego, postępowań wobec dłużników alimentacyjnych oraz nienależnie pobranych świadczeń, w zakresie których stwierdzono następujące uchybienia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- W dokumentacji z zakresu postępowania wobec dłużników alimentacyjnych, wskazanej szczegółowo w protokole oględzin </w:t>
      </w:r>
      <w:r>
        <w:rPr/>
        <w:t>zwrócono uwagę na:</w:t>
      </w:r>
    </w:p>
    <w:p>
      <w:pPr>
        <w:pStyle w:val="TextBody"/>
        <w:tabs>
          <w:tab w:val="clear" w:pos="708"/>
          <w:tab w:val="left" w:pos="851" w:leader="none"/>
        </w:tabs>
        <w:ind w:left="644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 zbyt późne podejmowanie jednego z pierwszych działań wobec dłużników alimentacyjnych tj. wezwania na wywiad alimentacyjny,</w:t>
      </w:r>
    </w:p>
    <w:p>
      <w:pPr>
        <w:pStyle w:val="TextBody"/>
        <w:tabs>
          <w:tab w:val="clear" w:pos="708"/>
          <w:tab w:val="left" w:pos="851" w:leader="none"/>
        </w:tabs>
        <w:ind w:left="644" w:hanging="0"/>
        <w:jc w:val="both"/>
        <w:rPr>
          <w:szCs w:val="24"/>
        </w:rPr>
      </w:pPr>
      <w:r>
        <w:rPr/>
        <w:t xml:space="preserve">-  </w:t>
      </w:r>
      <w:r>
        <w:rPr>
          <w:szCs w:val="24"/>
        </w:rPr>
        <w:t>w sytuacji, gdy organ dłużnika jest jednocześnie organem wierzyciela, zwrócono uwagę na zbyt późne podejmowanie działań tj., przekazanie dłużnikowi informacji</w:t>
        <w:br/>
        <w:t>o wysokości zobowiązań wobec Skarbu Państwa oraz o przyznaniu osobie uprawnionej świadczeń z funduszu alimentacyjnego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4"/>
          <w:szCs w:val="24"/>
        </w:rPr>
        <w:t>Przyczyną powstania powyższych uchybień jest naruszenie art. 4 ust. 1 oraz</w:t>
        <w:br/>
        <w:t xml:space="preserve"> art. 27 ust. 7 ustawy o pomocy osobom uprawnionym do alimentów, w związku z art. 35 § 3 ustawy z dnia 14 czerwca 1960 r. Kodeks postepowania administracyjnego, co skutkuje późnym podjęciem działań wobec dłużnika alimentacyjnego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jc w:val="both"/>
        <w:rPr/>
      </w:pPr>
      <w:r>
        <w:rPr/>
        <w:t xml:space="preserve">Za wymienione uchybienia odpowiada Dyrektor Ośrodka Pomocy Społecznej Gminy Łańcut oraz Kierownik Działu </w:t>
      </w:r>
      <w:r>
        <w:rPr>
          <w:szCs w:val="24"/>
        </w:rPr>
        <w:t>Świadczeń Rodzinnych i Funduszu Alimentacyjnego</w:t>
      </w:r>
      <w:r>
        <w:rPr/>
        <w:t xml:space="preserve">  – zgodnie z upoważnieniami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</w:t>
        <w:br/>
        <w:t>w obowiązujących ustawach i rozporządzeniach. W pozostałym zakresie działania wobec dłużników alimentacyjnych były podejmowane zgodnie z procedurą określoną w art. 5 ustawy o pomocy osobom uprawnionym do aliment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sz w:val="24"/>
        </w:rPr>
        <w:t>ustawy z dnia</w:t>
        <w:br/>
        <w:t xml:space="preserve">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- w odniesieniu do bieżącej pracy, w prowadzonych</w:t>
      </w:r>
      <w:r>
        <w:rPr>
          <w:sz w:val="24"/>
        </w:rPr>
        <w:t xml:space="preserve"> postępowaniach wobec dłużników alimentacyjnych, należy zwracać szczególną uwagę na </w:t>
      </w:r>
      <w:r>
        <w:rPr>
          <w:sz w:val="24"/>
          <w:szCs w:val="24"/>
        </w:rPr>
        <w:t xml:space="preserve">treść art. 4 ust. 1 </w:t>
      </w:r>
      <w:r>
        <w:rPr>
          <w:sz w:val="24"/>
        </w:rPr>
        <w:t>oraz art. 27 ust. 7</w:t>
      </w:r>
      <w:r>
        <w:rPr/>
        <w:t xml:space="preserve"> </w:t>
      </w:r>
      <w:r>
        <w:rPr>
          <w:sz w:val="24"/>
          <w:szCs w:val="24"/>
        </w:rPr>
        <w:t xml:space="preserve">ustawy o pomocy osobom uprawnionym do alimentów oraz </w:t>
      </w:r>
      <w:r>
        <w:rPr>
          <w:sz w:val="24"/>
        </w:rPr>
        <w:t xml:space="preserve">terminowość prowadzonych postępowań zgodnie z art. 35 § 3  kpa,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w odniesieniu do uwag zawartych w niniejszym wystąpieniu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</w:t>
        <w:br/>
        <w:t xml:space="preserve">15 lipca 2011 r. o kontroli w administracji rządowej (Dz. U. 2020, poz. 224 tj.) –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(-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Teresa Kubas-H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OPS Gminy Łańc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2.2023.I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6:00Z</dcterms:created>
  <dc:creator>us</dc:creator>
  <dc:description/>
  <cp:keywords/>
  <dc:language>en-US</dc:language>
  <cp:lastModifiedBy>Ilona Kłeczek</cp:lastModifiedBy>
  <cp:lastPrinted>2024-01-03T11:13:00Z</cp:lastPrinted>
  <dcterms:modified xsi:type="dcterms:W3CDTF">2024-01-08T12:40:00Z</dcterms:modified>
  <cp:revision>52</cp:revision>
  <dc:subject/>
  <dc:title>                        </dc:title>
</cp:coreProperties>
</file>