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SA.270.12.2021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Dostawa wraz           z montażem i uruchomieniem zestawu urządzeń do lokalizacji i wykrywania pożarów lasów  w Nadleśnictwie Gniezno”</w:t>
      </w:r>
      <w:r>
        <w:rPr>
          <w:rFonts w:cs="ArialMT;Arial" w:ascii="Cambria" w:hAnsi="Cambria"/>
          <w:b/>
          <w:i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294503015"/>
      <w:bookmarkStart w:id="1" w:name="__Fieldmark__0_429450301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   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294503015"/>
      <w:bookmarkStart w:id="3" w:name="__Fieldmark__1_429450301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   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               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color w:val="FF0000"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                      i opatrzony własnoręcznym podpisem potwierdzające zgodność odwzorowania cyfrowego                          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color w:val="FF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Marlena Olszewska</dc:creator>
  <dc:description/>
  <cp:keywords/>
  <dc:language>en-US</dc:language>
  <cp:lastModifiedBy>Gross Andrzej</cp:lastModifiedBy>
  <cp:lastPrinted>2017-05-23T12:32:00Z</cp:lastPrinted>
  <dcterms:modified xsi:type="dcterms:W3CDTF">2021-10-06T17:17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