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T.272.13.2024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A nr …………………………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wzór/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………………………….  roku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iatową Stacją Sanitarno-Epidemiologiczną w Piotrkowie Trybunalskim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7-300 Piotrków Trybunalski Aleja 3 Maja 8   NIP: 771-23-33-799; Regon: 000310752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ks: 44 647 76 26,  zwaną w dalszej części umowy Zamawiającym reprezentowana przez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Firmą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przez: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…………………, Regon: …………………… ;KRS:…………………………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wyniku postępowania, </w:t>
      </w:r>
      <w:r>
        <w:rPr>
          <w:rFonts w:cs="Times New Roman" w:ascii="Times New Roman" w:hAnsi="Times New Roman"/>
        </w:rPr>
        <w:t>o wartości poniżej 130 tysięcy złotych netto, do którego nie stosuje się przepisów ustawy z dnia 11 września 2019 roku Pzp (Dz. U. z 2024 r. poz. 1320 z późn. zm.)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Zamawiający zleca a Wykonawca przyjmuje do wykonania wywóz i unieszkodliwianie odpadów niebezpiecznych i innych niż niebezpieczne pochodzących z działalności służb medycznych oraz związanych z nimi badań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ość odpadów jakie Zamawiający będzie przekazywał  Wykonawcy do unieszkodliwiania to            2500 kg, zaznaczając przy tym, że jest to wartość orientacyjna. Waga odpadów może się zwiększyć, lub zmniejszyć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Wykonawca gwarantuje wykonanie usługi z zachowaniem przepisów ustawy z </w:t>
      </w:r>
      <w:r>
        <w:rPr>
          <w:b w:val="false"/>
          <w:bCs/>
          <w:sz w:val="22"/>
          <w:szCs w:val="22"/>
        </w:rPr>
        <w:t xml:space="preserve">ustawy z dnia 14 grudnia 2012r. o odpadach (Dz. U. 2023 poz. 1587) </w:t>
      </w:r>
      <w:r>
        <w:rPr>
          <w:b w:val="false"/>
          <w:sz w:val="22"/>
          <w:szCs w:val="22"/>
        </w:rPr>
        <w:t>i ponosi odpowiedzialność za przejęte odpady                    w zakresie określonym przepisami tej ustawy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za transport i unieszkodliwianie odpadów wynosi: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40" w:hanging="0"/>
        <w:rPr/>
      </w:pPr>
      <w:r>
        <w:rPr>
          <w:sz w:val="22"/>
          <w:szCs w:val="22"/>
        </w:rPr>
        <w:t xml:space="preserve">Odpady o kodzie 18 01 03 *: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40" w:hanging="0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zł,  netto za kilogram odebranych odpadów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słownie  zł: ……………………………………. )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2"/>
          <w:szCs w:val="22"/>
        </w:rPr>
        <w:t xml:space="preserve">       ……………………</w:t>
      </w:r>
      <w:r>
        <w:rPr>
          <w:sz w:val="22"/>
          <w:szCs w:val="22"/>
        </w:rPr>
        <w:t xml:space="preserve">.. zł,  brutto za kilogram odebranych odpadów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łownie  zł: ……………………………………..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zawiera podatek VAT w wysokości ……………%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Odpady o kodzie 18 01 06 *: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zł,  netto za kilogram odebranych odpadów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słownie  zł: ……………………………………. )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</w:t>
      </w:r>
      <w:r>
        <w:rPr>
          <w:sz w:val="22"/>
          <w:szCs w:val="22"/>
        </w:rPr>
        <w:t xml:space="preserve">.. zł,  brutto za kilogram odebranych odpadów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łownie  zł: ……………………………………..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zawiera podatek VAT w wysokości ……………%   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 przypadku zmiany obowiązującej stawki podatku od towarów i usług VAT, ceny  brutto                                                     określone w umowie ulegną odpowiedniej zmianie. Zmiana cen spowodowana wprowadzeniem ustawowej zmiany stawki podatku VAT obowiązuje od dnia wskazanego w ustawie i nie wymaga zawierania przez strony odrębnej umowy (aneksu) w tym zakresie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strzega sobie prawo podniesienia ceny w zależności od wzrostu kosztów transport i unieszkodliwiania odpadów. Każdorazową zmianę ceny usługi Wykonawca przedstawi w formie pisemnej do akceptacji Zamawiającemu na przynajmniej 30 dni przed jej wprowadzeniem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odpadów dokonywany będzie transportem Wykonawcy  z punktów: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dział Laboratoryjn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ady odbierane będą w terminie: jeden raz w tygodniu – </w:t>
      </w:r>
      <w:r>
        <w:rPr>
          <w:bCs/>
          <w:sz w:val="22"/>
          <w:szCs w:val="22"/>
          <w:u w:val="single"/>
        </w:rPr>
        <w:t>piątek</w:t>
      </w:r>
      <w:r>
        <w:rPr>
          <w:b w:val="false"/>
          <w:sz w:val="22"/>
          <w:szCs w:val="22"/>
        </w:rPr>
        <w:t xml:space="preserve">                                             (godziny otwarcia 7.30- 15.05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wodem odbioru odpadów przez Wykonawcę jest każdorazowo sporządzana „Karta przekazania odpadu”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ależność za wykonaną usługę płatna będzie przelewem na podstawie faktur VAT wystawianych przez Wykonawcę na konto wskazane na fakturze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mawiający zobowiązuje się do przekazania należności na konto Wykonawcy w terminie </w:t>
        <w:br/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wystawienia faktury VAT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 dotrzymania terminu płatności określonego w pkt.2 Wykonawca może naliczać ustawowe odsetki.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W przypadku zastrzeżeń do wartości wystawionej faktury, Zamawiający zobowiązany jest do zgłoszenia tego faktu Wykonawcy na piśmie w ciągu 30 dni od zakończenia miesięcznego okresu rozliczeniowego.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dokonanie przez Zamawiającego płatności co najmniej dwóch kolejnych faktur, uprawnia Wykonawcę do wstrzymania wykonania umowy do czasu uregulowania płatności minimum jednej faktury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świadcza, że upoważnia Wykonawcę do wystawiania faktur VAT bez swojego podpisu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, o którym mowa w pkt. 1 jest ważne do odwołania.</w:t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Zobowiązuje się do zorganizowania miejsca czasowego składowania odpadów przeznaczonych do odbioru przez Wykonawcę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, że odpady przekazywane Wykonawcy będą odpowiednio opakowane, w sposób zabezpieczający przed zanieczyszczeniem środków transportu oraz przed kontaktem pracowników z odpadami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Opakowanie będzie odpowiednio dobrane do rodzaju znajdującego się w nim odpadu, tak, aby uniemożliwić kontakt pracowników Wykonawcy z odpadem poprzez przypadkowe rozerwanie opakowania, przemoknięcie lub przypadkowe otworzenie się podczas rozładunku oraz podawania do unieszkodliwienia. Opakowanie będzie ponadto zabezpieczać przed zranieniem pracowników Wykonawcy przez ostre przedmioty, mogące znajdować się               w odpadach, takie jak igły, skalpele, resztki opakowań szklanych itp. przedmiot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warantuje spełnienie wymogów Rozporządzenia Ministra Zdrowia z dnia 5 października 2017 r. roku w sprawie szczegółowego sposobu postępowania z odpadami medycznymi (Dz. U. </w:t>
      </w:r>
      <w:r>
        <w:rPr>
          <w:rStyle w:val="StrongEmphasis"/>
          <w:b/>
          <w:sz w:val="22"/>
          <w:szCs w:val="22"/>
        </w:rPr>
        <w:t>2017</w:t>
      </w:r>
      <w:r>
        <w:rPr>
          <w:b w:val="false"/>
          <w:sz w:val="22"/>
          <w:szCs w:val="22"/>
        </w:rPr>
        <w:t xml:space="preserve"> poz. 1975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Zamawiający zobowiązany jest do sprawdzania poprawności wystawianych „Kart przekazania odpadów”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Zobowiązuje się do terminowego odbioru odpadów zgodnie z treścią § 3 pkt.2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Zastrzega sobie prawo do odmowy przyjęcia odpadów medycznych w przypadku niedotrzymania warunków pakowania odpadów określonych niniejszą umową. Prawo dotyczy także przypadków stwierdzenia wycieków płynów fizjologicznych, a w szczególności krwi z nieszczelnych lub niewłaściwych opakowań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Wykonawca zobowiązuje się do każdorazowego ważenia odpadów w obecności Zamawiającego.</w:t>
      </w:r>
    </w:p>
    <w:p>
      <w:pPr>
        <w:pStyle w:val="Heading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zostaje zawarta na czas określony od 01.01.2025 r.  do 31.12.2025 r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wchodzi w życie z dniem: 01.01.2025 r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b w:val="false"/>
          <w:sz w:val="22"/>
          <w:szCs w:val="22"/>
        </w:rPr>
        <w:t>Każda ze stron może rozwiązać umowę z zachowaniem miesięcznego okresu wypowiedzenia ze skutkiem na koniec miesiąca kalendarzowego.</w:t>
      </w:r>
    </w:p>
    <w:p>
      <w:pPr>
        <w:pStyle w:val="Heading"/>
        <w:spacing w:lineRule="auto" w:line="36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42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sobą odpowiedzialną za realizację umowy ze strony Zamawiającego jest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licja Wężyk                Tel.  446495063 w. 30    e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licja.wezyk@sanepid.gov.pl</w:t>
        </w:r>
      </w:hyperlink>
      <w:r>
        <w:rPr>
          <w:rStyle w:val="InternetLink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Osobami odpowiedzialnymi za realizację umowy ze strony Wykonawcy są: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 xml:space="preserve">   ………………………………….  Tel.  ………………………   email………………………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 xml:space="preserve">    ………………………………….  Tel.  ………………………   email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zmiany i uzupełnienia umowy wymagają zachowania formy pisemnej pod rygorem nieważności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 uregulowanych niniejszą umową mają zastosowanie przepisy Kodeksu Cywilneg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>Ewentualne spory powstałe w tle wykonywania niniejszej umowy, strony będą rozwiązywały w trybie polubownym a po wyczerpaniu tego trybu, przez terytorialnie właściwy sąd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Heading"/>
        <w:spacing w:lineRule="auto" w:line="36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2 jednobrzmiących egzemplarzach po 1 dla każdej ze stron.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MAWIAJĄCY :                                                              </w:t>
        <w:tab/>
        <w:tab/>
        <w:t>WYKONAWCA:</w:t>
      </w:r>
    </w:p>
    <w:p>
      <w:pPr>
        <w:pStyle w:val="Heading"/>
        <w:spacing w:lineRule="auto" w:line="360"/>
        <w:ind w:left="142" w:hanging="14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wezy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0:00Z</dcterms:created>
  <dc:creator>ECO-ABC</dc:creator>
  <dc:description/>
  <cp:keywords/>
  <dc:language>en-US</dc:language>
  <cp:lastModifiedBy>PSSE Piotrków Trybunalski - Alicja Wezyk</cp:lastModifiedBy>
  <cp:lastPrinted>2021-11-10T07:44:00Z</cp:lastPrinted>
  <dcterms:modified xsi:type="dcterms:W3CDTF">2024-11-25T08:28:00Z</dcterms:modified>
  <cp:revision>13</cp:revision>
  <dc:subject/>
  <dc:title>U M O W A     Nr</dc:title>
</cp:coreProperties>
</file>