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2 r. poz. 1710 z późn. zm.) </w:t>
      </w:r>
      <w:r>
        <w:rPr>
          <w:b/>
          <w:sz w:val="22"/>
          <w:szCs w:val="22"/>
        </w:rPr>
        <w:t>na  dostawę testów, płytek do monitoringu, płytek Petriego, surowic, podłóż, materiałów jednorazowego użytku oraz butelek do pobierania próbek wody (znak OEA-ZP.272.1.1.2023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3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3 dni robocze w przypadku wad ilościowych oraz nie krótszym niż 10 dni roboczych w przypadku wad jakości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bookmarkStart w:id="1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 dotrzymania terminu, o którym mowa w § 2 ust. 2 Zamawiający może dochodzić od Wykonawcy kary umownej w wysokości 2 % wartości ne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478036404"/>
      <w:bookmarkEnd w:id="2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2 % netto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zamówienia, </w:t>
        <w:br/>
        <w:t>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478036404"/>
      <w:bookmarkEnd w:id="3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4" w:name="_Hlk69899181"/>
      <w:bookmarkEnd w:id="4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5" w:name="_Hlk69899181"/>
      <w:bookmarkStart w:id="6" w:name="_Hlk69899334"/>
      <w:bookmarkEnd w:id="5"/>
      <w:bookmarkEnd w:id="6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7" w:name="_Hlk69899334"/>
      <w:bookmarkEnd w:id="7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/>
      </w:pPr>
      <w:bookmarkStart w:id="8" w:name="mip44788059"/>
      <w:bookmarkEnd w:id="8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6"/>
        </w:numPr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9" w:name="_Hlk128125638"/>
      <w:r>
        <w:rPr>
          <w:sz w:val="22"/>
          <w:szCs w:val="22"/>
        </w:rPr>
        <w:t>(t.j. Dz.U. z 2022 r. poz. 1710 z późn. zm.)</w:t>
      </w:r>
      <w:bookmarkEnd w:id="9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3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7:00Z</dcterms:created>
  <dc:creator>IWONA</dc:creator>
  <dc:description/>
  <cp:keywords/>
  <dc:language>en-US</dc:language>
  <cp:lastModifiedBy>PSSE Kętrzyn - Agnieszka Jowsa</cp:lastModifiedBy>
  <cp:lastPrinted>2021-04-12T11:24:00Z</cp:lastPrinted>
  <dcterms:modified xsi:type="dcterms:W3CDTF">2023-02-24T09:08:00Z</dcterms:modified>
  <cp:revision>4</cp:revision>
  <dc:subject/>
  <dc:title>U M O W A  Nr ……</dc:title>
</cp:coreProperties>
</file>