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do ogłoszenia Ministra Nauki i Szkolnictwa Wyższeg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o naborze wniosków</w:t>
      </w:r>
      <w:r>
        <w:rPr>
          <w:rFonts w:cs="Times New Roman" w:ascii="Times New Roman" w:hAnsi="Times New Roman"/>
        </w:rPr>
        <w:t xml:space="preserve"> w ram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u dofinansowania kosztów utrzymania infrastruktury badaw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 DOFINANSOWANIE  PROJEKTU  W RAMACH PROGRAMU  DOFINANSOWANIA  KOSZTÓW UTRZYMANIA INFRASTRUKURY BADAWCZEJ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426" w:hanging="426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.</w:t>
        <w:tab/>
        <w:t xml:space="preserve">DANE WNIOSKODAWCY 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2398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Wypełnia wnioskodaw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i adres jednostki, numer telefonu, adres e-mail, www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jednostki naukowej lub podmiotu działającego na rzecz nauki: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Wypełnia urząd obsługujący Ministra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Nr rejestracyjny wniosku: 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ind w:left="425" w:hanging="425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B.</w:t>
        <w:tab/>
        <w:t>INFORMACJE OGÓLN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Tytuł projektu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Nr umowy o dofinansowanie w ramach </w:t>
      </w:r>
      <w:r>
        <w:rPr>
          <w:rFonts w:cs="Times New Roman" w:ascii="Times New Roman" w:hAnsi="Times New Roman"/>
        </w:rPr>
        <w:t>Programu Operacyjnego Innowacyjna Gospodarka, 2007-2013 (POIG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tateczne koszty kwalifikowalne dofinansowane ze środków POIG: ………….. zł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s planowanego wykorzystania infrastruktury badawczej do realizacji działalności badawczo-rozwojowej obejmującej świadczenie usług dla podmiotów zewnętrznych, w tym przedsiębiorców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Wnioskowana kwota:  .............................zł.</w:t>
        <w:br/>
      </w:r>
      <w:r>
        <w:rPr>
          <w:rFonts w:cs="Times New Roman" w:ascii="Times New Roman" w:hAnsi="Times New Roman"/>
          <w:i/>
          <w:sz w:val="20"/>
          <w:lang w:eastAsia="pl-PL"/>
        </w:rPr>
        <w:t>(maksimum 50% kosztów realizacji projektu)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.</w:t>
        <w:tab/>
        <w:t xml:space="preserve">WYKAZ KOSZTÓW KWALIFIKOWALNYCH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)</w:t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24"/>
      </w:tblGrid>
      <w:tr>
        <w:trPr>
          <w:trHeight w:val="1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kosztów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(zł) w 2015 r.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bezpośrednie (w tym wynagrodzenia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śred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ogółem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spacing w:before="120" w:after="120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 koszty poniesione do dnia złożenia wniosku wnioskodawca potwierdza notami księgowymi, które należy dołączyć do wnios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autoSpaceDE w:val="false"/>
        <w:spacing w:before="240" w:after="200"/>
        <w:ind w:left="426" w:hanging="360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Uzasadnienie wysokości kosztów: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spacing w:before="240" w:after="200"/>
        <w:ind w:left="425" w:hanging="425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.</w:t>
        <w:tab/>
        <w:t>INFORMACJE O OSOBIE ODPOWIEDZIALNEJ ZA SPORZĄDZENIE WNIOSK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</w:t>
        <w:tab/>
        <w:t>Imię i nazwisk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Numery telefonów, adres e-mail: …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ind w:left="425" w:hanging="425"/>
        <w:outlineLvl w:val="0"/>
        <w:rPr/>
      </w:pPr>
      <w:r>
        <w:rPr>
          <w:rFonts w:cs="Times New Roman" w:ascii="Times New Roman" w:hAnsi="Times New Roman"/>
          <w:b/>
          <w:bCs/>
          <w:lang w:eastAsia="pl-PL"/>
        </w:rPr>
        <w:t>E.</w:t>
        <w:tab/>
      </w:r>
      <w:r>
        <w:rPr>
          <w:rFonts w:cs="Times New Roman" w:ascii="Times New Roman" w:hAnsi="Times New Roman"/>
          <w:b/>
          <w:lang w:eastAsia="pl-PL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e wnioskodawcy o posiadaniu regulaminu świadczenia usług dla podmiotów zewnętrznych w oparciu o infrastrukturę badawczą, o której mowa w pkt 1, mającego status oferty handlowej w rozumieniu Kodeksu cywilnego wraz z kopią takiego regulamin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e wnioskodawcy o posiadaniu programu komercyjnego wykorzystania infrastruktury badawczej, o której mowa w pkt 1, wraz ze wskazaniem prognozowanych wartości przychodów pochodzących z usług świadczonych dla podmiotów zewnętrznych, w tym przedsiębiorców, w okresie 3 lat, wraz z kopią takiego program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przez wnioskodawcę osób odpowiedzialnych za realizację programu komercyjnego wykorzystania infrastruktury badawczej, w oparciu o regulamin świadczenia usług dla podmiotów zewnętrznych wymieniony w pkt a), wraz z opisem doświadczenia tych osób w zakresie komercjalizacji wyników prac B+R oraz świadczenia usług badawczych na rzecz przedsiębiorców i innych podmiotów zewnętr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u w:val="single"/>
          <w:lang w:eastAsia="pl-PL"/>
        </w:rPr>
      </w:pPr>
      <w:r>
        <w:rPr>
          <w:rFonts w:cs="Times New Roman" w:ascii="Times New Roman" w:hAnsi="Times New Roman"/>
        </w:rPr>
        <w:t>kopia umowy o dofinansowanie projektu w ramach POIG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ty księgowe na wydatki poniesione do dnia złożenia wniosku oraz szacowaną kwotę wydatków do poniesienia w okresie od dnia złożenia wniosku do końca 2015 roku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częć jednostk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ówny księgowy/Kwesto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jednostki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pis i pieczę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pis i pieczę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)"/>
      <w:lvlJc w:val="center"/>
      <w:pPr>
        <w:tabs>
          <w:tab w:val="num" w:pos="0"/>
        </w:tabs>
        <w:ind w:left="1582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4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8:00Z</dcterms:created>
  <dc:creator>brokosz</dc:creator>
  <dc:description/>
  <dc:language>en-US</dc:language>
  <cp:lastModifiedBy>Gutowska Patrycja</cp:lastModifiedBy>
  <cp:lastPrinted>2015-11-18T10:35:00Z</cp:lastPrinted>
  <dcterms:modified xsi:type="dcterms:W3CDTF">2015-11-18T10:08:00Z</dcterms:modified>
  <cp:revision>2</cp:revision>
  <dc:subject/>
  <dc:title>OGŁOSZENIE</dc:title>
</cp:coreProperties>
</file>