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4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10.2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dostawę mebli wraz z montażem na potrzeby Wojewódzkiego Centrum Zarządzania Kryzys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iębiorstwo Zaopatrzenia Szkół CEZAS sp. z o.o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leja Solidarności 1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-751 Białys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199 950,2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zamówienia na okres 4 lat od podpisania protokołu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yl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Tronus Polska Sp. z o.o., ul. Ordona 2a, 01-237 Warsz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Biuro Inżynieryjne DOT Tomasz Dubiecki, Lubomira 29A, 62-090 Mrow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edsiębiorstwo Zaopatrzenia Szkół CEZAS sp. z o.o., Aleja Solidarności 15, 15-751 Białyst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y przyznane ofercie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okres gwarancji jakości na przedmiot zamówienia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39 ust. 1 ww. ustawy oferta ww. Wykonawcy została wybrana jako najkorzystniejsza, ponieważ uzyskała najwyższą łączną liczbę punktów w kryteriach oceny ofert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Mirosław Sienkiewi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Zastępca Dyrektora Wydział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Projekt współfinansowany przez Unię Europejską ze środków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Programu Krajowego Funduszu Bezpieczeństwa Wewnętrznego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lang w:val="en-US" w:eastAsia="en-US"/>
      </w:rPr>
      <w:drawing>
        <wp:inline distT="0" distB="0" distL="0" distR="0">
          <wp:extent cx="2176145" cy="402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8:00Z</dcterms:created>
  <dc:creator>Sawoń Paula</dc:creator>
  <dc:description/>
  <cp:keywords/>
  <dc:language>en-US</dc:language>
  <cp:lastModifiedBy>Sawoń Paula</cp:lastModifiedBy>
  <cp:lastPrinted>2019-11-06T11:24:00Z</cp:lastPrinted>
  <dcterms:modified xsi:type="dcterms:W3CDTF">2021-10-26T11:32:00Z</dcterms:modified>
  <cp:revision>15</cp:revision>
  <dc:subject/>
  <dc:title/>
</cp:coreProperties>
</file>