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 54/2024, data 15.03.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4/S 054–158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kładnic Lasów Państw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szalińsk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672-000-74-3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2"/>
              </w:rPr>
              <w:t>Usługa wywozu drewna dłużycowego z lasu do składnic terenowych ZSLP w Białogardz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3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rzysztof Chmura (ZSLP Białogard)</cp:lastModifiedBy>
  <cp:lastPrinted>2016-06-02T13:06:00Z</cp:lastPrinted>
  <dcterms:modified xsi:type="dcterms:W3CDTF">2024-03-15T12:23:00Z</dcterms:modified>
  <cp:revision>4</cp:revision>
  <dc:subject/>
  <dc:title/>
</cp:coreProperties>
</file>