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8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</w:t>
      </w:r>
      <w:r>
        <w:rPr/>
        <w:t>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Wydziału Zdrow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 xml:space="preserve">Warmińsko-Mazurskieg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Urzędu Wojewódzkiego</w:t>
      </w:r>
    </w:p>
    <w:p>
      <w:pPr>
        <w:pStyle w:val="Normal"/>
        <w:spacing w:lineRule="auto" w:line="360"/>
        <w:ind w:left="-48" w:hanging="0"/>
        <w:rPr/>
      </w:pPr>
      <w:r>
        <w:rPr/>
        <w:t xml:space="preserve">                                                                                          </w:t>
      </w:r>
      <w:r>
        <w:rPr/>
        <w:t>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 zmianę trybu specjalizacji w dziedzinie ……………………………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 trybu  …………………………………………………………………................                                                                                                        na tryb …………………………………………………......... od dnia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/>
        <w:t>1.   Imię i nazwisko ……………………………………………………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2.   PESEL, telefon ……………………………………………………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3 .  Okres szkolenia  (pierwotny) ……………………………………………………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528" w:hanging="0"/>
        <w:rPr/>
      </w:pPr>
      <w:r>
        <w:rPr/>
        <w:t>……………………</w:t>
      </w:r>
      <w:r>
        <w:rPr/>
        <w:t>..........</w:t>
      </w:r>
    </w:p>
    <w:p>
      <w:pPr>
        <w:pStyle w:val="Normal"/>
        <w:ind w:left="65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kceptacja(podpis) kierownika specjaliz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-48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</w:t>
      </w:r>
      <w:r>
        <w:rPr/>
        <w:t>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Wydziału Zdrow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 xml:space="preserve">Warmińsko-Mazurskieg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Urzędu Wojewódzkiego</w:t>
      </w:r>
    </w:p>
    <w:p>
      <w:pPr>
        <w:pStyle w:val="Normal"/>
        <w:spacing w:lineRule="auto" w:line="360"/>
        <w:ind w:left="-48" w:hanging="0"/>
        <w:rPr/>
      </w:pPr>
      <w:r>
        <w:rPr/>
        <w:t xml:space="preserve">                                                                                          </w:t>
      </w:r>
      <w:r>
        <w:rPr/>
        <w:t>w Olszty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o zmianę trybu specjalizacji w dziedzinie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trybu rezydenckiego na tryb ............................................ od dnia 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SEL, telefon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szkolenia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podpis wnioskodawcy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kceptacja (podpis) kierownika specjalizacji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pia świadectwa pracy na rezydenturze z jednostki akredyta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1:00Z</dcterms:created>
  <dc:creator>Danusia</dc:creator>
  <dc:description/>
  <cp:keywords/>
  <dc:language>en-US</dc:language>
  <cp:lastModifiedBy>Michał Maleszewski</cp:lastModifiedBy>
  <cp:lastPrinted>2010-08-03T09:12:00Z</cp:lastPrinted>
  <dcterms:modified xsi:type="dcterms:W3CDTF">2020-05-26T13:11:00Z</dcterms:modified>
  <cp:revision>2</cp:revision>
  <dc:subject/>
  <dc:title>Olsztyn, dnia…………………………</dc:title>
</cp:coreProperties>
</file>