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6379" w:leader="none"/>
          <w:tab w:val="right" w:pos="9072" w:leader="none"/>
        </w:tabs>
        <w:ind w:left="63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Header"/>
        <w:ind w:left="4536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o Zarządzenia Nr 171/2017 Prezesa ARiMR </w:t>
        <w:br/>
        <w:t>z dnia 14 grudnia 2017 r. zmienionego</w:t>
      </w:r>
    </w:p>
    <w:p>
      <w:pPr>
        <w:pStyle w:val="Header"/>
        <w:ind w:left="4536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rządzeniem Nr 134/2018 z dnia 7 listopada 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projektu szkoleni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mechanizmu WPR „Wsparcie rynku produktów pszczelich” realizowanego w sezonie 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arta w dniu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rajowym Ośrodkiem Wsparcia Rolnictwa </w:t>
      </w:r>
      <w:r>
        <w:rPr>
          <w:rFonts w:cs="Arial" w:ascii="Arial" w:hAnsi="Arial"/>
        </w:rPr>
        <w:t xml:space="preserve">w Warszawi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…. Warszawa, ul. …………..……….…., NIP …………..…., REGON …………..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alej zwanym</w:t>
      </w:r>
      <w:r>
        <w:rPr>
          <w:rFonts w:cs="Arial" w:ascii="Arial" w:hAnsi="Arial"/>
          <w:b/>
        </w:rPr>
        <w:t xml:space="preserve"> KOWR</w:t>
      </w:r>
      <w:r>
        <w:rPr>
          <w:rFonts w:cs="Arial" w:ascii="Arial" w:hAnsi="Arial"/>
        </w:rPr>
        <w:t>) który w celu podpisania umow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 xml:space="preserve">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 xml:space="preserve">                </w:t>
        <w:tab/>
        <w:t xml:space="preserve">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........................., REGON ……………………., Numer w CRP (EP) ..…………………….,      Nr KRS 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alej zwanym </w:t>
      </w:r>
      <w:r>
        <w:rPr>
          <w:rFonts w:cs="Arial" w:ascii="Arial" w:hAnsi="Arial"/>
          <w:b/>
        </w:rPr>
        <w:t>podmiotem uprawnion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(funkcja)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c na względzie: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1308/2013 z dnia 17 grudnia 2013 r. ustanawiające wspólną organizację rynków produktów rolnych oraz  uchylające rozporządzenia Rady (EWG) nr 922/72, (EWG) nr 234/79, (WE) nr 1037/2001 i (WE) nr 1234/2007 (z późn. zm.),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Wykonawcze Komisji (UE) 2015/1368 z dnia 6 sierpnia 2015 r. ustanawiające zasady stosowania  rozporządzenia Parlamentu Europejskiego </w:t>
        <w:br/>
        <w:t>i Rady (UE) nr 1308/2013 w odniesieniu do pomocy w sektorze pszczelarskim,</w:t>
      </w:r>
    </w:p>
    <w:p>
      <w:pPr>
        <w:pStyle w:val="BodyText21"/>
        <w:numPr>
          <w:ilvl w:val="0"/>
          <w:numId w:val="17"/>
        </w:numPr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Rozporządzenie Delegowane Komisji (UE) 2015/1366 z dnia 11 maja 2015 r. uzupełniające rozporządzenie </w:t>
      </w:r>
      <w:r>
        <w:rPr>
          <w:rFonts w:cs="Arial"/>
        </w:rPr>
        <w:t>Parlamentu Europejskiego i Rady (UE) nr 1308/2013 w odniesieniu do pomocy w sektorze pszczelarskim,</w:t>
      </w:r>
    </w:p>
    <w:p>
      <w:pPr>
        <w:pStyle w:val="BodyText21"/>
        <w:numPr>
          <w:ilvl w:val="0"/>
          <w:numId w:val="17"/>
        </w:numPr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</w:rPr>
        <w:t xml:space="preserve">Rozporządzenie Parlamentu Europejskiego i Rady (UE) nr 1306/2013 z dnia 17 grudnia 2013 r. w sprawie finansowania wspólnej polityki rolnej, zarządzania nią i monitorowania jej oraz uchylające rozporządzenie Rady (EWG) nr 352/78, (WE) nr 165/94, (WE) nr 2799/98, (WE) nr 814/2000, (WE) nr 1290/2005 </w:t>
        <w:br/>
        <w:t>i (WE) nr 485/2008,</w:t>
      </w:r>
    </w:p>
    <w:p>
      <w:pPr>
        <w:pStyle w:val="BodyText21"/>
        <w:numPr>
          <w:ilvl w:val="0"/>
          <w:numId w:val="17"/>
        </w:numPr>
        <w:tabs>
          <w:tab w:val="left" w:pos="0" w:leader="none"/>
          <w:tab w:val="left" w:pos="360" w:leader="none"/>
          <w:tab w:val="left" w:pos="1361" w:leader="none"/>
        </w:tabs>
        <w:jc w:val="both"/>
        <w:rPr/>
      </w:pPr>
      <w:r>
        <w:rPr>
          <w:rFonts w:cs="Arial"/>
          <w:szCs w:val="24"/>
        </w:rPr>
        <w:t xml:space="preserve">Rozporządzenie Parlamentu Europejskiego i Rady (UE) nr 1305/2013 z dnia 17 grudnia 2013 r. w sprawie wsparcia rozwoju obszarów wiejskich przez Europejski Fundusz Rolny na rzecz Rozwoju Obszarów Wiejskich (EFRROW) </w:t>
        <w:br/>
        <w:t xml:space="preserve">i uchylające rozporządzenie Rady (WE) nr 1698/2005 (Dz. U. L 347 </w:t>
        <w:br/>
        <w:t>z 20.12.2013, str. 487)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umowę o następującej treści: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>Przedmiotem umowy jest realizacja przez podmiot uprawniony projektu nr ……..………. złożonego w KOWR w sezonie ……/……. w ramach mechanizmu Wspólnej Polityki Rolnej „Wsparcie rynku produktów pszczelich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ojekt, o którym mowa w ust. 1, dotyczy szkolenia pszczelarzy realizowanego </w:t>
        <w:br/>
        <w:t xml:space="preserve">w ramach środka wsparcia „Pomoc techniczna skierowana do pszczelarzy </w:t>
        <w:br/>
        <w:t>i organizacji pszczelarzy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>Podmiot uprawniony zobowiązuje się do przeprowadzenia szkolenia pod tytułem ……………………………………………………………………………………………………………………………………………, zwanego dalej „szkoleniem”, którego łączny koszt netto wyniesie ………….………zł, z cz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right" w:pos="4140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koszt netto materiałów szkoleniowych  …………………………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right" w:pos="4140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etto wynajmu pomieszczeń ……………………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right" w:pos="4140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etto wynagrodzenia wykładowców ……………………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right" w:pos="4140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etto wyżywienia  ……………………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right" w:pos="4140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dodatkowe netto …………………. z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>Podmiot uprawniony zobowiązuje się do realizacji projektu, o którym mowa w § 1, w okresie od dnia zawarcia niniejszej umowy do dnia …………………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przeprowadzi szkolenie samodzieln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zleci przeprowadzenie szkolenia podwykonawcy (specjalistycznej firmie szkoleniowej): 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ind w:left="397" w:hanging="0"/>
        <w:jc w:val="center"/>
        <w:rPr/>
      </w:pPr>
      <w:r>
        <w:rPr>
          <w:rFonts w:cs="Arial" w:ascii="Arial" w:hAnsi="Arial"/>
          <w:sz w:val="16"/>
          <w:szCs w:val="16"/>
        </w:rPr>
        <w:t>(nazwa i adres podwykonawcy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Szkolenie zostanie przeprowadzone przez następujących wykładowców: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140" w:leader="dot"/>
          <w:tab w:val="right" w:pos="9072" w:leader="dot"/>
        </w:tabs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 wykładowcy)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right" w:pos="4140" w:leader="dot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 wykładowcy)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right" w:pos="4140" w:leader="dot"/>
          <w:tab w:val="right" w:pos="9072" w:leader="dot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 wykładowcy)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right" w:pos="4140" w:leader="dot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.....   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 wykładowcy)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ponosi wyłączną odpowiedzialność wobec KOWR </w:t>
        <w:br/>
        <w:t>za realizację projektu i jest wyłącznym podmiotem, z którym KOWR będzie rozliczać wykonanie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/ARiMR nie ponoszą odpowiedzialności za roszczenia osób trzecich mogące powstać w związku z realizacją projektu przez podmiot uprawniony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WR dokona refundacji kosztów netto poniesionych przez podmiot uprawniony na realizację projektu określonego w § 1, po jego wykonaniu zgodnie </w:t>
        <w:br/>
        <w:t>z warunkami niniejszej umowy, w kwocie netto nieprzekraczającej …..………………zł (słownie:……………….……………………………………………</w:t>
        <w:br/>
        <w:t>……………………………….. złotych), z czeg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będzie stanowiła refundacja kosztów podstawowych netto wynikających z dokumentów, o których mowa w § 7 ust. 1. pkt 1)-4), </w:t>
        <w:br/>
        <w:t xml:space="preserve">z zastrzeżeniem § 2 ust. 1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zł będzie stanowiła refundacja kosztów dodatkowych netto wynikających z dokumentów, o których mowa w § 7 ust. 1. pkt 5), </w:t>
        <w:br/>
        <w:t>z zastrzeżeniem, że nie przekroczy ona 5% kwoty kosztów podstawowych przyjętych do refundacj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 W ramach kosztów podstawowych, o których mowa w ust. 1 pkt 1) KOWR dokona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4140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kosztów materiałów szkoleniowych - w wysokości nieprzekraczającej ………………………… zł ne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4140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wynajmu pomieszczeń - w wysokości nieprzekraczającej ………………………… zł ne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4140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wynagrodzenia wykładowców - w wysokości nieprzekraczającej ………………………… zł ne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4140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wyżywienia słuchaczy - w wysokości nieprzekraczającej ………………………… zł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sztów podstawowych refundacji podlegają wyłącznie koszty przeprowadzenia szkolenia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załączniku nr 1 do niniejszej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rzedłożonych faktur/rachunków, za które płatność została dokonana przez podmiot uprawniony, wystawionych na podmiot uprawniony (w przypadku zlecenia przeprowadzenia szkolenia podwykonawcy, faktura/rachunek powinna być wystawiona przez podwykonawcę, określonego w § 2 ust. 3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niesione w okresie określonym w § 2 ust. 2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 które płatność została dokonana w formie przelewu lub przekazu pocz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dodatkowych refundacji podlegają wyłącznie koszty związane z przygotowaniem i realizacją projektu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załączniku nr 1 do niniejszej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rzedłożonych faktur/rachunków i innych dok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w okresie od ……. do daty zakończenia realizacji projektu określonej w § 2 ust 2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e płatność została dokonana w formie przelewu bankowego, przekazu pocztowego lub w formie gotówki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rawa i obowiązki podmiotu uprawnionego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przypadku zlecenia przeprowadzenia szkolenia podwykonawcy, podmiot uprawniony zobowiązany jest do podpisania z podwykonawcą umowy</w:t>
        <w:br/>
        <w:t xml:space="preserve">i przekazania jej kopii do KOWR w terminie 15 dni roboczych od daty zawarc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Podmiot uprawniony zobowiąże podwykonawcę w zawartej umowie m. in.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a szkolenia zgodnie z zapisami zawartymi w § 2 ust. 4 oraz </w:t>
        <w:br/>
        <w:t>§ 5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odrębnej ewidencji rzeczowej i finansowej w celu dokumentowania realizacji umowy zawartej z podmiotem uprawnio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siadania pełnej dokumentacji źródłowej poniesionych kosztów związanych z realizacją umowy zawartej z podmiotem uprawnionym, </w:t>
        <w:br/>
        <w:t xml:space="preserve">a w szczególności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right" w:pos="3060" w:leader="dot"/>
          <w:tab w:val="right" w:pos="9072" w:leader="dot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</w:rPr>
        <w:t>umów zawartych z wykładowcami na prowadzenie wykładów lub zajęć praktycznych w ramach szkolenia oraz oryginałów faktur/rachunków dokumentujących wykonanie tych um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right" w:pos="3060" w:leader="dot"/>
          <w:tab w:val="right" w:pos="9072" w:leader="dot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</w:rPr>
        <w:t xml:space="preserve">kopii list obecności w każdym dniu prowadzonego szkolenia zawierających: datę, temat wykładu, liczbę godzin danego tematu, imię i nazwisko wykładowcy oraz jego podpis, imię i nazwisko, adres zamieszkania, numer telefonu, nr weterynaryjny pasieki lub wpis </w:t>
        <w:br/>
        <w:t>do rejestru PLW i podpis każdego uczestnika szkol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right" w:pos="3060" w:leader="dot"/>
          <w:tab w:val="right" w:pos="9072" w:leader="dot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</w:rPr>
        <w:t>oryginałów faktur/rachunków, wystawionych na podwykonawcę, dokumentujących wydatki poniesione na wyżywienie, materiały szkoleniowe, wynajem sali oraz pozostałe kosz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podmiotowi uprawnionemu po zakończeniu realizacji szkolenia oryginałów list obecności w każdym dniu prowadzonego szkolenia zawierających: datę, tematy wykładów, liczbę godzin danego tematu, imię</w:t>
        <w:br/>
        <w:t>i nazwisko wykładowcy oraz jego podpis, imię i nazwisko, adres zamieszkania, numer telefonu, nr weterynaryjny pasieki lub wpis do rejestru PLW i podpis każdego uczestnika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rzechowywania wszelkiej dokumentacji związanej z realizacją umowy zawartej z podmiotem uprawnionym przez okres 5 lat licząc od roku następującego po roku, w którym zakończono realizację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żliwienia przeprowadzenia przez KOWR, ARiMR lub Komisję Europejską kontroli, o których mowa w § 12 ust 1 i 2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szkolenia mogą być podzieleni na grupy szkoleniowe. Uczestnikami szkolenia mogą być producenci produktów pszczelich, posiadający weterynaryjny numer identyfikacyjny lub wpisani do rejestru powiatowego lekarza weterynar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szkoleniowe muszą liczyć co najmni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 przypadku zajęć teoretycznych - 30 osób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 przypadku zajęć praktycznych - 15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uje się do wydania uczestnikom szkolenia imiennych certyfikatów potwierdzających jego odbyc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uje się do umieszczania we wszystkich materiałach szkoleniowych i certyfikatach następującej informacji: „Szkolenie realizowane jest w oparciu o środki pochodzące z budżetu państwa i Komisji Europejskiej”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jest zobowiązany do przesłania do KOWR harmonogramu realizacji szkolenia z podaniem dokładnych dat, godzin zajęć i adresu miejsca prowadzonych zajęć, w terminie 10 dni przed datą rozpoczęcia szkolenia. Harmonogram powinien zawierać również imiona i nazwiska wykładowców przewidzianych do prowadzenia zajęć w danym dniu szkolenia. W przypadku niedotrzymania 10-dniowego terminu na przesłanie harmonogramu realizacji szkolenia KOWR dokona redukcji wypłaconej kwoty refundacji w sposób określony w § 14 ust.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zobowiązany jest do prowadzenia odrębnej ewidencji rzeczowej i finansowej w celu dokumentowania realizacji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wykonania zapisów niniejszej umowy podmiot uprawniony zobowiązany jest do posiadania pełnej dokumentacji źródłowej poniesionych kosztów, a w szczególnośc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dmiot uprawniony samodzielnie przeprowadza szkol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3060" w:leader="dot"/>
          <w:tab w:val="right" w:pos="9072" w:leader="dot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oryginałów umów zawartych z wykładowcami na prowadzenie wykładów lub zajęć praktycznych w ramach szkolenia oraz oryginałów faktur/rachunków, dokumentujących wykonanie tych um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3060" w:leader="dot"/>
          <w:tab w:val="right" w:pos="9072" w:leader="dot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ów list obecności w każdym dniu prowadzonego szkolenia zawierających: datę, tematy wykładu, liczbę godzin danego tematu, imię </w:t>
        <w:br/>
        <w:t xml:space="preserve">i nazwisko wykładowcy oraz jego podpis, imię i nazwisko, adres zamieszkania, numer telefonu, nr weterynaryjny pasieki lub wpis </w:t>
        <w:br/>
        <w:t>do rejestru PLW i podpis każdego uczestnik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3060" w:leader="dot"/>
          <w:tab w:val="right" w:pos="9072" w:leader="dot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ów faktur/rachunków, wystawionych na podmiot uprawniony dokumentujących wydatki poniesione na wyżywienie, materiały szkoleniowe, wynajem sal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3060" w:leader="dot"/>
          <w:tab w:val="right" w:pos="9072" w:leader="dot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dokonanie płatności przez podmiot uprawniony (przelewy bankowe, przekazy pocztowe, wyciągi z rachunków bankow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3060" w:leader="dot"/>
          <w:tab w:val="right" w:pos="9072" w:leader="dot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 xml:space="preserve">oryginałów faktur/rachunków i innych dokumentów, wystawionych </w:t>
        <w:br/>
        <w:t xml:space="preserve">na podmiot uprawniony dokumentujących wydatki poniesione w ramach kosztów dodatk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 przypadku zlecenia przeprowadzenia szkolenia podwykonawc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  <w:tab w:val="right" w:pos="3060" w:leader="dot"/>
          <w:tab w:val="right" w:pos="9072" w:leader="dot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</w:rPr>
        <w:t>oryginału umowy zawartej z podwykonawcą na przeprowadzenie szkol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  <w:tab w:val="right" w:pos="3060" w:leader="dot"/>
          <w:tab w:val="right" w:pos="9072" w:leader="dot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uprawniających podwykonawcę do prowadzenia szkoleń (KRS, statut lub CEIDG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  <w:tab w:val="right" w:pos="3060" w:leader="dot"/>
          <w:tab w:val="right" w:pos="9072" w:leader="dot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u faktury/rachunku wystawionej przez podwykonawcę na podmiot uprawniony za przeprowadzenie szkol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  <w:tab w:val="right" w:pos="3060" w:leader="dot"/>
          <w:tab w:val="right" w:pos="9072" w:leader="dot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</w:rPr>
        <w:t>oryginałów dokumentów potwierdzających dokonanie płatnośc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  <w:tab w:val="right" w:pos="3060" w:leader="dot"/>
          <w:tab w:val="right" w:pos="9072" w:leader="dot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</w:rPr>
        <w:t xml:space="preserve">oryginałów list obecności w każdym dniu prowadzonego szkolenia zawierających: datę, temat wykładu, liczbę godzin danego tematu, imię </w:t>
        <w:br/>
        <w:t xml:space="preserve">i nazwisko wykładowcy oraz jego podpis, imię i nazwisko, adres zamieszkania, numer telefonu, nr weterynaryjny pasieki lub wpis </w:t>
        <w:br/>
        <w:t xml:space="preserve">do rejestru PLW i podpis każdego uczestnika szkol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>Faktury/rachunki, o których mowa w ust. 3 pkt. 1) lit a) i c), powinny zawierać następujące dan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najmu pomieszczeń: miejsce, datę wynajmu, stawkę </w:t>
        <w:br/>
        <w:t>w zł/dzi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nagrodzenia wykładowców: imię i nazwisko wykładowcy, datę i temat wykładu, liczbę godzin wykładu, stawkę w zł/godzinę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żywienia: miejsce, datę wyżywienia, ilość osobodni, stawkę w zł/osobodzień (z wyłączeniem przypadku kiedy podmiot uprawniony dokona zakupu artykułów spożywczych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ateriałów szkoleniowych: wielkość nakładu, cenę jednostkową w zł/komple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Faktura, o której mowa w ust. 3 pkt. 2) lit. c) musi zawierać specyfikację poszczególnych rodzajów kosztów/usług, oraz zawierać dane określone w ust. 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zobowiązany jest do przechowywania rzeczowej </w:t>
        <w:br/>
        <w:t xml:space="preserve">i finansowej dokumentacji projektu, o której mowa w ust. 2, ust. 3 oraz innych dokumentów związanych z realizacją niniejszej umowy, przez okres </w:t>
        <w:br/>
        <w:t>5 lat licząc od roku następującego po roku, w którym zakończono realizację projektu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uzyskania refundacji poniesionych kosztów, podmiot uprawniony zobowiązany jest do złożenia w KOWR następujących dokum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oryginału wniosku o wypłatę refundacji na formularzu stanowiącym załącznik nr 2 do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i faktur/rachunków wystawionych na podmiot uprawniony potwierdzających wydatkowane środki finansowe (dotyczy kosztów podstawowych), poświadczonych przez Głównego Księgowego podmiotu uprawnionego lub osoby upoważnione do reprezentowania podmiotu uprawnionego zgodnie z KRS, lub pracownika OT KOWR, lub OR ARiMR, lub BP ARiM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kserokopii dokumentów potwierdzających dokonanie zapłaty (dotyczy kosztów podstawowych) przez podmiot uprawniony (przelewy bankowe, przekazy pocztowe, wyciągi z rachunków bankowych), poświadczonych przez Głównego Księgowego podmiotu uprawnionego lub osoby upoważnione do reprezentowania podmiotu uprawnionego zgodnie z KRS, lub pracownika OT KOWR, lub OR ARiMR, lub BP ARiMR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WR nie wymaga potwierdzenia za zgodność z oryginałem dokumentów potwierdzających wykonanie dyspozycji drogą elektroniczną zawierających adnotację, że zostały sporządzone na podstawie ustawy </w:t>
      </w:r>
      <w:r>
        <w:rPr>
          <w:rFonts w:cs="Arial" w:ascii="Arial" w:hAnsi="Arial"/>
          <w:i/>
        </w:rPr>
        <w:t>Prawo Bankowe</w:t>
      </w:r>
      <w:r>
        <w:rPr>
          <w:rFonts w:cs="Arial" w:ascii="Arial" w:hAnsi="Arial"/>
        </w:rPr>
        <w:t xml:space="preserve"> </w:t>
        <w:br/>
        <w:t>i nie wymagają dodatkowych podpisów oraz stempla bank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kserokopii list obecności w każdym dniu prowadzonego szkolenia zawierających: datę, temat wykładu, liczbę godzin danego tematu, imię </w:t>
        <w:br/>
        <w:t xml:space="preserve">i nazwisko wykładowcy oraz jego podpis, imię i nazwisko, adres zamieszkania, numer telefonu, nr weterynaryjny pasieki lub wpis do rejestru PLW i podpis każdego uczestnika szkolenia, potwierdzonych za zgodność </w:t>
        <w:br/>
        <w:t xml:space="preserve">z oryginałem przez Głównego Księgowego podmiotu uprawnionego </w:t>
        <w:br/>
        <w:t>lub osoby upoważnione do reprezentowania podmiotu uprawnionego zgodnie z KRS, lub pracownika OT KOWR, lub OR ARiMR, lub BP ARiM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dodatkowych - kserokopii faktur/rachunków oraz innych dokumentów wystawionych na podmiot uprawniony potwierdzających wydatkowane środki finansowe, poświadczonych przez Głównego Księgowego podmiotu uprawnionego lub osoby upoważnione do reprezentowania podmiotu uprawnionego zgodnie z KRS, lub pracownika OT KOWR, lub OR ARiMR, lub BP ARiMR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ust. 1 należy złożyć nie później niż ostatniego dnia realizacji projektu określonego w § 2 ust. 2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Podmiot uprawniony zobowiązany jest do </w:t>
      </w:r>
      <w:r>
        <w:rPr>
          <w:rFonts w:cs="Arial" w:ascii="Arial" w:hAnsi="Arial"/>
        </w:rPr>
        <w:t xml:space="preserve">umożliwienia KOWR, ARiMR </w:t>
      </w:r>
      <w:r>
        <w:rPr>
          <w:rFonts w:cs="Arial" w:ascii="Arial" w:hAnsi="Arial"/>
          <w:spacing w:val="-3"/>
        </w:rPr>
        <w:t>oraz Komisji Europejskiej</w:t>
      </w:r>
      <w:r>
        <w:rPr>
          <w:rFonts w:cs="Arial" w:ascii="Arial" w:hAnsi="Arial"/>
        </w:rPr>
        <w:t xml:space="preserve"> dokonywania kontroli prawidłowej realizacji warunków niniejszej umowy, zarówno w siedzibie podmiotu uprawnionego jak również u podwykonawcy, </w:t>
        <w:br/>
        <w:t xml:space="preserve">w przypadku zlecenia realizacji projektu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uje się do nie ubiegania się o dofinansowanie działań związanych z realizacją niniejszej umowy z innych środków publi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rycia, że cała kwota refundacji lub jej część została nienależnie wypłacona, podmiot uprawniony zobowiązany jest do zwrotu nienależnej kwoty refundacji, wraz z odsetkami ustawowymi, w terminie 14 dni od dnia otrzymania wezwania do zapł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isanym w ust. 1, oprócz zwrotu nienależnie wypłaconej kwoty refundacji z odsetkami ustawowymi, podmiot uprawniony zobowiązany jest </w:t>
        <w:br/>
        <w:t>do wpłaty na rzecz ARiMR dodatkowej kary w wysokości stanowiącej różnicę pomiędzy kwotą refundacji pierwotnie wypłaconą a kwotą refundacji, do której był uprawnio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są naliczane za okres pomiędzy dniem wypłaty kwoty refundacji a dniem dokonania wpłaty nienależnej kwoty refundacji przez podmiot uprawniony </w:t>
        <w:br/>
        <w:t>na konto ARiMR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zobowiązany jest do pisemnego informowania KOWR </w:t>
        <w:br/>
        <w:t xml:space="preserve">o wszystkich okolicznościach mogących zagrozić realizacji niniejszej umowy </w:t>
        <w:br/>
        <w:t>lub mogących zagrozić dotrzymaniu terminu jej realiz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, na pisemne wystąpienie KOWR, jest zobowiązany </w:t>
        <w:br/>
        <w:t>do udzielenia pisemnej informacji o stanie realizacji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nioski o wprowadzenie zmian do niniejszej umowy podmiot uprawniony zobowiązany jest złożyć do KOWR nie później niż 30 dni przed datą zakończenia realizacji projektu określoną w § 2 ust. 2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Prawa i obowiązki KOWR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Dbutdoc"/>
        <w:numPr>
          <w:ilvl w:val="0"/>
          <w:numId w:val="6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KOWR, ARiMR oraz Komisja Europejska może w każdym momencie realizacji umowy przeprowadzić kontrolę w siedzibie podmiotu uprawnionego </w:t>
        <w:br/>
        <w:t xml:space="preserve">lub podwykonawcy, jak również uczestników szkolenia mającą na celu sprawdzenie stopnia realizacji działań wynikających z niniejszej umowy. Osoby przeprowadzające kontrolę powinny mieć zapewniony dostęp do ksiąg i innych dokumentów dotyczących wydatków wynikających z niniejszej umowy w trakcie jej trwania oraz </w:t>
      </w:r>
      <w:r>
        <w:rPr>
          <w:rFonts w:cs="Arial" w:ascii="Arial" w:hAnsi="Arial"/>
          <w:lang w:val="pl-PL"/>
        </w:rPr>
        <w:t>przez okres 5 lat licząc od roku następującego po roku, w którym zakończono realizację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zakończeniu realizacji projektu i otrzymaniu prawidłowo sporządzonych dokumentów, o których mowa w § 7 ust. 1, KOWR ma prawo dokonać kontroli </w:t>
        <w:br/>
        <w:t xml:space="preserve">na miejscu (dokumentacyjnej i fizycznej) wykonania warunków niniejszej umowy związanej z realizacją projektu przez podmiot uprawniony. KOWR zastrzega sobie prawo podjęcia czynności w celu potwierdzenia przez uczestników szkolenia, że podmiot uprawniony zrealizował projekt zgodnie z warunkami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zakończeniu kontroli uprawniony pracownik KOWR sporządza raport </w:t>
        <w:br/>
        <w:t xml:space="preserve">z przeprowadzonej kontroli. Raport podpisywany jest przez kontrolera oraz przez osobę uprawnioną do reprezentowania kontrolowanego. Raport sporządzany jest w dwóch egzemplarzach, z których jeden pozostaje w jednostce kontrolowanej, drugi przekazywany jest do Centrali KOWR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raport z kontroli wskazuje na wystąpienie uchybień </w:t>
        <w:br/>
        <w:t xml:space="preserve">i nieprawidłowości w realizacji projektu, KOWR wzywa podmiot uprawniony </w:t>
        <w:br/>
        <w:t>do złożenia wyjaśnień w terminie 5 dni roboczych od daty otrzymania wezwania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dokumentów, o których mowa w § 7 ust. 1, raportu z kontroli, </w:t>
        <w:br/>
        <w:t xml:space="preserve">o którym mowa w § 12 ust. 3 (w przypadku kiedy miała ona miejsce) </w:t>
        <w:br/>
        <w:t xml:space="preserve">oraz wyjaśnień, o których mowa w § 12 ust. 4, KOWR dokona rozliczenia niniejszej umowy oraz wyliczenia należnej kwoty refundacji kosztów poniesionych </w:t>
        <w:br/>
        <w:t xml:space="preserve">na realizację projektu, do wysokości nie większej niż kwota określona </w:t>
        <w:br/>
        <w:t>w § 3 ust. 1, na zasadach określonych w ust. 2 i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liczenia kwoty refundacji poszczególnych rodzajów kosztów, stosowane będą ceny jednostkowe netto określone w przedłożonych do rozliczenia niniejszej umowy fakturach/rachunkach, jednak nie wyższe niż maksymalne ceny jednostkowe netto określone w załączniku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przypadku stwierdzenia nieprawidłowości przy realizacji części projektu, KOWR może podjąć decyzję o nie uznaniu realizacji części projektu wykazującej uchybienia i zmniejszeniu kwoty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liczeniu umowy i wyliczeniu należnej kwoty refundacji, KOWR przesyła </w:t>
        <w:br/>
        <w:t>do podmiotu uprawnionego informację o przyznanej kwocie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MR dokona wypłaty przyznanej kwoty refundacji na rachunek podmiotu uprawnionego w terminie do 30 dni od daty wystawienia informacji, o której mowa </w:t>
        <w:br/>
        <w:t>w ust. 4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9072" w:leader="dot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przesłania do KOWR harmonogramu realizacji szkolenia </w:t>
        <w:br/>
        <w:t xml:space="preserve">w terminie określonym w § 6 ust. 1, KOWR dokona redukcji należnej kwoty refundacji o 2% za każdy dzień zwłoki. W przypadku braku zawiadomienia </w:t>
        <w:br/>
        <w:t>lub zawiadomienia KOWR po terminie rozpoczęcia szkolenia, KOWR dokona redukcji należnej kwoty refundacji o 20%. W przypadku szkoleń kilkudniowych redukcja będzie odnosiła się do kosztów poniesionych w tych dniach szkolenia, dla których został przekroczony termin zawiadom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KOWR nie dokona refundacji kosztów poniesionych na realizację projektu </w:t>
        <w:br/>
        <w:t>w przypadku, gdy: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right" w:pos="9072" w:leader="dot"/>
        </w:tabs>
        <w:spacing w:lineRule="auto" w:line="36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nie złoży w KOWR dokumentów, o których mowa </w:t>
        <w:br/>
        <w:t>w § 7 ust. 1 w terminie określonym w § 7 ust. 2,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right" w:pos="9072" w:leader="dot"/>
        </w:tabs>
        <w:spacing w:lineRule="auto" w:line="360"/>
        <w:ind w:left="70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ożone dokumenty, o których mowa w § 7 ust. 1 są nieprawidłowe, niekompletne, nieczytelne lub nieodpowiadające wymaganiom określonym </w:t>
        <w:br/>
        <w:t>w § 7 ust. 1,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right" w:pos="9072" w:leader="dot"/>
        </w:tabs>
        <w:spacing w:lineRule="auto" w:line="360"/>
        <w:ind w:left="708" w:hanging="360"/>
        <w:jc w:val="both"/>
        <w:rPr/>
      </w:pPr>
      <w:r>
        <w:rPr>
          <w:rFonts w:cs="Arial" w:ascii="Arial" w:hAnsi="Arial"/>
        </w:rPr>
        <w:t>podmiot uprawniony lub podwykonawca uniemożliwi przeprowadzenie kontroli, o których mowa w § 12,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right" w:pos="9072" w:leader="dot"/>
        </w:tabs>
        <w:spacing w:lineRule="auto" w:line="36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e zostaną rażące uchybienia lub nieprawidłowości dotyczące realizacji całości projektu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dot"/>
          <w:tab w:val="right" w:pos="709" w:leader="none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miot uprawniony naruszył zobowiązania wynikające z niniejszej umowy,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right" w:pos="9072" w:leader="dot"/>
        </w:tabs>
        <w:spacing w:lineRule="auto" w:line="36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dmiot uprawniony dostarczył fałszywe dokumenty w celu uzyskania dofinansowania ze środków Wspólnoty Europejskiej i Państwa Członkow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ub poprawki do niniejszej umowy mogą być wprowadzane tylko w formie pisemnej pomiędzy stronami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nii Europejskiej oraz przepisy kodeksu cywiln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oświadcza, że zapoznał się z „Warunkami udziału </w:t>
        <w:br/>
        <w:t xml:space="preserve">w mechanizmie Wsparcie rynku produktów pszczelich w latach 2017/2018 </w:t>
        <w:br/>
        <w:t>i 2018/2019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oraz akceptuje ich treść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Podmiot uprawniony oświadcza, że nie będzie ubiegał się o dofinansowanie </w:t>
        <w:br/>
        <w:t>z innych środków publicznych na działania związane z realizacją projek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Tekstpodstawowywcity3"/>
        <w:tabs>
          <w:tab w:val="clear" w:pos="708"/>
          <w:tab w:val="left" w:pos="1620" w:leader="none"/>
        </w:tabs>
        <w:spacing w:lineRule="auto" w:line="360"/>
        <w:ind w:left="0" w:right="256" w:hanging="0"/>
        <w:jc w:val="both"/>
        <w:rPr/>
      </w:pPr>
      <w:r>
        <w:rPr>
          <w:rFonts w:cs="Arial" w:ascii="Arial" w:hAnsi="Arial"/>
          <w:sz w:val="24"/>
          <w:szCs w:val="24"/>
        </w:rPr>
        <w:t>Podmiot uprawniony przyjmuje do wiadomości, iż jego dane oraz otrzymane kwoty z tytułu dopłat mogą zostać opublikowane za pośrednictwem strony internetowej KOWR</w:t>
      </w:r>
      <w:r>
        <w:rPr>
          <w:rFonts w:cs="Arial" w:ascii="Arial" w:hAnsi="Arial"/>
          <w:color w:val="339966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i wątpliwości, jakie mogą wyniknąć przy wykonaniu niniejszej umowy, strony będą starały się rozstrzygnąć na drodze polubownej. W przypadku nieosiągnięcia porozumienia, stronom przysługuje prawo dochodzenia roszczeń na drodze postępowania przed sądem powszechnym właściwym miejscowo dla siedziby KOW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Dbutdoc"/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Następujące załączniki stanowią integralną część umowy:</w:t>
      </w:r>
    </w:p>
    <w:p>
      <w:pPr>
        <w:pStyle w:val="Dbutdoc"/>
        <w:spacing w:lineRule="auto" w:line="360"/>
        <w:ind w:left="1276" w:hanging="1276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Załącznik nr 1 - Szczegółowy opis kosztów podlegających refundacji </w:t>
      </w:r>
    </w:p>
    <w:p>
      <w:pPr>
        <w:pStyle w:val="Dbutdoc"/>
        <w:spacing w:lineRule="auto" w:line="360"/>
        <w:ind w:left="1276" w:hanging="1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3"/>
          <w:lang w:val="pl-PL"/>
        </w:rPr>
        <w:t>Załącznik nr 2</w:t>
      </w:r>
      <w:r>
        <w:rPr>
          <w:rFonts w:cs="Arial" w:ascii="Arial" w:hAnsi="Arial"/>
          <w:lang w:val="pl-PL"/>
        </w:rPr>
        <w:t xml:space="preserve"> - F</w:t>
      </w:r>
      <w:r>
        <w:rPr>
          <w:rFonts w:cs="Arial" w:ascii="Arial" w:hAnsi="Arial"/>
          <w:spacing w:val="-3"/>
          <w:lang w:val="pl-PL"/>
        </w:rPr>
        <w:t>ormularz</w:t>
      </w:r>
      <w:r>
        <w:rPr>
          <w:rFonts w:cs="Arial" w:ascii="Arial" w:hAnsi="Arial"/>
          <w:lang w:val="pl-PL"/>
        </w:rPr>
        <w:t xml:space="preserve"> „Wniosek o refundację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WR</w:t>
        <w:tab/>
        <w:t xml:space="preserve">     </w:t>
      </w:r>
      <w:r>
        <w:rPr>
          <w:rFonts w:cs="Arial" w:ascii="Arial" w:hAnsi="Arial"/>
        </w:rPr>
        <w:t xml:space="preserve">                                        </w:t>
        <w:tab/>
      </w:r>
      <w:r>
        <w:rPr>
          <w:rFonts w:cs="Arial" w:ascii="Arial" w:hAnsi="Arial"/>
          <w:b/>
        </w:rPr>
        <w:t>PODMIOT UPRAWNION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03"/>
        </w:tabs>
        <w:ind w:left="14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3"/>
        </w:tabs>
        <w:ind w:left="14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23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2843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3563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4283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5003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5723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6443"/>
        </w:tabs>
        <w:ind w:left="644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9:00Z</dcterms:created>
  <dc:creator>krzyss</dc:creator>
  <dc:description/>
  <cp:keywords/>
  <dc:language>en-US</dc:language>
  <cp:lastModifiedBy>Czmoch Tomasz</cp:lastModifiedBy>
  <cp:lastPrinted>2018-11-08T11:31:00Z</cp:lastPrinted>
  <dcterms:modified xsi:type="dcterms:W3CDTF">2018-11-08T10:44:00Z</dcterms:modified>
  <cp:revision>15</cp:revision>
  <dc:subject/>
  <dc:title>UMOWA nr ………</dc:title>
</cp:coreProperties>
</file>