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12"/>
        <w:gridCol w:w="868"/>
        <w:gridCol w:w="448"/>
        <w:gridCol w:w="420"/>
        <w:gridCol w:w="676"/>
        <w:gridCol w:w="472"/>
        <w:gridCol w:w="46"/>
        <w:gridCol w:w="374"/>
        <w:gridCol w:w="373"/>
        <w:gridCol w:w="364"/>
        <w:gridCol w:w="378"/>
        <w:gridCol w:w="1310"/>
        <w:gridCol w:w="3118"/>
      </w:tblGrid>
      <w:tr>
        <w:trPr>
          <w:trHeight w:val="340" w:hRule="atLeast"/>
        </w:trPr>
        <w:tc>
          <w:tcPr>
            <w:tcW w:w="1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wniosku</w:t>
            </w:r>
          </w:p>
        </w:tc>
        <w:tc>
          <w:tcPr>
            <w:tcW w:w="48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39395</wp:posOffset>
                      </wp:positionV>
                      <wp:extent cx="29032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18.85pt" to="307.8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1pt" to="79.2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5.1pt" to="9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5.1pt" to="107.8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5.1pt" to="122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5.1pt" to="136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5.1pt" to="15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5.1pt" to="165.2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5.1pt" to="179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5.1pt" to="193.7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pt,5.1pt" to="207.9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5.1pt" to="222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0164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5.1pt" to="236.3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5.1pt" to="250.6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5pt,5.1pt" to="264.9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5.1pt" to="279.2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2681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5.1pt" to="29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5.1pt" to="307.6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462915</wp:posOffset>
                      </wp:positionV>
                      <wp:extent cx="290322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36.45pt" to="307.8pt,36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2.7pt" to="79.2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22.7pt" to="93.5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2.7pt" to="107.8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2.7pt" to="122.1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22.7pt" to="136.5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22.7pt" to="151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22.7pt" to="165.2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22.7pt" to="179.4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22.7pt" to="193.7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pt,22.7pt" to="207.9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22.7pt" to="222.1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0164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22.7pt" to="236.3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22.7pt" to="250.6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5pt,22.7pt" to="264.9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22.7pt" to="279.2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2681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22.7pt" to="293.4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e urzędowe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. akt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43815</wp:posOffset>
                      </wp:positionV>
                      <wp:extent cx="0" cy="17589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3.45pt" to="307.6pt,17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nazwa urzędu przyjmującego wniosek</w:t>
            </w:r>
          </w:p>
        </w:tc>
      </w:tr>
      <w:tr>
        <w:trPr>
          <w:trHeight w:val="461" w:hRule="atLeast"/>
        </w:trPr>
        <w:tc>
          <w:tcPr>
            <w:tcW w:w="6205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NIOSEK</w:t>
              <w:br/>
            </w:r>
            <w:r>
              <w:rPr>
                <w:rFonts w:cs="Times New Roman" w:ascii="Times New Roman" w:hAnsi="Times New Roman"/>
                <w:b/>
              </w:rPr>
              <w:t>o przyznanie lub przedłużenie ważności Karty Polaka</w:t>
            </w:r>
          </w:p>
        </w:tc>
        <w:tc>
          <w:tcPr>
            <w:tcW w:w="3118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6205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podpis i pieczęć osoby przyjmującej wniosek</w:t>
            </w:r>
          </w:p>
        </w:tc>
      </w:tr>
      <w:tr>
        <w:trPr>
          <w:trHeight w:val="246" w:hRule="atLeast"/>
        </w:trPr>
        <w:tc>
          <w:tcPr>
            <w:tcW w:w="6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składania wniosk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łożenia wniosku</w:t>
            </w:r>
          </w:p>
        </w:tc>
      </w:tr>
      <w:tr>
        <w:trPr>
          <w:trHeight w:val="323" w:hRule="atLeast"/>
        </w:trPr>
        <w:tc>
          <w:tcPr>
            <w:tcW w:w="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33_3049448473"/>
            <w:bookmarkStart w:id="1" w:name="__Fieldmark__33_3049448473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przyznanie Karty Polak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34_3049448473"/>
            <w:bookmarkStart w:id="3" w:name="__Fieldmark__34_3049448473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przedłużenie ważności</w:t>
              <w:br/>
              <w:t>Karty Polaka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5_3049448473"/>
            <w:bookmarkStart w:id="5" w:name="__Fieldmark__35_3049448473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wydanie duplikatu Karty Polaka</w:t>
            </w:r>
          </w:p>
        </w:tc>
        <w:tc>
          <w:tcPr>
            <w:tcW w:w="31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2110" w:leader="none"/>
              </w:tabs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2735</wp:posOffset>
                      </wp:positionH>
                      <wp:positionV relativeFrom="paragraph">
                        <wp:posOffset>272415</wp:posOffset>
                      </wp:positionV>
                      <wp:extent cx="36131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21.45pt" to="351.45pt,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9892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5pt,7.7pt" to="322.7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8117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7.7pt" to="337.1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7.7pt" to="351.4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7.7pt" to="399.2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pt,7.7pt" to="413.4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7.7pt" to="427.6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1149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7.7pt" to="441.8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9247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pt,7.7pt" to="456.1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7.7pt" to="360.9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7.7pt" to="375.3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94982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7.7pt" to="389.7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272415</wp:posOffset>
                      </wp:positionV>
                      <wp:extent cx="361315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21.45pt" to="389.5pt,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72415</wp:posOffset>
                      </wp:positionV>
                      <wp:extent cx="719455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21.45pt" to="455.95pt,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2110" w:leader="none"/>
              </w:tabs>
              <w:spacing w:lineRule="auto" w:line="240" w:before="40" w:after="0"/>
              <w:ind w:left="18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44_3049448473"/>
            <w:bookmarkStart w:id="7" w:name="__Fieldmark__44_3049448473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zmiana danych posiadacza</w:t>
              <w:br/>
              <w:t>Karty Polaka</w:t>
            </w:r>
          </w:p>
        </w:tc>
        <w:tc>
          <w:tcPr>
            <w:tcW w:w="31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2110" w:leader="none"/>
              </w:tabs>
              <w:snapToGrid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A: Pola w rubrykach należy wypełniać czytelnie pismem drukowanym, w języku polskim.</w:t>
            </w:r>
          </w:p>
        </w:tc>
      </w:tr>
      <w:tr>
        <w:trPr>
          <w:trHeight w:val="62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. Dane osoby ubiegającej się o przyznanie lub przedłużenie ważności Karty Polaka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 xml:space="preserve"> (wypełnić także w przypadku występowania z wnioskiem o wydanie duplikatu lub zmianę danych. W przypadku występowania z wnioskiem o</w:t>
              <w:br/>
              <w:t>przyznanie Karty Polaka dla małoletniego wpisać dane małoletniego)</w:t>
            </w:r>
          </w:p>
        </w:tc>
      </w:tr>
      <w:tr>
        <w:trPr>
          <w:trHeight w:val="1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 ‒ zgodnie z dokumentem tożsamości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2730</wp:posOffset>
                      </wp:positionV>
                      <wp:extent cx="2903220" cy="0"/>
                      <wp:effectExtent l="0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9.9pt" to="241.6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15pt" to="1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15pt" to="27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15pt" to="41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15pt" to="55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15pt" to="70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15pt" to="84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15pt" to="99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15pt" to="113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15pt" to="127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15pt" to="141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15pt" to="155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15pt" to="170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15pt" to="184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15pt" to="198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15pt" to="213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15pt" to="227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15pt" to="241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2730</wp:posOffset>
                      </wp:positionV>
                      <wp:extent cx="272415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19.9pt" to="455.7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15pt" to="255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15pt" to="269.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15pt" to="28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15pt" to="298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15pt" to="313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15pt" to="327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15pt" to="341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15pt" to="35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15pt" to="369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15pt" to="38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15pt" to="398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15pt" to="412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15pt" to="42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15pt" to="441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15pt" to="455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‒ zgodnie z dokumentem tożsamości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7175</wp:posOffset>
                      </wp:positionV>
                      <wp:extent cx="2903220" cy="0"/>
                      <wp:effectExtent l="0" t="1905" r="63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25pt" to="241.6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5pt" to="13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5pt" to="27.3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5pt" to="41.6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5pt" to="55.9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5pt" to="70.3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5pt" to="84.8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5pt" to="99.0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5pt" to="113.2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5pt" to="127.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5pt" to="141.7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5pt" to="155.9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5pt" to="170.1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5pt" to="184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5pt" to="198.7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5pt" to="213.0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5pt" to="227.2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5pt" to="241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7175</wp:posOffset>
                      </wp:positionV>
                      <wp:extent cx="2724150" cy="0"/>
                      <wp:effectExtent l="0" t="1905" r="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25pt" to="455.7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5pt" to="255.6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5pt" to="269.9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5pt" to="284.2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5pt" to="298.6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5pt" to="313.0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5pt" to="327.3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5pt" to="341.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5pt" to="355.7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5pt" to="369.9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5pt" to="384.2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5pt" to="398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5pt" to="412.6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5pt" to="427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5pt" to="441.3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5pt" to="455.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07_3049448473"/>
            <w:bookmarkStart w:id="9" w:name="__Fieldmark__107_3049448473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4"/>
                <w:sz w:val="15"/>
                <w:szCs w:val="15"/>
              </w:rPr>
              <w:t>Wnioskuję o zapisanie w języku polskim imienia i nazwiska na Karcie Polaka.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 – w języku polskim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6540</wp:posOffset>
                      </wp:positionV>
                      <wp:extent cx="2903220" cy="0"/>
                      <wp:effectExtent l="0" t="1905" r="63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2pt" to="241.6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45pt" to="1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45pt" to="27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45pt" to="41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45pt" to="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45pt" to="70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45pt" to="8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45pt" to="99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45pt" to="113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45pt" to="127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45pt" to="141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45pt" to="1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45pt" to="170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45pt" to="184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45pt" to="198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45pt" to="2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45pt" to="227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45pt" to="241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6540</wp:posOffset>
                      </wp:positionV>
                      <wp:extent cx="2724150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2pt" to="455.7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45pt" to="255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45pt" to="269.9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45pt" to="2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45pt" to="298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45pt" to="3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45pt" to="327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45pt" to="341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45pt" to="355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45pt" to="369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45pt" to="3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45pt" to="398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45pt" to="412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45pt" to="42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45pt" to="441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45pt" to="455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4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– w języku polskim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5905</wp:posOffset>
                      </wp:positionV>
                      <wp:extent cx="2903220" cy="0"/>
                      <wp:effectExtent l="0" t="1905" r="63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15pt" to="241.6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4pt" to="1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4pt" to="27.3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4pt" to="41.6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4pt" to="55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4pt" to="70.3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4pt" to="84.8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4pt" to="99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4pt" to="113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4pt" to="127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4pt" to="141.7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4pt" to="155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4pt" to="170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4pt" to="184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4pt" to="198.7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4pt" to="213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4pt" to="227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4pt" to="241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5905</wp:posOffset>
                      </wp:positionV>
                      <wp:extent cx="2724150" cy="0"/>
                      <wp:effectExtent l="0" t="1905" r="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15pt" to="455.7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4pt" to="255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4pt" to="269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4pt" to="284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4pt" to="298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4pt" to="313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4pt" to="327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4pt" to="341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4pt" to="355.7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4pt" to="369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4pt" to="384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4pt" to="398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4pt" to="412.6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4pt" to="427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4pt" to="441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4pt" to="455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5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urodzenia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6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łeć</w:t>
            </w:r>
          </w:p>
        </w:tc>
      </w:tr>
      <w:tr>
        <w:trPr>
          <w:trHeight w:val="397" w:hRule="atLeast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2123" w:leader="none"/>
              </w:tabs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253365</wp:posOffset>
                      </wp:positionV>
                      <wp:extent cx="361315" cy="0"/>
                      <wp:effectExtent l="635" t="1905" r="0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9.95pt" to="41.7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2pt" to="1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2pt" to="27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2pt" to="41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6.2pt" to="91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360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6.2pt" to="105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170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6.2pt" to="119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973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6.2pt" to="133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6.2pt" to="147.9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6.2pt" to="52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2pt" to="66.8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325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6.2pt" to="81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253365</wp:posOffset>
                      </wp:positionV>
                      <wp:extent cx="361315" cy="0"/>
                      <wp:effectExtent l="635" t="1905" r="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9.95pt" to="81.0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253365</wp:posOffset>
                      </wp:positionV>
                      <wp:extent cx="719455" cy="0"/>
                      <wp:effectExtent l="0" t="1905" r="0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9.95pt" to="147.7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60" w:after="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2" w:hanging="97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78_3049448473"/>
            <w:bookmarkStart w:id="11" w:name="__Fieldmark__178_3049448473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bieta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79_3049448473"/>
            <w:bookmarkStart w:id="13" w:name="__Fieldmark__179_3049448473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ężczyzna</w:t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7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ejsce urodzenia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7810</wp:posOffset>
                      </wp:positionV>
                      <wp:extent cx="2903220" cy="0"/>
                      <wp:effectExtent l="0" t="1905" r="63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3pt" to="241.6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55pt" to="13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55pt" to="27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55pt" to="41.6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55pt" to="55.9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55pt" to="70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55pt" to="84.8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55pt" to="99.0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55pt" to="113.2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55pt" to="127.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55pt" to="141.7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55pt" to="155.9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55pt" to="170.1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55pt" to="184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55pt" to="198.7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55pt" to="213.0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55pt" to="227.2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55pt" to="24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7810</wp:posOffset>
                      </wp:positionV>
                      <wp:extent cx="2724150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3pt" to="455.75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55pt" to="255.6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55pt" to="269.9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55pt" to="284.2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55pt" to="298.6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55pt" to="313.0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55pt" to="327.3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55pt" to="341.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55pt" to="355.7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55pt" to="369.9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55pt" to="384.2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55pt" to="398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55pt" to="412.6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55pt" to="427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55pt" to="441.3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55pt" to="455.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8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bywatelstw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9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rodowość</w:t>
            </w:r>
          </w:p>
        </w:tc>
      </w:tr>
      <w:tr>
        <w:trPr>
          <w:trHeight w:val="397" w:hRule="atLeast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8445</wp:posOffset>
                      </wp:positionV>
                      <wp:extent cx="2361565" cy="0"/>
                      <wp:effectExtent l="0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35pt" to="198.95pt,2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6pt" to="13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6pt" to="27.3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6pt" to="41.6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6pt" to="55.9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6pt" to="70.3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6pt" to="84.8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6pt" to="99.0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6pt" to="113.2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6pt" to="127.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6pt" to="141.7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6pt" to="155.9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6pt" to="170.1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6pt" to="184.4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6pt" to="198.7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255905</wp:posOffset>
                      </wp:positionV>
                      <wp:extent cx="2912110" cy="0"/>
                      <wp:effectExtent l="0" t="1905" r="0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pt,20.15pt" to="451.4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6.4pt" to="222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6.4pt" to="236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6.4pt" to="250.8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6.4pt" to="265.1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6.4pt" to="279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6.4pt" to="293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39141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6.4pt" to="30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0944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6.4pt" to="322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6.4pt" to="336.6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6.4pt" to="350.8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6.4pt" to="365.1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6.4pt" to="379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99808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6.4pt" to="393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pt,6.4pt" to="407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6.4pt" to="422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6.4pt" to="422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5pt,6.4pt" to="436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572579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85pt,6.4pt" to="450.8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. Adres zamieszkania</w:t>
            </w:r>
          </w:p>
        </w:tc>
      </w:tr>
      <w:tr>
        <w:trPr>
          <w:trHeight w:val="1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0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dnostka podziału administracyjnego – rodza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5270</wp:posOffset>
                      </wp:positionV>
                      <wp:extent cx="2544445" cy="0"/>
                      <wp:effectExtent l="0" t="1905" r="0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1pt" to="213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35pt" to="1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35pt" to="27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35pt" to="41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35pt" to="55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35pt" to="70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35pt" to="84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35pt" to="99.0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35pt" to="113.2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35pt" to="127.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35pt" to="141.7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35pt" to="155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35pt" to="170.1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35pt" to="184.4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35pt" to="198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35pt" to="213.0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039110</wp:posOffset>
                      </wp:positionH>
                      <wp:positionV relativeFrom="paragraph">
                        <wp:posOffset>255270</wp:posOffset>
                      </wp:positionV>
                      <wp:extent cx="2544445" cy="0"/>
                      <wp:effectExtent l="0" t="1905" r="0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pt,20.1pt" to="439.6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6.35pt" to="239.2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6.35pt" to="253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6.35pt" to="267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583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6.35pt" to="28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6.35pt" to="296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05pt,6.35pt" to="311.0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1313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6.35pt" to="325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6.35pt" to="339.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5pt,6.35pt" to="353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6.35pt" to="367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6.35pt" to="38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pt,6.35pt" to="396.4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2152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5pt,6.35pt" to="410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6.35pt" to="42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6.35pt" to="439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2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dnostka podziału administracyjnego – nazwa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6540</wp:posOffset>
                      </wp:positionV>
                      <wp:extent cx="2903220" cy="0"/>
                      <wp:effectExtent l="0" t="1905" r="63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2pt" to="241.6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45pt" to="1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45pt" to="27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45pt" to="41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45pt" to="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45pt" to="70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45pt" to="8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45pt" to="99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45pt" to="113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45pt" to="127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45pt" to="141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45pt" to="1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45pt" to="170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45pt" to="184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45pt" to="198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45pt" to="2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45pt" to="227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45pt" to="241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6540</wp:posOffset>
                      </wp:positionV>
                      <wp:extent cx="2724150" cy="0"/>
                      <wp:effectExtent l="0" t="1905" r="0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2pt" to="455.7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45pt" to="255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45pt" to="269.9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45pt" to="2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45pt" to="298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45pt" to="3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45pt" to="327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45pt" to="341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45pt" to="355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45pt" to="369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45pt" to="3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45pt" to="398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45pt" to="412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45pt" to="42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45pt" to="441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45pt" to="455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2529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18" w:right="1157" w:gutter="0" w:header="0" w:top="999" w:footer="0" w:bottom="1415"/>
          <w:formProt w:val="true"/>
          <w:textDirection w:val="lrTb"/>
          <w:docGrid w:type="default" w:linePitch="360" w:charSpace="0"/>
        </w:sectPr>
      </w:pP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84"/>
        <w:gridCol w:w="257"/>
        <w:gridCol w:w="56"/>
        <w:gridCol w:w="154"/>
        <w:gridCol w:w="154"/>
        <w:gridCol w:w="224"/>
        <w:gridCol w:w="350"/>
        <w:gridCol w:w="742"/>
        <w:gridCol w:w="876"/>
        <w:gridCol w:w="173"/>
        <w:gridCol w:w="112"/>
        <w:gridCol w:w="910"/>
        <w:gridCol w:w="1682"/>
      </w:tblGrid>
      <w:tr>
        <w:trPr>
          <w:trHeight w:val="1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3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2095</wp:posOffset>
                      </wp:positionV>
                      <wp:extent cx="2903220" cy="0"/>
                      <wp:effectExtent l="0" t="1905" r="0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85pt" to="239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1pt" to="11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1pt" to="25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1pt" to="39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.1pt" to="54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1pt" to="68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6.1pt" to="83.0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6.1pt" to="97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.1pt" to="111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6.1pt" to="125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1pt" to="139.9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1pt" to="154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6.1pt" to="168.4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6.1pt" to="182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6.1pt" to="197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1pt" to="211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1pt" to="225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6.1pt" to="239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2095</wp:posOffset>
                      </wp:positionV>
                      <wp:extent cx="2724150" cy="0"/>
                      <wp:effectExtent l="0" t="1905" r="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85pt" to="454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1pt" to="253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.1pt" to="268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6.1pt" to="282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6.1pt" to="296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6.1pt" to="311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6.1pt" to="325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6.1pt" to="339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.1pt" to="354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1pt" to="368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6.1pt" to="382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1pt" to="396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6.1pt" to="410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1pt" to="42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1pt" to="43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6.1pt" to="453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4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3365</wp:posOffset>
                      </wp:positionV>
                      <wp:extent cx="2903220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95pt" to="239.8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2pt" to="11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2pt" to="2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2pt" to="39.9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.2pt" to="54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2pt" to="68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6.2pt" to="83.0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6.2pt" to="97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.2pt" to="111.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6.2pt" to="125.7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2pt" to="139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2pt" to="154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6.2pt" to="168.4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6.2pt" to="182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6.2pt" to="19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2pt" to="211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2pt" to="225.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6.2pt" to="239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3365</wp:posOffset>
                      </wp:positionV>
                      <wp:extent cx="2724150" cy="0"/>
                      <wp:effectExtent l="0" t="1905" r="0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95pt" to="454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2pt" to="253.8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.2pt" to="268.1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6.2pt" to="282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6.2pt" to="296.8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6.2pt" to="311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6.2pt" to="325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6.2pt" to="339.7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.2pt" to="354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2pt" to="368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6.2pt" to="382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2pt" to="396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6.2pt" to="410.9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2pt" to="425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2pt" to="439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6.2pt" to="453.7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5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umer domu i numer loka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6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aństwo</w:t>
            </w:r>
          </w:p>
        </w:tc>
      </w:tr>
      <w:tr>
        <w:trPr>
          <w:trHeight w:val="397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256540</wp:posOffset>
                      </wp:positionV>
                      <wp:extent cx="2544445" cy="0"/>
                      <wp:effectExtent l="0" t="1905" r="0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.2pt" to="211.9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6.45pt" to="11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6.45pt" to="2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6.45pt" to="40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6.45pt" to="54.5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6.45pt" to="68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45pt" to="83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6.45pt" to="97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45pt" to="111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45pt" to="126.1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.45pt" to="140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45pt" to="154.5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6.45pt" to="168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6.45pt" to="18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6.45pt" to="197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5pt,6.45pt" to="211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256540</wp:posOffset>
                      </wp:positionV>
                      <wp:extent cx="2544445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20.2pt" to="435.1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298196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6.45pt" to="23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1642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5pt,6.45pt" to="249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6.45pt" to="263.4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5pt,6.45pt" to="277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7103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5pt,6.45pt" to="292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pt,6.45pt" to="306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6.45pt" to="320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6.45pt" to="335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44361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pt,6.45pt" to="349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46164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pt,6.45pt" to="363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5pt,6.45pt" to="377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6.45pt" to="391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6.45pt" to="406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534098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6.45pt" to="420.5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552259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85pt,6.45pt" to="434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29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С. Dokument tożsamości osoby ubiegającej się o przyznanie Karty Polak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w przypadku wniosku o przyznanie Karty</w:t>
              <w:br/>
              <w:t>Polaka dla małoletniego wpisać dane dotyczące dokumentu dziecka)</w:t>
            </w:r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7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dokumentu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0190</wp:posOffset>
                      </wp:positionV>
                      <wp:extent cx="2903220" cy="0"/>
                      <wp:effectExtent l="0" t="1905" r="0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7pt" to="239.8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95pt" to="1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95pt" to="25.6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95pt" to="39.9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95pt" to="54.2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95pt" to="68.6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95pt" to="8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95pt" to="97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95pt" to="111.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95pt" to="125.7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95pt" to="139.9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95pt" to="154.2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95pt" to="168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95pt" to="182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95pt" to="197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95pt" to="211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95pt" to="225.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95pt" to="239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0190</wp:posOffset>
                      </wp:positionV>
                      <wp:extent cx="2724150" cy="0"/>
                      <wp:effectExtent l="0" t="1905" r="0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7pt" to="454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95pt" to="253.8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95pt" to="268.1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95pt" to="282.4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95pt" to="296.8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95pt" to="311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95pt" to="325.5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95pt" to="339.7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5pt" to="35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95pt" to="368.2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95pt" to="382.4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95pt" to="39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95pt" to="410.9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95pt" to="425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95pt" to="439.5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95pt" to="453.7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5"/>
                <w:szCs w:val="15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ria i numer dokumentu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9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wydania dokumentu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ważności dokumentu</w:t>
            </w:r>
          </w:p>
        </w:tc>
      </w:tr>
      <w:tr>
        <w:trPr>
          <w:trHeight w:val="397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254000</wp:posOffset>
                      </wp:positionV>
                      <wp:extent cx="2178050" cy="0"/>
                      <wp:effectExtent l="0" t="1905" r="0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pt" to="183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6.25pt" to="11.6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6.25pt" to="25.9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6.25pt" to="40.2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6.25pt" to="54.5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6.25pt" to="68.9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25pt" to="83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6.25pt" to="97.6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25pt" to="111.8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25pt" to="126.1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.25pt" to="140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25pt" to="154.5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6.25pt" to="168.7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6.25pt" to="18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635" t="1905" r="0" b="190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9.9pt" to="219.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6.15pt" to="190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15pt" to="205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6.15pt" to="219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6.15pt" to="268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pt,6.15pt" to="28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37750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6.15pt" to="297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5pt,6.15pt" to="311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pt,6.15pt" to="325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29229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5pt,6.15pt" to="230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5pt,6.15pt" to="244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6.15pt" to="25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0" t="1905" r="0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19.9pt" to="258.7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252730</wp:posOffset>
                      </wp:positionV>
                      <wp:extent cx="719455" cy="0"/>
                      <wp:effectExtent l="0" t="1905" r="0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9.9pt" to="325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60" w:after="0"/>
              <w:ind w:left="168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   </w:t>
            </w: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-      </w:t>
            </w: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123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6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635" t="1905" r="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9.9pt" to="359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6.15pt" to="330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8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6.15pt" to="345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6.15pt" to="35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52387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pt,6.15pt" to="412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54190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7pt,6.15pt" to="426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5pt,6.15pt" to="440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57804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5pt,6.15pt" to="455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59613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pt,6.15pt" to="46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5pt,6.15pt" to="371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6.15pt" to="38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7">
                      <wp:simplePos x="0" y="0"/>
                      <wp:positionH relativeFrom="margin">
                        <wp:posOffset>50901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pt,6.15pt" to="400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8">
                      <wp:simplePos x="0" y="0"/>
                      <wp:positionH relativeFrom="margin">
                        <wp:posOffset>4726305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0" t="1905" r="0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5pt,19.9pt" to="400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9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252730</wp:posOffset>
                      </wp:positionV>
                      <wp:extent cx="719455" cy="0"/>
                      <wp:effectExtent l="0" t="1905" r="0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19.9pt" to="469.2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60" w:after="0"/>
              <w:ind w:left="168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    </w:t>
            </w: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    </w:t>
            </w: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. Dane przodków osoby ubiegającej się o przyznanie Karty Polak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nie dotyczy wniosku o przedłużenie ważności Karty</w:t>
              <w:br/>
              <w:t>Polaka, wydanie duplikatu oraz o zmianę danych)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W przypadku wniosku o przyznanie Karty Polaka dla małoletniego</w:t>
              <w:br/>
              <w:t>wpisać dane rodziców</w:t>
            </w:r>
          </w:p>
        </w:tc>
      </w:tr>
      <w:tr>
        <w:trPr>
          <w:trHeight w:val="53" w:hRule="atLeast"/>
        </w:trPr>
        <w:tc>
          <w:tcPr>
            <w:tcW w:w="5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rwsza osoba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448_3049448473"/>
            <w:bookmarkStart w:id="15" w:name="__Fieldmark__448_3049448473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matk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449_3049448473"/>
            <w:bookmarkStart w:id="17" w:name="__Fieldmark__449_3049448473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babcia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450_3049448473"/>
            <w:bookmarkStart w:id="19" w:name="__Fieldmark__450_3049448473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babcia</w:t>
            </w:r>
          </w:p>
        </w:tc>
      </w:tr>
      <w:tr>
        <w:trPr>
          <w:trHeight w:val="33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, imion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krewieństwo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451_3049448473"/>
            <w:bookmarkStart w:id="21" w:name="__Fieldmark__451_3049448473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ojciec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452_3049448473"/>
            <w:bookmarkStart w:id="23" w:name="__Fieldmark__452_3049448473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dziad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453_3049448473"/>
            <w:bookmarkStart w:id="25" w:name="__Fieldmark__453_3049448473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dziadek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47650</wp:posOffset>
                      </wp:positionV>
                      <wp:extent cx="2903220" cy="0"/>
                      <wp:effectExtent l="0" t="1905" r="0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5pt" to="239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75pt" to="11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75pt" to="25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75pt" to="39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75pt" to="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75pt" to="68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75pt" to="83.0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75pt" to="97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75pt" to="111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75pt" to="125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75pt" to="139.9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75pt" to="1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75pt" to="168.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75pt" to="182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75pt" to="197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75pt" to="2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75pt" to="225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75pt" to="239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47650</wp:posOffset>
                      </wp:positionV>
                      <wp:extent cx="2724150" cy="0"/>
                      <wp:effectExtent l="0" t="1905" r="0" b="190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5pt" to="454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75pt" to="253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75pt" to="268.1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75pt" to="2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75pt" to="296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75pt" to="3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75pt" to="325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75pt" to="339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75pt" to="35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75pt" to="368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75pt" to="3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75pt" to="396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75pt" to="410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75pt" to="425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75pt" to="439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75pt" to="453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49555</wp:posOffset>
                      </wp:positionV>
                      <wp:extent cx="2903220" cy="0"/>
                      <wp:effectExtent l="0" t="1905" r="0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65pt" to="239.85pt,1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9pt" to="11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9pt" to="25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9pt" to="39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9pt" to="5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9pt" to="68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9pt" to="83.0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9pt" to="97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9pt" to="111.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9pt" to="125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9pt" to="139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9pt" to="15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9pt" to="168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9pt" to="182.6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9pt" to="197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9pt" to="211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9pt" to="225.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9pt" to="239.6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49555</wp:posOffset>
                      </wp:positionV>
                      <wp:extent cx="2724150" cy="0"/>
                      <wp:effectExtent l="0" t="1905" r="0" b="190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65pt" to="454pt,1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9pt" to="253.8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9pt" to="268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9pt" to="282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9pt" to="296.8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9pt" to="311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9pt" to="325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9pt" to="339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pt" to="35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9pt" to="368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9pt" to="382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9pt" to="396.6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9pt" to="41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9pt" to="425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9pt" to="439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9pt" to="453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bywatelstw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4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2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rodowoś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 przypadku występowania z wnioskiem o przyznanie Karty</w:t>
              <w:br/>
              <w:t>Polaka dla małoletniego wpisać numer Karty Polaka rodzica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249555</wp:posOffset>
                      </wp:positionV>
                      <wp:extent cx="2912110" cy="0"/>
                      <wp:effectExtent l="0" t="1905" r="0" b="190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9.65pt" to="445.65pt,1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5.9pt" to="216.3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5.9pt" to="230.7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5.9pt" to="2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7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5.9pt" to="259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5.9pt" to="273.7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5.9pt" to="288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.9pt" to="302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5.9pt" to="316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5.9pt" to="330.8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5.9pt" to="345.0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5.9pt" to="359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5.9pt" to="373.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5.9pt" to="387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5.9pt" to="402.1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5.9pt" to="416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5.9pt" to="416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54705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5pt,5.9pt" to="430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565213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5.9pt" to="445.0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52095</wp:posOffset>
                      </wp:positionV>
                      <wp:extent cx="2361565" cy="0"/>
                      <wp:effectExtent l="0" t="1905" r="0" b="190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9.85pt" to="197.9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.1pt" to="11.9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.1pt" to="26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1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1pt" to="40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2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1pt" to="54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1pt" to="69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.1pt" to="83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.1pt" to="98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6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1pt" to="112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7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1pt" to="126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.1pt" to="140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.1pt" to="154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.1pt" to="169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.1pt" to="183.3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.1pt" to="197.7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5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zwa dokumentu tożsamości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ypełnić tylko w przypadku</w:t>
              <w:br/>
              <w:t>występowania z wnioskiem o przyznanie Karty Polaka dla</w:t>
              <w:br/>
              <w:t>małoletniego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6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ria i numer dokumentu tożsamości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ypełnić tylko w przypadku</w:t>
              <w:br/>
              <w:t>występowania z wnioskiem o przyznanie Karty Polaka dla małoletniego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7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252730</wp:posOffset>
                      </wp:positionV>
                      <wp:extent cx="2912110" cy="0"/>
                      <wp:effectExtent l="0" t="1905" r="0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9.9pt" to="445.6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8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6.15pt" to="21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9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6.15pt" to="230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0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6.15pt" to="2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6.15pt" to="259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6.15pt" to="273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6.15pt" to="288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.15pt" to="302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5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6.15pt" to="316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6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6.15pt" to="330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7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6.15pt" to="345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6.15pt" to="359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6.15pt" to="373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0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6.15pt" to="387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6.15pt" to="402.1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6.15pt" to="416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6.15pt" to="416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4">
                      <wp:simplePos x="0" y="0"/>
                      <wp:positionH relativeFrom="margin">
                        <wp:posOffset>54705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5pt,6.15pt" to="430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5">
                      <wp:simplePos x="0" y="0"/>
                      <wp:positionH relativeFrom="margin">
                        <wp:posOffset>56521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6.15pt" to="445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55270</wp:posOffset>
                      </wp:positionV>
                      <wp:extent cx="2361565" cy="0"/>
                      <wp:effectExtent l="0" t="1905" r="0" b="190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1pt" to="197.9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.35pt" to="11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4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.35pt" to="26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5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35pt" to="40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6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35pt" to="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7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35pt" to="69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8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.35pt" to="83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.35pt" to="9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0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35pt" to="11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35pt" to="126.4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.35pt" to="140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.35pt" to="1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4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.35pt" to="169.1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5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.35pt" to="183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6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.35pt" to="197.7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3" w:hRule="atLeast"/>
        </w:trPr>
        <w:tc>
          <w:tcPr>
            <w:tcW w:w="5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uga osoba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574_3049448473"/>
            <w:bookmarkStart w:id="27" w:name="__Fieldmark__574_3049448473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matk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575_3049448473"/>
            <w:bookmarkStart w:id="29" w:name="__Fieldmark__575_3049448473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babcia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576_3049448473"/>
            <w:bookmarkStart w:id="31" w:name="__Fieldmark__576_3049448473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babcia</w:t>
            </w:r>
          </w:p>
        </w:tc>
      </w:tr>
      <w:tr>
        <w:trPr>
          <w:trHeight w:val="33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7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, imion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krewieństwo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577_3049448473"/>
            <w:bookmarkStart w:id="33" w:name="__Fieldmark__577_3049448473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ojciec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578_3049448473"/>
            <w:bookmarkStart w:id="35" w:name="__Fieldmark__578_3049448473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dziad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579_3049448473"/>
            <w:bookmarkStart w:id="37" w:name="__Fieldmark__579_3049448473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dziadek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47650</wp:posOffset>
                      </wp:positionV>
                      <wp:extent cx="2903220" cy="0"/>
                      <wp:effectExtent l="0" t="1905" r="0" b="190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5pt" to="239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75pt" to="11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75pt" to="25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75pt" to="39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4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75pt" to="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5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75pt" to="68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75pt" to="83.0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75pt" to="97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75pt" to="111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75pt" to="125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75pt" to="139.9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75pt" to="1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75pt" to="168.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75pt" to="182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75pt" to="197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75pt" to="2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75pt" to="225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75pt" to="239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47650</wp:posOffset>
                      </wp:positionV>
                      <wp:extent cx="2724150" cy="0"/>
                      <wp:effectExtent l="0" t="1905" r="0" b="190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5pt" to="454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75pt" to="253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75pt" to="268.1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75pt" to="2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75pt" to="296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75pt" to="3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75pt" to="325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75pt" to="339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75pt" to="35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75pt" to="368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75pt" to="3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75pt" to="396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75pt" to="410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75pt" to="425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75pt" to="439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75pt" to="453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2730</wp:posOffset>
                      </wp:positionV>
                      <wp:extent cx="2903220" cy="0"/>
                      <wp:effectExtent l="0" t="1905" r="0" b="190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9pt" to="239.8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15pt" to="11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15pt" to="25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7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15pt" to="39.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8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.15pt" to="5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15pt" to="68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0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6.15pt" to="83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1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6.15pt" to="97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2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.15pt" to="111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3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6.15pt" to="12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4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15pt" to="139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5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15pt" to="15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6.15pt" to="168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7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6.15pt" to="182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8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6.15pt" to="19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9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15pt" to="211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15pt" to="225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1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6.15pt" to="239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2730</wp:posOffset>
                      </wp:positionV>
                      <wp:extent cx="2724150" cy="0"/>
                      <wp:effectExtent l="0" t="1905" r="0" b="190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9pt" to="45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15pt" to="253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.15pt" to="268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6.15pt" to="28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6.15pt" to="296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6.15pt" to="311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6.15pt" to="32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6.15pt" to="339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.15pt" to="35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15pt" to="368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2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6.15pt" to="38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15pt" to="396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6.15pt" to="410.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15pt" to="425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15pt" to="439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6.15pt" to="453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9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bywatelstw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949960</wp:posOffset>
                      </wp:positionV>
                      <wp:extent cx="2361565" cy="0"/>
                      <wp:effectExtent l="0" t="1905" r="0" b="190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4.8pt" to="197.9pt,7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1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1.05pt" to="11.9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2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1.05pt" to="26.3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1.05pt" to="40.6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4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1.05pt" to="54.9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5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1.05pt" to="69.3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6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1.05pt" to="83.7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7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1.05pt" to="98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8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1.05pt" to="112.2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1.05pt" to="126.4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1.05pt" to="140.6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1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1.05pt" to="154.9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1.05pt" to="169.1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1.05pt" to="183.3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4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1.05pt" to="197.7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0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2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rodowoś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 przypadku występowania z wnioskiem o przyznanie Karty</w:t>
              <w:br/>
              <w:t>Polaka dla małoletniego wpisać numer Karty Polaka rodzica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55270</wp:posOffset>
                      </wp:positionV>
                      <wp:extent cx="2361565" cy="0"/>
                      <wp:effectExtent l="0" t="1905" r="0" b="19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1pt" to="197.9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.35pt" to="11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8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.35pt" to="26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35pt" to="40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35pt" to="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35pt" to="69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.35pt" to="83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.35pt" to="9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35pt" to="11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35pt" to="126.4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.35pt" to="140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.35pt" to="1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.35pt" to="169.1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.35pt" to="183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.35pt" to="197.7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52730</wp:posOffset>
                      </wp:positionV>
                      <wp:extent cx="2912110" cy="0"/>
                      <wp:effectExtent l="0" t="1905" r="0" b="190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19.9pt" to="445.6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.15pt" to="216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29292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5pt,6.15pt" to="230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5pt,6.15pt" to="244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6.15pt" to="25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6.15pt" to="273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6.15pt" to="288.1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6.15pt" to="302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40201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6.15pt" to="316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42011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6.15pt" to="330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6.15pt" to="3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6.15pt" to="35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5pt,6.15pt" to="373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4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6.15pt" to="387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5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6.15pt" to="402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6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6.15pt" to="41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7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6.15pt" to="41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8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6.15pt" to="430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9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6.15pt" to="4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724535</wp:posOffset>
                      </wp:positionV>
                      <wp:extent cx="2912110" cy="0"/>
                      <wp:effectExtent l="0" t="1905" r="0" b="190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57.05pt" to="445.6pt,5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43.3pt" to="216.3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292925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5pt,43.3pt" to="230.6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5pt,43.3pt" to="244.9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9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43.3pt" to="259.2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0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43.3pt" to="273.6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43.3pt" to="288.1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2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43.3pt" to="302.3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3">
                      <wp:simplePos x="0" y="0"/>
                      <wp:positionH relativeFrom="margin">
                        <wp:posOffset>402018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43.3pt" to="316.5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4">
                      <wp:simplePos x="0" y="0"/>
                      <wp:positionH relativeFrom="margin">
                        <wp:posOffset>420116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43.3pt" to="330.8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5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43.3pt" to="34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6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43.3pt" to="359.2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7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5pt,43.3pt" to="373.4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8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43.3pt" to="387.7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43.3pt" to="402.0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0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43.3pt" to="416.3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1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43.3pt" to="416.3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2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43.3pt" to="430.7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3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43.3pt" to="44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1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zwa dokumentu tożsamości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ypełnić tylko w przypadku</w:t>
              <w:br/>
              <w:t>wniosku o przyznanie Karty Polaka dla małoletniego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2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ria i numer dokumentu tożsamośc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(wypełnić tylko w przypadku wniosku</w:t>
              <w:br/>
              <w:t>o przyznanie Karty Polaka dla małoletniego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E. Zaświadczenie organizacji polskiej lub polonijnej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nie dotyczy wniosku o przyznanie Karty Polaka dla małoletniego,</w:t>
              <w:br/>
              <w:t>wniosku o przedłużenie ważności Karty Polaka, o wydanie duplikatu oraz o zmianę danych)</w:t>
            </w:r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3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 wniosku załączono zaświadczenie</w:t>
            </w:r>
          </w:p>
        </w:tc>
      </w:tr>
      <w:tr>
        <w:trPr>
          <w:trHeight w:val="398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001" w:leader="none"/>
                <w:tab w:val="left" w:pos="1393" w:leader="none"/>
              </w:tabs>
              <w:spacing w:lineRule="auto" w:line="240" w:before="0" w:after="0"/>
              <w:ind w:lef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700_3049448473"/>
            <w:bookmarkStart w:id="39" w:name="__Fieldmark__700_3049448473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701_3049448473"/>
            <w:bookmarkStart w:id="41" w:name="__Fieldmark__701_3049448473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. Poświadczenie znajomości języka polskieg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nie dotyczy wniosku o przedłużenie ważności Karty Polaka, wydanie</w:t>
              <w:br/>
              <w:t>duplikatu oraz o zmianę danych)</w:t>
            </w:r>
          </w:p>
        </w:tc>
      </w:tr>
      <w:tr>
        <w:trPr>
          <w:trHeight w:val="3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4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 wniosku załączono poświadczenie znajomości języka polskiego wydane na podstawie przepisów ustawy o języku polskim, świadectwo</w:t>
              <w:br/>
              <w:t>ukończenia szkoły lub studiów w Rzeczypospolitej Polskiej lub świadectwa ukończenia szkoły za granicą z wykładowym językiem polskim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001" w:leader="none"/>
                <w:tab w:val="left" w:pos="1393" w:leader="none"/>
              </w:tabs>
              <w:spacing w:lineRule="auto" w:line="240" w:before="0" w:after="0"/>
              <w:ind w:lef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702_3049448473"/>
            <w:bookmarkStart w:id="43" w:name="__Fieldmark__702_3049448473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703_3049448473"/>
            <w:bookmarkStart w:id="45" w:name="__Fieldmark__703_3049448473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G. Oświadczenia osoby składającej wniosek:</w:t>
            </w:r>
          </w:p>
        </w:tc>
      </w:tr>
      <w:tr>
        <w:trPr>
          <w:trHeight w:val="1073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8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Świadom(a) odpowiedzialności karnej za składanie fałszywych zeznań zgodnie z art. 233 § 1 ustawy z dnia</w:t>
              <w:br/>
              <w:t>6 czerwca 1997 r. ‒ Kodeks karny (Dz. U. z 2016 r. poz. 1137), w związku z art. 2 ust. 1 pkt 4 i art. 2 ust. 4</w:t>
              <w:br/>
              <w:t>ustawy z dnia 7 września 2007 r. o Karcie Polaka (Dz. U. z 2014 r. poz. 1187, z późn. zm.), oświadczam, że:</w:t>
            </w:r>
          </w:p>
          <w:p>
            <w:pPr>
              <w:pStyle w:val="Normal"/>
              <w:spacing w:lineRule="auto" w:line="240" w:before="0" w:after="0"/>
              <w:ind w:left="108" w:right="11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ja lub moi wstępni nie repatriowali się lub nie zostali repatriowani z terytorium Rzeczypospolitej Polskiej al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12"/>
        <w:gridCol w:w="154"/>
        <w:gridCol w:w="210"/>
        <w:gridCol w:w="112"/>
        <w:gridCol w:w="42"/>
        <w:gridCol w:w="2266"/>
        <w:gridCol w:w="128"/>
        <w:gridCol w:w="238"/>
        <w:gridCol w:w="4395"/>
      </w:tblGrid>
      <w:tr>
        <w:trPr>
          <w:trHeight w:val="1480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43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lskiej Rzeczypospolitej Ludowej, na podstawie umów repatriacyjnych zawartych w latach 1944‒1957 przez</w:t>
              <w:br/>
              <w:t>Rzeczpospolitą Polską albo przez Polską Rzeczpospolitą Ludową z Białoruską Socjalistyczną Republiką</w:t>
              <w:br/>
              <w:t>Radziecką, Ukraińską Socjalistyczną Republiką Radziecką, Litewską Socjalistyczną Republiką Radziecką</w:t>
              <w:br/>
              <w:t>i Związkiem Socjalistycznych Republik Radzieckich, do jednego z państw będących stroną tych umów;</w:t>
            </w:r>
          </w:p>
          <w:p>
            <w:pPr>
              <w:pStyle w:val="Normal"/>
              <w:spacing w:lineRule="exact" w:line="220" w:before="0" w:after="0"/>
              <w:ind w:left="437" w:right="113" w:hanging="3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  <w:tab/>
              <w:t>nie posiadam /małoletni nie posiada ** obywatelstwa polskiego albo zezwolenia na pobyt stały na terytorium</w:t>
              <w:br/>
              <w:t>Rzeczypospolitej Polskiej.</w:t>
            </w:r>
          </w:p>
        </w:tc>
      </w:tr>
      <w:tr>
        <w:trPr>
          <w:trHeight w:val="442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H. Podpis osoby składającej wniosek o przyznanie Karty Polaka lub podpis osoby małoletniej w wieku od 13 do 18 lat</w:t>
              <w:br/>
              <w:t>‒ w przypadku wniosku o przyznanie Karty Polaka dla małoletniego</w:t>
            </w:r>
          </w:p>
        </w:tc>
      </w:tr>
      <w:tr>
        <w:trPr>
          <w:trHeight w:val="466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na</w:t>
              <w:br/>
              <w:t>fotografię*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4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dziwość danych zawartych we wniosku potwierdzam własnoręcznym podpisem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704_3049448473"/>
            <w:bookmarkStart w:id="47" w:name="__Fieldmark__704_3049448473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ażam zgodę na przyznanie mi Karty Pola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tyczy małoletnich powyżej 16. roku życia)</w:t>
            </w:r>
          </w:p>
        </w:tc>
      </w:tr>
      <w:tr>
        <w:trPr>
          <w:trHeight w:val="445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ejscowość i da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Podpis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odpis dziecka w przypadku wniosku o przyznanie Karty</w:t>
              <w:br/>
              <w:t>Polaka dla małoletniego powyżej 13. roku życia)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IE WYKRACZAĆ POZA RAMKĘ</w:t>
            </w:r>
          </w:p>
        </w:tc>
      </w:tr>
      <w:tr>
        <w:trPr>
          <w:trHeight w:val="1186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I. Podpisy rodziców lub przedstawicieli ustawowych małoletniego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złożone w obecności konsula)</w:t>
            </w:r>
          </w:p>
        </w:tc>
      </w:tr>
      <w:tr>
        <w:trPr>
          <w:trHeight w:val="1926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 podstawie art. 16 ust. 1 pkt 1 ustawy z dnia</w:t>
              <w:br/>
              <w:t>7 września 2007 r. o Karcie Polaka (Dz. U. z 2014 r.</w:t>
              <w:br/>
              <w:t>poz. 1187, z późn. zm.) wnioskuję/wnioskujemy**</w:t>
              <w:br/>
              <w:t>o przyznanie Karty Polaka małoletniemu</w:t>
              <w:br/>
              <w:t>wymienionemu w części „A” wniosku.</w:t>
            </w:r>
          </w:p>
          <w:p>
            <w:pPr>
              <w:pStyle w:val="Normal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awdziwość danych zawartych we wniosku</w:t>
              <w:br/>
              <w:t>potwierdzam własnoręcznym podpisem/potwierdzamy</w:t>
              <w:br/>
              <w:t>własnoręcznymi podpisami**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 podstawie art. 16 ust. 1 pkt 2 ustawy z dnia</w:t>
              <w:br/>
              <w:t>7 września 2007 r. o Karcie Polaka (Dz. U. z 2014 r.</w:t>
              <w:br/>
              <w:t>poz. 1187, z późn. zm.) wyrażam zgodę na przyznanie</w:t>
              <w:br/>
              <w:t>mojemu dziecku Karty Polaka.</w:t>
            </w:r>
          </w:p>
        </w:tc>
      </w:tr>
      <w:tr>
        <w:trPr>
          <w:trHeight w:val="3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7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pis rodziców posiadających Kartę Polaka</w:t>
              <w:br/>
              <w:t>lub przedstawiciela ustawowego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pis rodzica nieposiadającego Karty Polaka</w:t>
            </w:r>
          </w:p>
        </w:tc>
      </w:tr>
      <w:tr>
        <w:trPr>
          <w:trHeight w:val="888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czba załączników /</w:t>
              <w:br/>
              <w:t>liczba kartek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4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516890</wp:posOffset>
                      </wp:positionV>
                      <wp:extent cx="361315" cy="0"/>
                      <wp:effectExtent l="0" t="1905" r="0" b="19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40.7pt" to="40pt,4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5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26.95pt" to="11.3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6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26.95pt" to="25.6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7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26.95pt" to="39.9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8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26.95pt" to="49.4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9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6.95pt" to="63.8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0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26.95pt" to="78.3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516890</wp:posOffset>
                      </wp:positionV>
                      <wp:extent cx="361315" cy="0"/>
                      <wp:effectExtent l="0" t="1905" r="0" b="190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40.7pt" to="78.05pt,4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7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4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notacje urzędowe</w:t>
            </w:r>
          </w:p>
        </w:tc>
      </w:tr>
      <w:tr>
        <w:trPr>
          <w:trHeight w:val="2189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61" w:hRule="atLeast"/>
        </w:trPr>
        <w:tc>
          <w:tcPr>
            <w:tcW w:w="9407" w:type="dxa"/>
            <w:gridSpan w:val="10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574" w:right="1050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 Wyraźna fotografia o wymiarach 35 x 45 mm wykonana w ciągu ostatnich 6 miesięcy</w:t>
              <w:br/>
              <w:t>na jednolitym jasnym tle z zachowaniem równomiernego oświetlenia twarzy, bez nakrycia</w:t>
              <w:br/>
              <w:t>głowy i okularów z ciemnymi szkłami.</w:t>
            </w:r>
          </w:p>
          <w:p>
            <w:pPr>
              <w:pStyle w:val="Normal"/>
              <w:spacing w:lineRule="auto" w:line="240" w:before="200" w:after="0"/>
              <w:ind w:left="574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* Niewłaściwe skreśli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218" w:right="1157" w:gutter="0" w:header="0" w:top="999" w:footer="0" w:bottom="14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color w:val="FFFFFF"/>
      <w:sz w:val="17"/>
      <w:szCs w:val="17"/>
      <w:shd w:fill="FFFFFF" w:val="clear"/>
    </w:rPr>
  </w:style>
  <w:style w:type="character" w:styleId="Teksttreci28">
    <w:name w:val="Tekst treści (2)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eksttreci218pt">
    <w:name w:val="Tekst treści (2) + 18 pt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Teksttreci211">
    <w:name w:val="Tekst treści (2) + 11"/>
    <w:qFormat/>
    <w:rPr>
      <w:rFonts w:ascii="Times New Roman" w:hAnsi="Times New Roman" w:cs="Times New Roman"/>
      <w:color w:val="FFFFFF"/>
      <w:spacing w:val="-10"/>
      <w:sz w:val="23"/>
      <w:szCs w:val="23"/>
      <w:shd w:fill="FFFFFF" w:val="clear"/>
    </w:rPr>
  </w:style>
  <w:style w:type="character" w:styleId="Teksttreci216pt">
    <w:name w:val="Tekst treści (2) + 16 pt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Teksttreci21">
    <w:name w:val="Tekst treści (2)"/>
    <w:qFormat/>
    <w:rPr/>
  </w:style>
  <w:style w:type="character" w:styleId="Teksttreci2Corbel">
    <w:name w:val="Tekst treści (2) + Corbel"/>
    <w:qFormat/>
    <w:rPr>
      <w:rFonts w:ascii="Corbel" w:hAnsi="Corbel" w:cs="Corbel"/>
      <w:spacing w:val="0"/>
      <w:sz w:val="22"/>
      <w:szCs w:val="22"/>
      <w:shd w:fill="FFFFFF" w:val="clear"/>
    </w:rPr>
  </w:style>
  <w:style w:type="character" w:styleId="Teksttreci2111">
    <w:name w:val="Tekst treści (2) + 111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Teksttreci2Corbel1">
    <w:name w:val="Tekst treści (2) + Corbel1"/>
    <w:qFormat/>
    <w:rPr>
      <w:rFonts w:ascii="Corbel" w:hAnsi="Corbel" w:cs="Corbel"/>
      <w:color w:val="FFFFFF"/>
      <w:spacing w:val="0"/>
      <w:sz w:val="22"/>
      <w:szCs w:val="22"/>
      <w:shd w:fill="FFFFFF" w:val="clear"/>
    </w:rPr>
  </w:style>
  <w:style w:type="character" w:styleId="Teksttreci2FranklinGothicMediumCond">
    <w:name w:val="Tekst treści (2) + Franklin Gothic Medium Cond"/>
    <w:qFormat/>
    <w:rPr>
      <w:rFonts w:ascii="Franklin Gothic Medium Cond" w:hAnsi="Franklin Gothic Medium Cond" w:cs="Franklin Gothic Medium Cond"/>
      <w:i/>
      <w:iCs/>
      <w:spacing w:val="-70"/>
      <w:sz w:val="34"/>
      <w:szCs w:val="34"/>
      <w:shd w:fill="FFFFFF" w:val="clear"/>
    </w:rPr>
  </w:style>
  <w:style w:type="character" w:styleId="Teksttreci214pt">
    <w:name w:val="Tekst treści (2) + 14 pt"/>
    <w:qFormat/>
    <w:rPr>
      <w:rFonts w:ascii="Times New Roman" w:hAnsi="Times New Roman" w:cs="Times New Roman"/>
      <w:spacing w:val="50"/>
      <w:w w:val="20"/>
      <w:sz w:val="28"/>
      <w:szCs w:val="28"/>
      <w:shd w:fill="FFFFFF" w:val="clear"/>
    </w:rPr>
  </w:style>
  <w:style w:type="character" w:styleId="Teksttreci282">
    <w:name w:val="Tekst treści (2) + 82"/>
    <w:qFormat/>
    <w:rPr>
      <w:rFonts w:ascii="Times New Roman" w:hAnsi="Times New Roman" w:cs="Times New Roman"/>
      <w:color w:val="FFFFFF"/>
      <w:sz w:val="17"/>
      <w:szCs w:val="17"/>
      <w:shd w:fill="FFFFFF" w:val="clear"/>
    </w:rPr>
  </w:style>
  <w:style w:type="character" w:styleId="Teksttreci214pt1">
    <w:name w:val="Tekst treści (2) + 14 pt1"/>
    <w:qFormat/>
    <w:rPr>
      <w:rFonts w:ascii="Times New Roman" w:hAnsi="Times New Roman" w:cs="Times New Roman"/>
      <w:color w:val="FFFFFF"/>
      <w:spacing w:val="50"/>
      <w:w w:val="20"/>
      <w:sz w:val="28"/>
      <w:szCs w:val="28"/>
      <w:shd w:fill="FFFFFF" w:val="clear"/>
    </w:rPr>
  </w:style>
  <w:style w:type="character" w:styleId="Teksttreci24">
    <w:name w:val="Tekst treści (2) + 4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Teksttreci241">
    <w:name w:val="Tekst treści (2) + 41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Teksttreci281">
    <w:name w:val="Tekst treści (2) + 81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Teksttreci27pt">
    <w:name w:val="Tekst treści (2) + 7 pt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6">
    <w:name w:val="Tekst treści (2) + 6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Teksttreci225pt">
    <w:name w:val="Tekst treści (2) + 25 pt"/>
    <w:qFormat/>
    <w:rPr>
      <w:rFonts w:ascii="Times New Roman" w:hAnsi="Times New Roman" w:cs="Times New Roman"/>
      <w:spacing w:val="-10"/>
      <w:sz w:val="50"/>
      <w:szCs w:val="50"/>
      <w:shd w:fill="FFFFFF" w:val="clear"/>
    </w:rPr>
  </w:style>
  <w:style w:type="character" w:styleId="Teksttreci25pt">
    <w:name w:val="Tekst treści (2)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29pt">
    <w:name w:val="Tekst treści (2) + 29 pt"/>
    <w:qFormat/>
    <w:rPr>
      <w:rFonts w:ascii="Times New Roman" w:hAnsi="Times New Roman" w:cs="Times New Roman"/>
      <w:sz w:val="58"/>
      <w:szCs w:val="58"/>
      <w:shd w:fill="FFFFFF" w:val="clear"/>
    </w:rPr>
  </w:style>
  <w:style w:type="character" w:styleId="Teksttreci210pt">
    <w:name w:val="Tekst treści (2) + 10 pt"/>
    <w:qFormat/>
    <w:rPr/>
  </w:style>
  <w:style w:type="character" w:styleId="Teksttreci216pt1">
    <w:name w:val="Tekst treści (2) + 16 pt1"/>
    <w:qFormat/>
    <w:rPr>
      <w:rFonts w:ascii="Times New Roman" w:hAnsi="Times New Roman" w:cs="Times New Roman"/>
      <w:spacing w:val="27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2">
    <w:name w:val="Tekst treści (2)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1:00Z</dcterms:created>
  <dc:creator>Bartosz.Walasek</dc:creator>
  <dc:description>ZNAKI:10050</dc:description>
  <dc:language>en-US</dc:language>
  <cp:lastModifiedBy>Beata Mamińska</cp:lastModifiedBy>
  <dcterms:modified xsi:type="dcterms:W3CDTF">2022-08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28:45</vt:lpwstr>
  </property>
  <property fmtid="{D5CDD505-2E9C-101B-9397-08002B2CF9AE}" pid="8" name="wk_stat:znaki:liczba">
    <vt:lpwstr>10050</vt:lpwstr>
  </property>
</Properties>
</file>