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pojazdu marki Aud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8 4.2 TDI L Quattro o nr rej. DLU1685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rzedaży jest pojazd marki Audi A8 4.2 TDI L Quattro o nr rej. DLU16856 o nr VIN WAUZZZ4H6CN007573 i nr inwentarzowym 74100090274, rok produkcji 2011.</w:t>
      </w:r>
    </w:p>
    <w:p>
      <w:pPr>
        <w:pStyle w:val="Akapitzlist"/>
        <w:numPr>
          <w:ilvl w:val="0"/>
          <w:numId w:val="4"/>
        </w:numPr>
        <w:spacing w:lineRule="auto" w:line="312"/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wyposażenia oraz stanu technicznego pojazdu zgodnie z załącznikami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samochodu Audi A8 4.2 TDI L Quattro o nr rej. DLU16856 wynosi 58 553,60 zł brutto (słownie: pięćdziesiąt osiem tysięcy pięćset pięćdziesiąt trzy 60/100), 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1.06.2022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1.06.2022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 A8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adium w wysokośc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 012,00 zł (słownie: trzy tysiące dwanaście złotych 00/100) dla samochodu Audi A8 4.2 TDI L Quattro o nr rej. DLU16856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0.06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A8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szelkich informacji dotyczących składania ofert udzielane są pod nr telefonu 76 747 8735, kom. 693 710 658 lub 76 747 82 25, kom. 887 870 59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1h7wt"/>
          <w:color w:val="1F497D"/>
        </w:rPr>
      </w:pPr>
      <w:hyperlink r:id="rId3">
        <w:r>
          <w:rPr>
            <w:rStyle w:val="InternetLink"/>
          </w:rPr>
          <w:t>https://kghm.com/pl/kghm-polska-miedz-sa-w-lubinie-59-301-lubin-ul-m-sklodowskiej-curie-48-oglasza-przetarg-3</w:t>
        </w:r>
      </w:hyperlink>
    </w:p>
    <w:p>
      <w:pPr>
        <w:pStyle w:val="Normal"/>
        <w:spacing w:lineRule="auto" w:line="288"/>
        <w:jc w:val="both"/>
        <w:rPr>
          <w:rStyle w:val="1h7wt"/>
          <w:rFonts w:ascii="Arial" w:hAnsi="Arial" w:cs="Arial"/>
          <w:color w:val="1F497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9:00Z</dcterms:created>
  <dc:creator>hl066224</dc:creator>
  <dc:description/>
  <cp:keywords/>
  <dc:language>en-US</dc:language>
  <cp:lastModifiedBy>Stefaniak Paweł</cp:lastModifiedBy>
  <cp:lastPrinted>2021-03-01T11:19:00Z</cp:lastPrinted>
  <dcterms:modified xsi:type="dcterms:W3CDTF">2022-06-03T10:39:00Z</dcterms:modified>
  <cp:revision>12</cp:revision>
  <dc:subject/>
  <dc:title>KGHM Polska Miedź SA w Lubinie</dc:title>
</cp:coreProperties>
</file>