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 275 pkt 1 ustawy z dnia 11 września 2019 Prawo zamówień publicznych  (tj. Dz. U. z 2023 r., poz. 1605 z póżn.zm) pn. </w:t>
      </w:r>
      <w:r>
        <w:rPr>
          <w:rFonts w:cs="Calibri" w:ascii="Calibri" w:hAnsi="Calibri"/>
          <w:b/>
          <w:sz w:val="22"/>
          <w:szCs w:val="22"/>
        </w:rPr>
        <w:t>„Przebudowa drogi leśnictwa Jarosławiec G060204L ”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1700"/>
        <w:gridCol w:w="3730"/>
        <w:gridCol w:w="17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la w realizacji zamówienia/zakres wykonywanych czynnośc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Opis posiadanych kwalifikacji zawodowych, uprawnienia, doświadczenie (ilość lat)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dstawa do dysponowania osobami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8"/>
        </w:rPr>
        <w:t>*Należy 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Marlena Olszewska</dc:creator>
  <dc:description/>
  <cp:keywords/>
  <dc:language>en-US</dc:language>
  <cp:lastModifiedBy>Andrzej Kozak</cp:lastModifiedBy>
  <dcterms:modified xsi:type="dcterms:W3CDTF">2023-09-19T07:13:00Z</dcterms:modified>
  <cp:revision>2</cp:revision>
  <dc:subject/>
  <dc:title/>
</cp:coreProperties>
</file>